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textAlignment w:val="baseline"/>
        <w:rPr>
          <w:rFonts w:ascii="Verdana" w:hAnsi="Verdana" w:cs="Verdana"/>
          <w:color w:val="000000"/>
          <w:sz w:val="36"/>
          <w:szCs w:val="36"/>
        </w:rPr>
      </w:pPr>
      <w:hyperlink r:id="rId2">
        <w:r>
          <w:rPr>
            <w:rStyle w:val="InternetLink"/>
            <w:rFonts w:cs="inherit;Times New Roman" w:ascii="inherit;Times New Roman" w:hAnsi="inherit;Times New Roman"/>
            <w:color w:val="000000"/>
            <w:sz w:val="36"/>
            <w:szCs w:val="36"/>
            <w:u w:val="none"/>
          </w:rPr>
          <w:t>31 мая - Всемирный день без табака</w:t>
        </w:r>
      </w:hyperlink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3B272F"/>
          <w:sz w:val="18"/>
          <w:szCs w:val="18"/>
        </w:rPr>
        <w:drawing>
          <wp:inline distT="0" distB="0" distL="0" distR="0">
            <wp:extent cx="2858135" cy="327533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0"/>
        <w:rPr/>
      </w:pPr>
      <w:r>
        <w:rPr/>
        <mc:AlternateContent>
          <mc:Choice Requires="wps">
            <w:drawing>
              <wp:inline distT="0" distB="0" distL="0" distR="0">
                <wp:extent cx="5969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.6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1"/>
          <w:szCs w:val="21"/>
        </w:rPr>
        <w:t>Каждый год 31 мая ВОЗ и партнеры отмечают Всемирный день без табака, привлекая внимание к рискам для здоровья, связанным с употреблением табака, и призывая к проведению эффективной политики для уменьшения масштабов употребления табака.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По случаю Всемирного дня без табака 2016 года ВОЗ и Секретариат Рамочной конвенции ВОЗ по борьбе против табака призывают все страны подготовиться к простой (стандартизированной) упаковке табачных изделий. Простая упаковка является важной мерой для снижения спроса, поскольку она делает табачные изделия менее привлекательными, ограничивает использование табачной упаковки в целях рекламы и стимулирования продажи табака.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1"/>
          <w:szCs w:val="21"/>
        </w:rPr>
        <w:t>Проблемы табакокурения в настоящее время приобрела социально-экономический характер и настойчиво требует разработки предупредительных мер в целях защиты интересов личности и общества.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Курение — главная угроза здоровью и основная причина смерти россиян. Расчеты, проведенные ведущими российскими учеными и экспертами ВОЗ, показали, что из полумиллиона мужчин среднего возраста (35 — 69 лет), ежегодно умирают в нашей стране, у 42% причиной смерти является курение и что смертность, связанная с курением, среди мужчин среднего возраста, умерших от злокачественных опухолей составляет 59%, от сердечно-сосудистых заболеваний — 44%, от хронических неспецифических легочных заболеваний — 70%.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Западные табачные компании, которые потеряли рынки сбыта у себя дома, ведут борьбу за право "владения" огромным рыночным пространством </w:t>
      </w:r>
      <w:r>
        <w:rPr>
          <w:rStyle w:val="StrongEmphasis"/>
          <w:rFonts w:cs="inherit;Times New Roman" w:ascii="inherit;Times New Roman" w:hAnsi="inherit;Times New Roman"/>
          <w:color w:val="000000"/>
          <w:sz w:val="21"/>
          <w:szCs w:val="21"/>
        </w:rPr>
        <w:t>России, где в настоящее время курят 40 млн. человек. в результате широкомасштабной рекламной кампании, развернутой западными производителями сигарет, количество курящих будет расти в геометрической прогрессии.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1"/>
          <w:szCs w:val="21"/>
        </w:rPr>
        <w:t>Особенно тревожит рост числа курящих среди подростков, молодежи и женщин. Эта катастрофическая тенденция приведет к дальнейшей деградации здоровья россиян и росту смертности от рака, сердечно — сосудистых заболеваний.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Основным инструментом борьбы с курением является законодательство. Законы, ограничивающие производство, реализацию и потребление табачных изделий, существует в более чем 100 странах мира.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Бытует мнение, что производство и реализация табачных изделий выгодно для экономики, однако данные Мирового Банка говорят о том, что эта отрасль в целом наносит экономике значительный ущерб. Урон, который наносится государству затратами на лечение, потерей трудоспособности и смертью сотен тысяч людей от болезней, причиной которых является курение, значительно превосходит доход, получаемый от табачной промышленности в виде налогов и других поступлений в бюджет. Анализ, проведенный Мировым Банком, показал, что глобальные экономические потери, связанные с реализацией табачных изделий, оценивается 200 миллиардов долларов США в год.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В настоящее время рассматривается вопрос участия России в рамочной конвенции по борьбе против табака, которую уже подписал 115 стран и ратифицировало более 15 государств мира.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1"/>
          <w:szCs w:val="21"/>
        </w:rPr>
        <w:t>День 31 мая объявлен Всемирным днем без табака. Ежегодно третий четверг ноября отмечается как день отказа от курения.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1"/>
          <w:szCs w:val="21"/>
        </w:rPr>
        <w:t>Табачная эпидемия в России захватила более 50 млн. человек, из которых 70% — мужчин, 30% — женщин и более 50% подростков. в 15 лет у каждого десятого российского подростка формируется выраженная табачная зависимость.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По данным официальной статистики, каждый день 700 россиян умирают от болезней, вызванных курением, причем больше половины курильщиков умирают в трудоспособном возрасте. С курением связывают возникновение таких болезней, как рак легких, болезни сердца и инсульты, эмфизема легких, хронический бронхит, язвенная болезнь желудка и двенадцатиперстной кишки. в России курильщики со стажем живут на 20 лет меньше, чем некурящие.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Табакокурение является фактором, увеличивающим в 6 — 8 раз количество осложнений туберкулеза и смертность от этого заболевания.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Style w:val="StrongEmphasis"/>
          <w:rFonts w:cs="inherit;Times New Roman" w:ascii="inherit;Times New Roman" w:hAnsi="inherit;Times New Roman"/>
          <w:color w:val="000000"/>
          <w:sz w:val="21"/>
          <w:szCs w:val="21"/>
        </w:rPr>
        <w:t>Более 40 компонентов табачного дыма — канцерогены. Исследования доказали: чем больше человек курит, тем более вероятно у него развитие рака носа (в 2 раза чаще), горла (в 12 раз), гортани (в 10 — 18 раз), пищевода (в 8 — 10 раз) и т.д.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Значительны и экономические потери от употребления табака, связанные с затратами на лечение и выплату компенсаций в связи с заболеваемостью и инвалидностью, снижением производительности труда. в семьях расходы на "курево" поглощают до 15% бюджета. Огромные потери происходят от небрежности при курении (лесные, бытовые пожары, ожоги и т.д.).</w:t>
      </w:r>
    </w:p>
    <w:p>
      <w:pPr>
        <w:pStyle w:val="Style14"/>
        <w:shd w:fill="FFFFFF" w:val="clear"/>
        <w:spacing w:before="0" w:after="210"/>
        <w:textAlignment w:val="baseline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15 мая 2016 г вступает в силу Технический Регламент Таможенного Союза ТР ТС 035/2014 «Технический регламент на табачную продукцию». Настоящий технический регламент устанавливает обязательные для применения и исполнения на таможенной территории Таможенного союза требования к табачной продукции, выпускаемой в обращение на таможенной территории Таможенного союза, а также требования к информации (маркировке), наносимой на потребительскую упаковку табачной продукции для обеспечения ее свободного перемещения. </w:t>
      </w:r>
    </w:p>
    <w:p>
      <w:pPr>
        <w:pStyle w:val="Style14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  <w:t>Технический регламент разработан в целях защиты жизни и здоровья человека, окружающей среды, предупреждения действий, вводящих в заблуждение потребителей табачной продукции относительно ее назначения и безопасности, и распространяется на табачную продукцию, выпускаемую в обращение на таможенной территории Таможенного союза.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vz.com/article/104129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azeta-vz.com/media/cache/1f/c6/41/f6/42/ab/1fc641f642aba826c4470f2d14f61a39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1:00Z</dcterms:created>
  <dc:creator>2</dc:creator>
  <dc:description/>
  <cp:keywords/>
  <dc:language>en-US</dc:language>
  <cp:lastModifiedBy>2</cp:lastModifiedBy>
  <dcterms:modified xsi:type="dcterms:W3CDTF">2018-05-30T08:22:00Z</dcterms:modified>
  <cp:revision>1</cp:revision>
  <dc:subject/>
  <dc:title>31 мая - Всемирный день без табака</dc:title>
</cp:coreProperties>
</file>