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 24 по 30 октября 2022 года </w:t>
      </w:r>
      <w:r>
        <w:rPr>
          <w:rFonts w:cs="Arial" w:ascii="Arial" w:hAnsi="Arial"/>
          <w:b/>
          <w:bCs/>
          <w:color w:val="333333"/>
          <w:sz w:val="40"/>
          <w:szCs w:val="40"/>
          <w:shd w:fill="FFFFFF" w:val="clear"/>
        </w:rPr>
        <w:t>Неделя</w:t>
      </w: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40"/>
          <w:szCs w:val="40"/>
          <w:shd w:fill="FFFFFF" w:val="clear"/>
        </w:rPr>
        <w:t>контроля</w:t>
      </w: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40"/>
          <w:szCs w:val="40"/>
          <w:shd w:fill="FFFFFF" w:val="clear"/>
        </w:rPr>
        <w:t>артериального</w:t>
      </w: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40"/>
          <w:szCs w:val="40"/>
          <w:shd w:fill="FFFFFF" w:val="clear"/>
        </w:rPr>
        <w:t>давления</w:t>
      </w: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, приуроченная к 29 октября – Всемирному дню борьбы с инсультом.</w:t>
      </w:r>
    </w:p>
    <w:p>
      <w:pPr>
        <w:pStyle w:val="Normal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Почти половина населения России имеет диагноз «гипертоническая болезнь». Игнорирование столь серьезного заболевания, может привести к таким осложнениям, как: инфаркт миокарда и инсульт. Ведь в самом начале своего развития болезнь протекает практически незаметно. Только регулярное измерение АД и контроль цифр давления помогут своевременно выявить развивающуюся патологию.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Инсульт</w:t>
      </w:r>
      <w:r>
        <w:rPr>
          <w:rFonts w:cs="Calibri" w:ascii="Calibri" w:hAnsi="Calibri"/>
          <w:sz w:val="28"/>
          <w:szCs w:val="28"/>
        </w:rPr>
        <w:t xml:space="preserve"> — это состояние, при котором в результате прекращения поступления крови в головной мозг из-за закупорки артерии или излития крови через разрыв стенки сосуда происходит повреждение или гибель нервных клеток. Это быстро развивающееся нарушение мозгового кровообращения, с одновременным повреждением ткани мозга и расстройством его функций. Инсульт - это страшное слово, которое слышал каждый, кажется, что эта болезнь поражает внезапно, как гром среди ясного неба, но ничего не случается просто так. Путь к инсульту начинается с безобидных привычек, таких как нерациональное питание, отсутствие физической активности, нарушение режима сна, стрессы, курение, избыточное потребление алкоголя. А такие заболевания как гипертоническая болезнь, сахарный диабет, ожирение в несколько раз повышают риск развития инсульта.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Этот недуг и по сей день остается одной из главных причин смерти и инвалидности, как в мире, так и в России. По данным ВОЗ, в результате инсульта умирают 6,7 миллиона человек в год во всем мире. На сосудистые заболевания приходится более половины смертей, причем, если недавно инсульт встречался, в основном, у пациентов старше 55-60 лет, то в настоящее время около трети случаев приходится на людей в трудоспособном возрасте 30-40 лет.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оссии смертность от инсульта — одна из самых высоких в мире. На ее долю приходится 175 смертей на каждые 100 тысяч человек. По данным Национального регистра инсульта 31% людей, перенесших эту болезнь, нуждаются в посторонней помощи, 20% не могут самостоятельно ходить и лишь 8% выживших больных могут вернуться к прежней работе.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В нашей стране по инициативе группы родственников больных и Национальной ассоциации по борьбе с инсультом (НАБИ) в 2006 году был создан межрегиональный фонд помощи родственникам больных инсультом «ОРБИ». Эта общественная организация обучает родственников больных основам ухода, предоставляет им информацию о лечебных и реабилитационных центрах, проводит просветительские акции для широких слоев населения. Многие из них проходят в конце октября — в День борьбы с инсультом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Какие же признаки инсульта, на что нужно обратить внимание в первую очередь?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Это потеря равновесия, нарушение координации, нарушение зрения (двоение в глазах, частичная или полная потеря зрения), асимметрия лица, невозможность улыбнуться, отсутствие движений в конечностях. Если вы видите хотя-бы один из этих симптомов — это инсульт!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Что же делать, как помочь пострадавшему человеку?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едленно вызвать скорую помощь, действовать нужно быстро. Так-как в ближайшие 4 часа человека ещё можно спасти. Чем раньше будет вызвана скорая помощь, тем более эффективным будет лечение! Пациент подлежит срочной госпитализации в неврологическое или нейрохирургическое отделени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Как же предотвратить развитие инсульта?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ное правило – здоровый образ жизни! Чтобы поддерживать здоровье сосудов важно знать и контролировать свое артериальное давление и уровень холестерина, соблюдать основные принципы здорового питания – есть больше овощей и фруктов. Регулярно заниматься спортом, даже умеренная физическая нагрузка – прогулка или катание на велосипеде – уменьшает риск развития сердечно -сосудистых заболеваний, в том числе и инсульта. Сократить потребление соли и сахара, не злоупотреблять алкоголем. Риск развития инсульта наиболее высок в первые часы после приема спиртного. Не начинать курить или отказаться от курения как можно раньше.</w:t>
      </w:r>
    </w:p>
    <w:p>
      <w:pPr>
        <w:pStyle w:val="Style15"/>
        <w:shd w:fill="FFFFFF" w:val="clear"/>
        <w:spacing w:before="150" w:after="150"/>
        <w:ind w:firstLine="54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Ваша жизнь в Ваших руках! Берегите себя и будьте здоровы!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szCs w:val="28"/>
        </w:rPr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3:00Z</dcterms:created>
  <dc:creator>User</dc:creator>
  <dc:description/>
  <cp:keywords/>
  <dc:language>en-US</dc:language>
  <cp:lastModifiedBy>User</cp:lastModifiedBy>
  <dcterms:modified xsi:type="dcterms:W3CDTF">2022-10-27T06:33:00Z</dcterms:modified>
  <cp:revision>2</cp:revision>
  <dc:subject/>
  <dc:title>С 24 по 30 октября 2022 года  Неделя контроля артериального давления , приуроченная к 29 октября – Всемирному дню борьбы с инсультом</dc:title>
</cp:coreProperties>
</file>