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rPr>
          <w:rFonts w:ascii="Verdana" w:hAnsi="Verdana" w:cs="Verdana"/>
          <w:color w:val="4F4F4F"/>
          <w:sz w:val="38"/>
          <w:szCs w:val="38"/>
        </w:rPr>
      </w:pPr>
      <w:r>
        <w:rPr>
          <w:rFonts w:cs="Verdana" w:ascii="Verdana" w:hAnsi="Verdana"/>
          <w:color w:val="4F4F4F"/>
          <w:sz w:val="38"/>
          <w:szCs w:val="38"/>
        </w:rPr>
        <w:t>23-29 января – Неделя информированности о важности диспансеризации и профосмотров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доровье – бесценное достояние каждого человека. Только вовремя принятые профилактические меры позволят не только его укрепить, но и вылечить выявленные заболевания с наибольшим успехом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нову диспансеризации составляют профилактические осмотры, проводимые врачами-специалистами в определённые периоды. Как правило, в эти же периоды проводится и дополнительные обследования: лабораторное и инструментальное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егулярное прохождение диспансеризации и профосмотров необходимо вне зависимости от самочувствия. Даже если человек считает себя здоровым, во время диспансеризации у него могут обнаружиться хронические неинфекционные заболевания, лечение которых наиболее эффективно на ранней стади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испансеризация взрослого населения проводится путём углублённого обследования граждан в целях: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филактики и раннего выявления хронических неинфекционных заболеваний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пределения группы состояния здоровья, необходимых профилактических, лечебных, реабилитационных и оздоровительных мероприятий для граждан, имеющих заболевания (состояния) или факторы риска их развития, а также для здоровых граждан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ведения профилактического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пределения группы диспансерного наблюдения граждан, с выявленными заболеваниями (состояниями), а также здоровых граждан, имеющих высокий и очень высокий суммарный сердечно-сосудистый риск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ледует отметить, что каждый человек в своей повседневной жизни должен понимать всю важность медицинского профилактического осмотра и диспансеризации. А вот отказ от осмотров и бездействие привести могут человеческий организм к нежелательным последствиям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</w:rPr>
        <w:t>Вы можете пройти возрастную и углубленную (постковидную) диспансеризацию или профилактический осмотр в</w:t>
      </w:r>
      <w:r>
        <w:rPr>
          <w:b/>
          <w:bCs/>
          <w:color w:val="FF0000"/>
          <w:sz w:val="28"/>
          <w:szCs w:val="28"/>
        </w:rPr>
        <w:t xml:space="preserve"> ОГБУЗ «Велижская ЦРБ». </w:t>
      </w:r>
      <w:r>
        <w:rPr>
          <w:b/>
          <w:color w:val="FF0000"/>
          <w:sz w:val="28"/>
          <w:szCs w:val="28"/>
        </w:rPr>
        <w:t>В будние дни  (понедельник – пятница) с 09:00 до 16:00 , в выходные дни с 09:00 до 13:00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вечернее время- первый вторник каждого месяца с 16:30 до 18:30.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</w:p>
    <w:p>
      <w:pPr>
        <w:pStyle w:val="Style14"/>
        <w:spacing w:before="150" w:after="150"/>
        <w:jc w:val="center"/>
        <w:rPr/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Возрастная диспансеризация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 проводится 1 раз в 3 года до 40 лет, после 40 лет - ежегодно по всем группам населения от 18 до 99 лет.</w:t>
      </w:r>
    </w:p>
    <w:p>
      <w:pPr>
        <w:pStyle w:val="Style14"/>
        <w:spacing w:before="150" w:after="150"/>
        <w:jc w:val="center"/>
        <w:rPr/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Углубленной диспансеризации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 подлежат лица, переболевшие COVID-19, планируемая дата диспансеризации должна составлять не менее 60 календарных дней после выздоровления при оказании помощи амбулаторно или в стационаре.</w:t>
      </w:r>
    </w:p>
    <w:p>
      <w:pPr>
        <w:pStyle w:val="Style14"/>
        <w:spacing w:before="150" w:after="150"/>
        <w:jc w:val="center"/>
        <w:rPr/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Профилактический осмотр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 можно проходить каждый год, начиная с 18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2:00Z</dcterms:created>
  <dc:creator>User</dc:creator>
  <dc:description/>
  <cp:keywords/>
  <dc:language>en-US</dc:language>
  <cp:lastModifiedBy>User</cp:lastModifiedBy>
  <dcterms:modified xsi:type="dcterms:W3CDTF">2023-01-26T07:36:00Z</dcterms:modified>
  <cp:revision>1</cp:revision>
  <dc:subject/>
  <dc:title>23-29 января – Неделя информированности о важности диспансеризации и профосмотров</dc:title>
</cp:coreProperties>
</file>