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120"/>
        <w:jc w:val="center"/>
        <w:rPr/>
      </w:pPr>
      <w:r>
        <w:rPr>
          <w:color w:val="000000"/>
          <w:sz w:val="40"/>
          <w:szCs w:val="40"/>
        </w:rPr>
        <w:t xml:space="preserve">1 октября – Всемирный день пешей ходьбы. </w:t>
      </w:r>
    </w:p>
    <w:p>
      <w:pPr>
        <w:pStyle w:val="Articlerenderblockarticlerenderblockunstyled"/>
        <w:shd w:fill="FFFFFF" w:val="clear"/>
        <w:spacing w:before="90" w:after="300"/>
        <w:rPr/>
      </w:pPr>
      <w:r>
        <w:rPr>
          <w:color w:val="000000"/>
          <w:sz w:val="28"/>
          <w:szCs w:val="28"/>
        </w:rPr>
        <w:t>Ходить очень полезно. Такое утверждение можно услышать из всех средств массовой информации. Приводятся сразу тысяча доводов, почему нужно ходить пешком. Инициатором мероприятия выступает Международная ассоциация «Спорт для всех» (ТАФИСА). То, что миллионы людей выходят в этот день на улицы, поддерживая движение за здоровый образ жизни, свидетельствует обо всё более активном вовлечении людей в занятия физической культурой. Медики рекомендуют заниматься оживлённой ходьбой хотя бы 2.5 часа в неделю. Это не так уж и много, согласитесь. Можно до работы утром дойти пешком при хорошей погоде, выйдя на пару остановок раньше. Или вечером, выбрав время, неспешно прогуляться.</w:t>
      </w:r>
    </w:p>
    <w:p>
      <w:pPr>
        <w:pStyle w:val="Heading3"/>
        <w:shd w:fill="FFFFFF" w:val="clear"/>
        <w:spacing w:before="510" w:after="90"/>
        <w:rPr>
          <w:color w:val="000000"/>
          <w:sz w:val="28"/>
          <w:szCs w:val="28"/>
        </w:rPr>
      </w:pPr>
      <w:r>
        <w:rPr>
          <w:color w:val="000000"/>
          <w:sz w:val="28"/>
          <w:szCs w:val="28"/>
        </w:rPr>
        <w:t>В чём польза ходьбы?</w:t>
      </w:r>
    </w:p>
    <w:p>
      <w:pPr>
        <w:pStyle w:val="Articlerenderblockarticlerenderblockunstyled"/>
        <w:shd w:fill="FFFFFF" w:val="clear"/>
        <w:spacing w:before="90" w:after="300"/>
        <w:rPr/>
      </w:pPr>
      <w:r>
        <w:rPr>
          <w:color w:val="000000"/>
          <w:sz w:val="28"/>
          <w:szCs w:val="28"/>
        </w:rPr>
        <w:t>Укрепляются кости. Мышцы, при ходьбе, сокращаясь и расслабляясь, оказывают давление на кости скелета, тем самым способствуя его укреплению. Прочнее становятся мышцы и связки, помогающие поддерживать тело в равновесии. А значит, уменьшается риск переломов при падении на 46%. При физической нагрузке, а ходьба таковой является, кости значительно лучше усваивают кальций.Давление выравнивается. Движение в ускоренном темпе заставляет 80% крови активнее циркулировать, устремляясь к конечностям. Тем самым нормализуется давление, уменьшается риск развития гипертонии и сердечно-сосудистых заболеваний.</w:t>
      </w:r>
    </w:p>
    <w:p>
      <w:pPr>
        <w:pStyle w:val="Articlerenderblockarticlerenderblockunstyled"/>
        <w:shd w:fill="FFFFFF" w:val="clear"/>
        <w:spacing w:before="90" w:after="300"/>
        <w:rPr/>
      </w:pPr>
      <w:r>
        <w:rPr>
          <w:color w:val="000000"/>
          <w:sz w:val="28"/>
          <w:szCs w:val="28"/>
        </w:rPr>
        <w:t>Предотвращаются проблемы с кишечником. Люди, активно занимающиеся физкультурой, по мнению медиков, на 30% меньше рискуют заболеть раком толстой и прямой кишки, чем те люди, которые мало двигаются. Для профилактики опасного заболевания необходимо всего-то полчаса в день походить.Улучшается настроение. При ходьбе вырабатываются эндорфины— «гормоны счастья», а расходуются адреналин и кортизол, что помогает нейтрализовать стрессовое состояние. Всего лишь 40 минут в день ходьбы и ускорится обмен веществ в организме, исчезнут на 36% симптомы депрессии.Снижается риск развития варикоза. Активно двигаясь, мы заставляем мышцы сильнее воздействовать на вены, благодаря чему кровь не застаивается, а устремляется вверх. Тридцать минут в день ходьбы и венозный застой вам не грозит.Способствует похудению. Ходьба менее травматичное занятие, чем, например, бег. Да и снаряжения она особого не требует. Вроде незначительное количество калорий сжигается, но медики утверждают, что час прогулки способен сократить риск появления лишнего веса на 50%. И увеличит вашу жизнь минимум на два года.</w:t>
      </w:r>
    </w:p>
    <w:p>
      <w:pPr>
        <w:pStyle w:val="Normal"/>
        <w:rPr/>
      </w:pPr>
      <w:r>
        <w:rPr/>
        <w:t xml:space="preserve">Врач медпрофилактики   </w:t>
        <w:tab/>
        <w:tab/>
        <w:tab/>
        <w:t>Нахаева 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articlerenderblockunstyled">
    <w:name w:val="article-render__block article-render__block_unstyl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16:00Z</dcterms:created>
  <dc:creator>User</dc:creator>
  <dc:description/>
  <cp:keywords/>
  <dc:language>en-US</dc:language>
  <cp:lastModifiedBy>User</cp:lastModifiedBy>
  <dcterms:modified xsi:type="dcterms:W3CDTF">2022-09-27T10:16:00Z</dcterms:modified>
  <cp:revision>2</cp:revision>
  <dc:subject/>
  <dc:title>2 октября – Всемирный день ходьбы</dc:title>
</cp:coreProperties>
</file>