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120"/>
        <w:rPr>
          <w:rFonts w:ascii="Arial" w:hAnsi="Arial" w:cs="Arial"/>
          <w:color w:val="000000"/>
          <w:sz w:val="57"/>
          <w:szCs w:val="57"/>
        </w:rPr>
      </w:pPr>
      <w:r>
        <w:rPr>
          <w:rFonts w:cs="Arial" w:ascii="Arial" w:hAnsi="Arial"/>
          <w:color w:val="000000"/>
          <w:sz w:val="57"/>
          <w:szCs w:val="57"/>
        </w:rPr>
        <w:t>Международный день человека с синдромом Дауна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Всемирный день людей с синдромом Дауна начали отмечать с 2006 года, а Россия впервые поддержала эту традицию в 2011 году. Дата выбрана не случайно. Дело в том, что числом “21” отмечают саму болезнь, причина которой кроется в трисомии одной из хромосом. У человека с этим заболеванием три копии 21-й хромосомы, отсюда символическое 21-е число третьего месяца в году.</w:t>
      </w:r>
    </w:p>
    <w:p>
      <w:pPr>
        <w:pStyle w:val="Heading2"/>
        <w:shd w:fill="FFFFFF" w:val="clear"/>
        <w:spacing w:before="630" w:after="120"/>
        <w:rPr>
          <w:i w:val="false"/>
          <w:i w:val="false"/>
          <w:iCs w:val="false"/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Происхождение болезни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первые болезнь описал британский врач Джон Лэнгдон Даун в конце XIX века. Ещё почти век понадобился, чтобы понять происхождение синдрома. Французский врач Жером Лежен выяснил, что болезнь генетическая и связана с лишней хромосомой.</w:t>
      </w:r>
    </w:p>
    <w:p>
      <w:pPr>
        <w:pStyle w:val="Articlerenderblockarticlerenderblockunderlinedtextenabledarticlerenderblockbolditaliccombinationenabledarticlerenderblockunstyled"/>
        <w:spacing w:before="90" w:after="300"/>
        <w:rPr>
          <w:sz w:val="26"/>
          <w:szCs w:val="26"/>
        </w:rPr>
      </w:pPr>
      <w:r>
        <w:rPr>
          <w:sz w:val="26"/>
          <w:szCs w:val="26"/>
        </w:rPr>
        <w:t>Дети с синдромом Дауна рождаются по всему миру, вне зависимости от здоровья и материальной обеспеченности родителей. Причины возникновения заболевания полностью не изучены, но считается, что риск развития синдрома выше у женщин, которые забеременели после 35 лет. Медики проводят специальные тесты, чтобы диагностировать болезнь ещё до рождения ребёнка, но никакие исследования пока не дают 100% гарантии, поэтому в России каждый год на свет появляется около 2,5 тысяч младенцев с синдромом Дауна, многих из них родители бросают ещё в роддоме.</w:t>
      </w:r>
    </w:p>
    <w:p>
      <w:pPr>
        <w:pStyle w:val="Heading2"/>
        <w:spacing w:before="630" w:after="120"/>
        <w:rPr>
          <w:sz w:val="42"/>
          <w:szCs w:val="42"/>
        </w:rPr>
      </w:pPr>
      <w:r>
        <w:rPr>
          <w:sz w:val="42"/>
          <w:szCs w:val="42"/>
        </w:rPr>
        <w:t>Как проявляется синдром Дауна</w:t>
      </w:r>
    </w:p>
    <w:p>
      <w:pPr>
        <w:pStyle w:val="Articlerenderblockarticlerenderblockunderlinedtextenabledarticlerenderblockbolditaliccombinationenabledarticlerenderblockunstyled"/>
        <w:spacing w:before="90" w:after="300"/>
        <w:rPr>
          <w:sz w:val="26"/>
          <w:szCs w:val="26"/>
        </w:rPr>
      </w:pPr>
      <w:r>
        <w:rPr>
          <w:sz w:val="26"/>
          <w:szCs w:val="26"/>
        </w:rPr>
        <w:t>Людей, страдающих синдромом Дауна, можно отличить по определённым признакам во внешности: у них более плоская форма лица и переносицы, раскосые глаза, короткая шея, поэтому сам Джон Лэнгдон Даун из-за внешнего сходства изначально назвал синдром “монголизмом”. Изменили название только в 1965 году, когда во Всемирную организацию здравоохранения обратились специалисты из Монголии. Нынешнее название синдрома тоже нельзя считать абсолютно корректным, поскольку доктор Даун этим заболеваниям не страдал</w:t>
      </w:r>
    </w:p>
    <w:p>
      <w:pPr>
        <w:pStyle w:val="Articlerenderblockarticlerenderblockunderlinedtextenabledarticlerenderblockbolditaliccombinationenabledarticlerenderblockunstyled"/>
        <w:spacing w:before="90" w:after="300"/>
        <w:rPr>
          <w:sz w:val="26"/>
          <w:szCs w:val="26"/>
        </w:rPr>
      </w:pPr>
      <w:r>
        <w:rPr>
          <w:sz w:val="26"/>
          <w:szCs w:val="26"/>
        </w:rPr>
        <w:t>Дети с синдромом Дауна, как правило, отстают в развитии от сверстников, но в конечном итоге они тоже способны освоить профессию и научиться самостоятельно о себе заботиться. Нередки случаи, когда люди с этим заболеванием получают высшее образование, работают и создают семью. За последние полвека люди с синдромом Дауна стали жить намного дольше. Если раньше они редко доживали до 30 лет, то теперь живут и до 60. В этом большая заслуга медицины, поэтому важно, чтобы люди, страдающие синдромом Дауна, могли вовремя получать всю необходимую медицинскую помощь и пользоваться программами инклюзивного образования.</w:t>
      </w:r>
    </w:p>
    <w:p>
      <w:pPr>
        <w:pStyle w:val="Normal"/>
        <w:shd w:fill="FFFFFF" w:val="clear"/>
        <w:rPr>
          <w:rStyle w:val="InternetLink"/>
          <w:rFonts w:ascii="Arial" w:hAnsi="Arial" w:cs="Arial"/>
          <w:sz w:val="26"/>
          <w:szCs w:val="26"/>
          <w:u w:val="none"/>
        </w:rPr>
      </w:pP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br/>
        </w:r>
      </w:hyperlink>
    </w:p>
    <w:p>
      <w:pPr>
        <w:pStyle w:val="Normal"/>
        <w:shd w:fill="FFFFFF" w:val="clear"/>
        <w:rPr>
          <w:rStyle w:val="InternetLink"/>
        </w:rPr>
      </w:pPr>
      <w:hyperlink r:id="rId3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752411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ведение Всемирного дня людей с синдромом Дауна — это попытка обратить внимание на проблемы людей, страдающих синдромом Дауна. В разных странах проводят благотворительные акции, концерты, конференции, а в СМИ рассказывают о том, как можно сделать жизнь людей с этим заболеванием немного лучше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hd w:fill="FFFFFF" w:val="clear"/>
        <w:spacing w:lineRule="atLeast" w:line="675" w:before="0" w:after="0"/>
        <w:rPr/>
      </w:pPr>
      <w:r>
        <w:rPr/>
        <w:t xml:space="preserve">    </w:t>
      </w:r>
      <w:r>
        <w:rPr>
          <w:rFonts w:cs="Arial" w:ascii="Arial" w:hAnsi="Arial"/>
          <w:color w:val="000000"/>
          <w:sz w:val="54"/>
          <w:szCs w:val="54"/>
        </w:rPr>
        <w:t>Всемирный день борьбы с туберкулезом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67676"/>
          <w:sz w:val="18"/>
          <w:szCs w:val="18"/>
        </w:rPr>
      </w:pPr>
      <w:r>
        <w:rPr>
          <w:rFonts w:cs="Arial" w:ascii="Arial" w:hAnsi="Arial"/>
          <w:color w:val="767676"/>
          <w:sz w:val="18"/>
          <w:szCs w:val="18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Ежегодно 24 марта в мире проводится </w:t>
      </w:r>
      <w:hyperlink r:id="rId5" w:tgtFrame="_blank">
        <w:r>
          <w:rPr>
            <w:rStyle w:val="InternetLink"/>
            <w:rFonts w:cs="Arial" w:ascii="Arial" w:hAnsi="Arial"/>
            <w:color w:val="0075FF"/>
          </w:rPr>
          <w:t>Всемирный день борьбы с туберкулезом</w:t>
        </w:r>
      </w:hyperlink>
      <w:r>
        <w:rPr>
          <w:rFonts w:cs="Arial" w:ascii="Arial" w:hAnsi="Arial"/>
          <w:color w:val="000000"/>
          <w:shd w:fill="FFFFFF" w:val="clear"/>
        </w:rPr>
        <w:t> , призванный повысить осведомленность общества об опасности этого легочного заболевания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уберкулез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зившихся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Заражение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Возбудитель туберкулеза – микобактерия туберкулеза, или «палочка Коха». Чаще всего, заболевание передается воздушно-капельным путем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протекает болезнь?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офилактика туберкулеза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уществуют специфические и неспецифические методы профилактики туберкулеза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ервую очередь, это прививки против туберкулеза вакциной БЦЖ и флюорографическое обследование органов грудной клетки. Непривитые дети подвергаются большому риску заражения туберкулезом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Специфические методы профилактики туберкулеза</w:t>
      </w:r>
      <w:r>
        <w:rPr>
          <w:rFonts w:cs="Verdana" w:ascii="Verdana" w:hAnsi="Verdana"/>
          <w:color w:val="4F4F4F"/>
          <w:sz w:val="21"/>
          <w:szCs w:val="21"/>
        </w:rPr>
        <w:t> включают: проведение противотуберкулезных прививок (вакцинацию и ревакцинацию БЦЖ). Вакцинация БЦЖ в нашей стране проводится всем здоровым новорожденным на 3-7 день жизни, непосредственно в родильном доме, а ревакцинация – детям в возрасте 7 и 14 лет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жегодно, детям и подросткам до 18 лет проводят пробы Манту. Этот метод позволяет выявить факт инфицирования ребенка туберкулезом и вовремя предпринять необходимые действия. Флюорография должна проводиться всем лицам старше 15 лет, не реже одного раза в два года, однако существуют так называемые декретированные группы населения, которым флюорография должна проводиться чаще – раз в год или даже раз в полгода. Один раз в год флюорография проводится работникам детских и подростковых учреждений, лицам, деятельность которых связана с производством, хранением, транспортировкой и реализацией пищевых продуктов, коммунальным и бытовым обслуживанием населения, медицинским работникам, а также больным с заболеваниями, снижающими противотуберкулезную защиту: заболевания легких, сахарный диабет, язвенная болезнь желудка и 12-перстной кишки. Два раза в год флюорография проводится военнослужащим срочной службы, лицам, находящимся в местах лишения свободы, лицам, инфицированным вирусом иммунодефицита, а также находящимся в контакте с больными туберкулезом. Кроме этих методов выявления туберкулез обнаруживается при обращении за медицинской помощью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Где можно пройти флюорографию?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оликлинике по месту жительства, при наличии паспорта и страхового полиса. При этом необходимо помнить, что своевременно пройденное флюорографические обследование – залог раннего выявления туберкулеза и, в конечном итоге, первый шаг к выздоровлению.</w:t>
      </w:r>
    </w:p>
    <w:p>
      <w:pPr>
        <w:pStyle w:val="Style13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 неспецифическим методам профилактики туберкулеза относят: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я физкультурой и др.)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еры, оздоравливающие жилищную и производственную среду (снижение скученности и запыленности помещений, соблюдение режима проветривания).</w:t>
      </w:r>
    </w:p>
    <w:p>
      <w:pPr>
        <w:pStyle w:val="Style13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Берегите себя и своих близких!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atisticitemmviews">
    <w:name w:val="statistic__item m-vi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endoexpert" TargetMode="External"/><Relationship Id="rId3" Type="http://schemas.openxmlformats.org/officeDocument/2006/relationships/hyperlink" Target="https://zen.yandex.ru/endoexper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who.int/ru/news-room/events/detail/2020/03/24/default-calendar/world-tuberculosis-day-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5:00Z</dcterms:created>
  <dc:creator>User</dc:creator>
  <dc:description/>
  <cp:keywords/>
  <dc:language>en-US</dc:language>
  <cp:lastModifiedBy>User</cp:lastModifiedBy>
  <dcterms:modified xsi:type="dcterms:W3CDTF">2021-03-04T08:25:00Z</dcterms:modified>
  <cp:revision>2</cp:revision>
  <dc:subject/>
  <dc:title>Международный день человека с синдромом Дауна</dc:title>
</cp:coreProperties>
</file>