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31 мая - День отказа от курения. А ты уже бросил? </w:t>
      </w:r>
    </w:p>
    <w:p>
      <w:pPr>
        <w:pStyle w:val="Normal"/>
        <w:rPr>
          <w:rFonts w:ascii="Arial" w:hAnsi="Arial" w:eastAsia="Arial" w:cs="Arial"/>
          <w:color w:val="000000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Курение, наравне с алкоголизмом и наркоманией, вошло пагубной привычкой в жизни миллионов людей: мужчин, женщин, подростков. Ежедневно зависимых становится все больше и больше. Соответственно, и смертность среди курильщиков увеличивается с каждым годом, месяцем, днем.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семирная организация здравоохранения приводит такие статистические данные: 90% населения умирает от рака легких, 73% – от астматического бронхита, 28% – от ишемической болезни сердца. Во всем мире курильщики умирают каждые 15 секунд. Цифры, действительно, поражают и впечатляют. Эти и другие данные стали причиной ежегодных акций, проводящихся практически во всех странах, которые направлены на привлечение зависимых отказаться от смертельно опасной пагубной привычки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Рассмотрим, что курильщик приобретет, отказавшись от вредной привычки: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Прилив сил и энерги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- Уровень холестерина постепенно снижается.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-Со временем репродуктивная функция женщин приходит в норму. Увеличивается шанс родить здорового ребенк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Значительно улучшается зрение, благодаря частичному восстановлению закупоренных сосудов глазного дн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- Заметнее снижается риск импотенции. Сперматозоиды становятся более жизнеспособным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- Кожа приобретает красивый оттенок, человек выглядит здоровее и моложе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Повышается иммунитет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Человек чувствует себя бодрее, веселее, здоровее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-Обостряется обоняние.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-Раны, царапины заживают в разы быстрее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Человек становится более уверенным и оптимистичным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-Экономия финансов.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Итак, человек, отказавшись от курения, и не важно, произошло это 31 мая (День отказа от курения отмечается именно этого числа) или в любой другой день в году, улучшает свое здоровье, положение в обществе и образ жизни и мыслей. Но, как это ни печально, всего лишь 20% желающих расстаться с пагубной привычкой могут сделать это с первого раза. Многие, осознавая, весь вред табака и пользу от отказа, просто не выдерживают тяги, поддаются соблазну и быстро сдаются. И противотабачная акция ежегодно проводится 31 мая. День отказа от курения может стать для курильщика тем самым толчком, пинком, благодаря которому он сможет преодолеть свою пагубную привычку. Главное - пережить первый день Любой курильщик, хоть раз попробовавший бросить, скажет, что первый день особенно тяжелый и непреодолимый. Организм, не получив дозы, изо всех сил пытается остановить свою привычную работу. В связи с этим проявляется никотиновая абстиненция, из-за чего люди начинают испытывать жуткий дискомфорт. Желание покурить, напряженность, тревога, раздражительность – все это сопровождает человека на протяжении всего периода, когда нет поступления никотина. В действительности же это время вполне преодолимо, нужно лишь настроиться на результат, найти себе отвлекающие занятия и пытаться не конфликтовать с окружающими (лучше всего вообще избегать стрессовых ситуаций дома или на работе).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Итак, 31 мая – День отказа от курения – тот самый день, когда курильщик, видя многотысячную поддержку незнакомых людей, родных и близких, может всерьез задуматься о своем здоровье и печальном последствии пагубной привычки. Судя по многочисленным откликам, цель акции все же вполне досягаема. Такая мощная мотивация способствует отказу от курения, показывая все преимущества жизни без никотина.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Будьте здоровы!!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4:00Z</dcterms:created>
  <dc:creator>User</dc:creator>
  <dc:description/>
  <cp:keywords/>
  <dc:language>en-US</dc:language>
  <cp:lastModifiedBy>2</cp:lastModifiedBy>
  <dcterms:modified xsi:type="dcterms:W3CDTF">2019-05-28T11:04:00Z</dcterms:modified>
  <cp:revision>2</cp:revision>
  <dc:subject/>
  <dc:title>31 мая - День отказа от курения</dc:title>
</cp:coreProperties>
</file>