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32323"/>
          <w:shd w:fill="FFFFFF" w:val="clear"/>
        </w:rPr>
      </w:pPr>
      <w:r>
        <w:rPr>
          <w:b/>
          <w:color w:val="0B1F33"/>
          <w:shd w:fill="FFFFFF" w:val="clear"/>
        </w:rPr>
        <w:t>С 14 по 20 октября 2024г. в России проводится Неделя борьбы с раком молочной железы (в честь месяца борьбы с раком молочной железы)</w:t>
      </w:r>
    </w:p>
    <w:p>
      <w:pPr>
        <w:pStyle w:val="Normal"/>
        <w:jc w:val="center"/>
        <w:rPr>
          <w:b/>
          <w:b/>
          <w:bCs/>
          <w:color w:val="232323"/>
          <w:shd w:fill="FFFFFF" w:val="clear"/>
        </w:rPr>
      </w:pPr>
      <w:r>
        <w:rPr>
          <w:b/>
          <w:bCs/>
          <w:color w:val="232323"/>
          <w:shd w:fill="FFFFFF" w:val="clear"/>
        </w:rPr>
      </w:r>
    </w:p>
    <w:p>
      <w:pPr>
        <w:pStyle w:val="Normal"/>
        <w:rPr>
          <w:b/>
          <w:b/>
          <w:bCs/>
          <w:color w:val="232323"/>
          <w:shd w:fill="FFFFFF" w:val="clear"/>
        </w:rPr>
      </w:pPr>
      <w:r>
        <w:rPr>
          <w:b/>
          <w:bCs/>
          <w:color w:val="232323"/>
          <w:shd w:fill="FFFFFF" w:val="clear"/>
        </w:rPr>
        <w:t>Ранняя диагностика рака молочной железы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В России ежегодно регистрируется около 46 тысяч случаев рака молочной железы. Смертность женщин от этого вида онкологических заболеваний стоит на третьем месте после болезней системы кровообращения и несчастных случаев. При этом во всем мире, в том числе и в России, заболеваемость раком молочной железы неуклонно растет.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Согласно статистике Онкологического научного центра РАМН за последние 20-25 лет заболеваемость увеличилась в среднем на 40-50%, а в некоторых регионах выросла вдвое. Кроме того, рак молочной железы заметно молодеет: нередки случаи заболевания тридцатилетних и даже двадцатилетних женщин.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Heading2"/>
        <w:shd w:fill="F6F8F7" w:val="clear"/>
        <w:spacing w:before="0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Причины заболевания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Причиной появления раковых клеток являются мутации в нормальных клетках молочной железы, под действием канцерогенов генетический материал в клетках изменяется. Факторов, влияющих на возникновение рака молочной железы, несколько: нарушение менструального цикла, аборты, отсутствие лактации, нарушение деятельности щитовидной железы, нарушение работы надпочечников и др. Немалую роль играют также неблагоприятная экологическая обстановка и неблагоприятная наследственность.</w:t>
      </w:r>
    </w:p>
    <w:p>
      <w:pPr>
        <w:pStyle w:val="Heading2"/>
        <w:shd w:fill="F6F8F7" w:val="clear"/>
        <w:spacing w:before="0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Как проявляет себя болезнь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Основными проявлениями рака молочной железы на ранних стадиях является наличие уплотненного узла в груди, на поздних – изменение формы молочной железы, втяжение соска, втяжение кожных покровов.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Через кровь раковые клетки разносятся по всему организму, давая рост новым опухолям - метастазам. Чаще всего рак молочной железы метастазирует в легкие, кости, печень, головной мозг. Их поражение приводит к смерти.</w:t>
      </w:r>
    </w:p>
    <w:p>
      <w:pPr>
        <w:pStyle w:val="Heading2"/>
        <w:shd w:fill="F6F8F7" w:val="clear"/>
        <w:spacing w:before="0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Лечение рака молочной железы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Врачи признают, что действенных способов лечения рака молочной железы крайних стадий не существует. Однако если опухоль обнаружена на начальном этапе и приняты необходимы меры по ее лечению, вероятность полного выздоровления достаточно высока.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Проблема заключается в том, что ранние стадии рака проходят практически незаметно, обнаружить только что образовавшуюся опухоль крайне сложно. Поэтому основные усилия онкологов направлены на создание и развитие эффективных методов именно ранней диагностики рака молочной железы.</w:t>
      </w:r>
    </w:p>
    <w:p>
      <w:pPr>
        <w:pStyle w:val="Heading2"/>
        <w:shd w:fill="F6F8F7" w:val="clear"/>
        <w:spacing w:before="0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Методы ранней диагностики</w:t>
      </w:r>
    </w:p>
    <w:p>
      <w:pPr>
        <w:pStyle w:val="Style14"/>
        <w:shd w:fill="F6F8F7" w:val="clear"/>
        <w:spacing w:before="0" w:after="0"/>
        <w:rPr/>
      </w:pPr>
      <w:r>
        <w:rPr>
          <w:color w:val="232323"/>
        </w:rPr>
        <w:t>До недавнего времени единственным методом, позволяющим обнаружить небольшие опухоли молочной железы, являлась </w:t>
      </w:r>
      <w:hyperlink r:id="rId2">
        <w:r>
          <w:rPr>
            <w:rStyle w:val="InternetLink"/>
            <w:color w:val="13AB7B"/>
          </w:rPr>
          <w:t>маммография</w:t>
        </w:r>
      </w:hyperlink>
      <w:r>
        <w:rPr>
          <w:color w:val="232323"/>
        </w:rPr>
        <w:t> – рентгеновский снимок железы, произведенный на специальном аппарате. К сожалению, у этого метода есть ряд существенных недостатков.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Прежде всего, это вредное воздействие ионизирующего облучения маммографа: врачи не рекомендуют проходить более одного рентгеновского обследования в год. Кроме того, маммография не всегда дает надежный результат – достоверность диагноза нередко зависит от способности врача расшифровать снимок и малоэффективна при диагностике рака молочной железы у женщин моложе 50 лет.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Тем не менее, маммография считается наиболее действенным средством диагностики рака на ранних стадиях: проведенные в середине 1990-х годов в Европе исследования показывают, что вовремя проведенный комплекс маммографических процедур позволяет значительно снизить процент смертности.</w:t>
      </w:r>
    </w:p>
    <w:p>
      <w:pPr>
        <w:pStyle w:val="Style14"/>
        <w:shd w:fill="F6F8F7" w:val="clear"/>
        <w:spacing w:before="0" w:after="0"/>
        <w:rPr/>
      </w:pPr>
      <w:r>
        <w:rPr>
          <w:color w:val="232323"/>
        </w:rPr>
        <w:t>Другими методами диагностики являются термография, </w:t>
      </w:r>
      <w:hyperlink r:id="rId3">
        <w:r>
          <w:rPr>
            <w:rStyle w:val="InternetLink"/>
            <w:color w:val="13AB7B"/>
          </w:rPr>
          <w:t>ультразвуковое исследование (УЗИ)</w:t>
        </w:r>
      </w:hyperlink>
      <w:r>
        <w:rPr>
          <w:color w:val="232323"/>
        </w:rPr>
        <w:t> (в отличие от маммографии этот метод может применяться многократно в течение короткого промежутка времени), биопсия.</w:t>
      </w:r>
    </w:p>
    <w:p>
      <w:pPr>
        <w:pStyle w:val="Style14"/>
        <w:shd w:fill="F6F8F7" w:val="clear"/>
        <w:spacing w:before="0" w:after="0"/>
        <w:rPr/>
      </w:pPr>
      <w:r>
        <w:rPr>
          <w:color w:val="232323"/>
        </w:rPr>
        <w:t>В основе термографии лежит возможность регистрации собственного инфракрасного излучения тела. Тепловое излучение над </w:t>
      </w:r>
      <w:hyperlink r:id="rId4">
        <w:r>
          <w:rPr>
            <w:rStyle w:val="InternetLink"/>
            <w:color w:val="13AB7B"/>
          </w:rPr>
          <w:t>злокачественной опухолью молочной железы</w:t>
        </w:r>
      </w:hyperlink>
      <w:r>
        <w:rPr>
          <w:color w:val="232323"/>
        </w:rPr>
        <w:t> интенсивнее, чем излучение окружающих тканей. Но правильное чтение термограммы осложняет то, что расположение «горячих» и «холодных» зон определяется индивидуальными особенностями строения молочной железы и зависит от возраста женщины.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Биопсия включает в себя несколько различных видов, сутью которых является взятие из зоны уплотнения биологического материала и изучение его на предмет содержания пораженных клеток.</w:t>
      </w:r>
    </w:p>
    <w:p>
      <w:pPr>
        <w:pStyle w:val="Heading2"/>
        <w:shd w:fill="F6F8F7" w:val="clear"/>
        <w:spacing w:before="0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Эффективное самообследование</w:t>
      </w:r>
    </w:p>
    <w:p>
      <w:pPr>
        <w:pStyle w:val="Style14"/>
        <w:shd w:fill="F6F8F7" w:val="clear"/>
        <w:spacing w:before="0" w:after="0"/>
        <w:rPr>
          <w:color w:val="232323"/>
        </w:rPr>
      </w:pPr>
      <w:r>
        <w:rPr>
          <w:color w:val="232323"/>
        </w:rPr>
        <w:t>Несмотря на серьезную эффективность перечисленных методов диагностики, не стоит забывать о самом простом и доступном – самообследовании, т.е. осмотре и ощупывании молочных желез самой женщиной. Онкологи рекомендуют делать самообследование раз в месяц, в первую неделю после окончания месячных и раз в полгода у специалиста. Данная мера позволяет выявить опухоль на ранних стадиях и в случае обнаружения определённых признаков – уплотнения, как видимые, так и только ощущаемые, втяжения кожи, ненормальные выделения – стать сигналом для обращения к врачу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рач мед.профилактики_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clinic.ru/diagnosis/rentgenografiya/mammografiya/" TargetMode="External"/><Relationship Id="rId3" Type="http://schemas.openxmlformats.org/officeDocument/2006/relationships/hyperlink" Target="https://www.smclinic.ru/diagnosis/ultrazvukovaya-diagnostika/uzi-molochnykh-zhelez/" TargetMode="External"/><Relationship Id="rId4" Type="http://schemas.openxmlformats.org/officeDocument/2006/relationships/hyperlink" Target="https://www.smclinic.ru/press-centr/articles/diagnostika-raka-molochnoy-zhelez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9:00Z</dcterms:created>
  <dc:creator>User</dc:creator>
  <dc:description/>
  <cp:keywords/>
  <dc:language>en-US</dc:language>
  <cp:lastModifiedBy>User</cp:lastModifiedBy>
  <dcterms:modified xsi:type="dcterms:W3CDTF">2024-10-17T06:00:00Z</dcterms:modified>
  <cp:revision>3</cp:revision>
  <dc:subject/>
  <dc:title>С 14 по 20 октября 2024г</dc:title>
</cp:coreProperties>
</file>