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0"/>
        <w:jc w:val="center"/>
        <w:textAlignment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охранить психическое здоровье?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rStyle w:val="StrongEmphasis"/>
          <w:color w:val="231F20"/>
          <w:sz w:val="28"/>
          <w:szCs w:val="28"/>
        </w:rPr>
        <w:t>Люди часто задаются вопросом: а нормальный ли я человек? «Я не хочу иметь ребенка», «Иногда моя мать меня раздражает», «Мы ссоримся с мужем по пустякам», «Я не переношу одиночества» — у многих находятся причины усомниться в собственной адекватности. Как понять, что с психическим здоровьем все в порядке?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А есть ли норма?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гласно определению Всемирной организации здравоохранения, психическое здоровье — это состояние благополучия. Когда все в порядке, человек может реализовать свой потенциал, справляться с обычными жизненными стрессами, продуктивно работать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сихологи выделяют шесть признаков психически здорового человек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пособность устанавливать длительные отношения с людь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ение выдерживать и переносить неудачи, неопределенност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Готовность меняться и развиватьс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пособность понять чужую точку зр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пособность чувствовать себя комфортно наедине с самим собой, принимать себ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мение контролировать свои эмоци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Нести ответственность за свое здоровье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 психическое здоровье человека оказывают влияние разнообразные факторы. Ряд из них имеет генетические, наследственные корни. Другая часть связана с внешней средой, в которой он родился, воспитывался и живет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ременный мир часто проверяет на прочность нашу психику и нервную систему. Случается, что за внешним спокойствием может скрываться сильный стресс и страдания. Признать это способна только сильная личность. Ведь это означает усомниться в самом себе, в правильности сделанного выбора, верности собственных взглядов и убеждений. Но именно это становится шагом к личному росту и изменению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Пять признаков того, что нужно обратить внимание на свое психическое здоровье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арушение сна, чувство постоянной усталости, головные боли, учащенное сердцебиение и другие симптомы нарушения физического здоровья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стабильное эмоциональное состояние, которое может выражаться в ощущениях печали, страха, тревоги или, наоборот, в чувстве агрессии, злости и враждебн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тсутствие интереса к жизни, апатия, потеря способности выполнять свои повседневные обязанност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тсутствие желания общаться с людьми и ведение затворнического образа жизни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лоупотребление веществами, вызывающими зависимость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 xml:space="preserve"> </w:t>
      </w:r>
      <w:r>
        <w:rPr>
          <w:i/>
          <w:iCs/>
          <w:color w:val="231F20"/>
          <w:sz w:val="28"/>
          <w:szCs w:val="28"/>
        </w:rPr>
        <w:t>Если вы испытываете какие-либо из перечисленных симптомов, первое, что нужно сделать — обратиться за консультацией к врачу-специалисту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мните, за свое физическое и психическое здоровье несете ответственность именно вы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Топ-5 рекомендаций, которые помогут сохранить психическое здоровье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деляйте каждый день 5–10 минут времени своему телу. Это может быть обычная зарядка по утрам или прогулк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авайте себе возможность побыть наедине со своими мыслями и размышлениями, очиститься от негативных эмоций и тревог. Эффективным помощником здесь будут практики медитации и правильного дыха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авильно питайтесь. Соблюдение ежедневного сбалансированного рациона поможет вам легче справиться со стрессом. Известно, что при стрессе люди, как правило, больше едят. Старайтесь не пропускать приемы пищи и особое внимание уделять здоровому завтраку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ставьте для себя удобный график сна, не менее 7–9 часов в сутки. Старайтесь ложиться и просыпаться в одно и то же время, перед сном слушать успокаивающую музыку, читать или писать в своем дневник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color w:val="231F20"/>
          <w:sz w:val="28"/>
          <w:szCs w:val="28"/>
        </w:rPr>
      </w:pPr>
      <w:r>
        <w:rPr>
          <w:sz w:val="28"/>
          <w:szCs w:val="28"/>
        </w:rPr>
        <w:t>Включите в свой ежедневный рацион травы с успокаивающим действием: ромашку, душицу, мелиссу, пустырник, мяту и валериану. Сейчас в аптеках и супермаркетах можно встретить разнообразные чайные купажи из этих трав. Но можно проявить немного творчества и придумать авторскую композицию. А ежедневное вечернее чаепитие превратить в настоящую семейную традицию.</w:t>
      </w:r>
    </w:p>
    <w:p>
      <w:pPr>
        <w:pStyle w:val="Normal"/>
        <w:shd w:fill="FFFFFF" w:val="clear"/>
        <w:textAlignment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рач мед.профилактики Нахаева М.А.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3:00Z</dcterms:created>
  <dc:creator>User</dc:creator>
  <dc:description/>
  <cp:keywords/>
  <dc:language>en-US</dc:language>
  <cp:lastModifiedBy>Вадим Щеголев</cp:lastModifiedBy>
  <dcterms:modified xsi:type="dcterms:W3CDTF">2024-10-10T07:33:00Z</dcterms:modified>
  <cp:revision>3</cp:revision>
  <dc:subject/>
  <dc:title>Как сохранить психическое здоровье</dc:title>
</cp:coreProperties>
</file>