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15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 профилактике заражения инфекциями, передающимися половым путем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9 апреля по 5 мая в России проходит неделя профилактики инфекций, передающихся половым путем (ИППП). О профилактике заражения инфекциями, передающимися половым путем, рассказывает врач дерматовенеролог  Нахаева Марина Анатольевна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чнем с того, что же такое инфекции, передающихся половым путем (ИППП)?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термином ИППП понимают инфекционные заболевания, наиболее частым путём заражения, которыми является, как следует из названия, половой контакт, т.е. инфекции, которые передаются от одного человека к другому при сексуальных контактах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количество возбудителей, вызывающих ИППП более 30. Это бактерии, вирусы, паразиты. Чаще всего встречаются хламидийная инфекция, гонорея, трихомониаз, сифилис, вирус гепатита В , ВИЧ и др. Согласно данным ВОЗ в мире ежедневно около 1 миллиона человек заражаются этими заболеваниям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чему тема ИППП не теряет своей актуальности?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ПП известны с древних времен, но со временем количество случаев заражений не уменьшается, а наоборот растет. Факторами, влияющими на распространение, являются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а половых отношений и их пропаганда в СМИ, интернете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лабление традиционных норм и запретов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половое воспитание и просвещение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едохранения при половых контактах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ннее начало половой жизни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обращение или пренебрежение обращением к врачу и др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ПП подвержены люди всех возрастов, даже подростки и дети. Часто инфекция протекает без симптомов, особенно у женщин. Малосимптомное течение заболевания приводит к поздней диагностике инфекции и развитию осложнений со стороны репродуктивной системы человека. Они могут привести к бесплодию, как у мужчин, так и у женщин, осложнениям во время беременности и родов, таким, как пневмония, конъюнктивит, врожденные аномалии и т.д. Так же ИППП могут быть причиной уретритов, простатитов и некоторых онкологических заболеваний, например, рака шейки матки. И, к сожалению, не все инфекции можно полностью излечить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часто нужно сдавать анализы для выявления инфекций, передающихся половым путем?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раньше инфекция будет обнаружена, тем эффективнее будет лечение. А сделать это можно лишь при регулярных профилактических медицинских осмотрах. Поэтому регулярное обследование на наличие ИППП необходимо каждому человеку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сдачи анализов обнаружение инфекции невозможно, так как многие заболевания, передаваемые половым путем, протекают малосимптомно или бессимптомно. Их можно определить только лабораторными методам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авать анализы на наличие ИППП нужно обязательно, если случился незащищенный половой контакт, независимо от того, есть признаки заболевания или нет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филактики женщинам необходимо бывать у гинеколога не реже, чем раз в полгода, проходить диспансеризацию и профилактические осмотры. Это позволяет своевременно выявить инфекции в организме и прочие нарушения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ам также рекомендуется каждый год проходить профилактическое обследование у венеролога или уролога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асто задаются вопросом, если ИППП обнаружено у одного партнера, надо ли обоим проходить лечение?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я уже сказала, венерические заболевания часто протекают без симптомов, особенно у женщин. Инфекции могут не проявляться у одного из партнеров, но могут обнаружиться у другого. Лечение необходимо обоим во избежание осложнений. При отсутствии своевременного лечения обоих партнеров, инфекция может перейти в хроническую форму и крайне негативно отразиться на репродуктивной системе: вызвать половую дисфункцию, бесплодие, привести к не вынашиванию беременности, к врожденным патологиям плода и другим осложнениям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ие симптомы являются поводом для обращения к специалисту?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Основными симптомами ИППП, при обнаружении которых стоит немедленно обратиться к врачу - дерматовенерологу, являю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д и жжение, покраснение в области половых органов и заднего прохо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ыпания на коже и слизисты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характера выделений из половых пут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е, болезненное мочеиспуска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лимфатических узлов, особенно в паховой области, мутная моч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дение волос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и внизу живота, при мочеиспускан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омфорт во время полового акта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защитить себя от инфекций, передающихся половым путем?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ые лучшие меры индивидуальной профилактики - соблюдение правил безопасного сексуального поведе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раннего начала половой жизни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случайных половых связей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числа половых партнёров и выбор одного наиболее надёжного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индивидуальной профилактики ИППП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также говорить о проблеме открыто, особенно с молодежью. Поэтому я регулярно провожу лекциями в школах , где разговариваю о серьезных проблемах с подрастающим поколением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  <w:t>Единая неделя иммунизации (ЕНИ) — шанс защитить себя и своего ребенка от опасных инфекций!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Это ежегодное мероприятие, направленное на привлечение внимания и повышение осведомленности населения о значении иммунопрофилактики для сохранения жизни, здоровья и благополучия людей.</w:t>
      </w:r>
    </w:p>
    <w:p>
      <w:pPr>
        <w:pStyle w:val="Style13"/>
        <w:shd w:fill="FFFFFF" w:val="clear"/>
        <w:spacing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ммунизация обеспечивает защиту от большинства инфекционных заболеваний, таких как дифтерия, столбняк, корь, краснуха, полиомиелит, вирусный гепатит В, гемофильная и пневмококковая инфекции, грипп, бешенство, туляремия, клещевой вирусный энцефалит, вирусный гепатит А, туберкулез и другие, которые могут явиться причиной смерти или инвалидности. На сегодняшний день разработаны и широко применяются вакцины против ветряной оспы, вируса папилломы человека, дизентерии Зонне, менингококковой и ротавирусной инфекций.</w:t>
      </w:r>
    </w:p>
    <w:p>
      <w:pPr>
        <w:pStyle w:val="Style13"/>
        <w:shd w:fill="FFFFFF" w:val="clear"/>
        <w:spacing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льза вакцин состоит не только в том, что они обеспечивают защиту от опасных инфекций каждого человека. Если вакцинацией будет охвачено не менее 95% от числа нуждающихся, то в обществе практически не останется людей, восприимчивых к инфекционным заболеваниям, что пресечет возможность их распространения.</w:t>
      </w:r>
    </w:p>
    <w:p>
      <w:pPr>
        <w:pStyle w:val="Style13"/>
        <w:shd w:fill="FFFFFF" w:val="clear"/>
        <w:spacing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ммунизация спасает миллионы жизней и признается наиболее эффективной мерой по предупреждению заболеваний, увеличению продолжительности жизни. Только благодаря вакцинации в последние годы не регистрируются случаи заболеваний дифтерией, столбняком, корью, краснухой, полиомиелитом.</w:t>
      </w:r>
    </w:p>
    <w:p>
      <w:pPr>
        <w:pStyle w:val="Style13"/>
        <w:shd w:fill="FFFFFF" w:val="clear"/>
        <w:spacing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сновной причиной отсутствия прививок являются отказы родителей от проведения прививок. В последнее время в условиях низкого уровня заболеваемости некоторые люди считают, что вакцинация более опасна, чем сама болезнь и необоснованно отказываются от проведения прививок. Это заблуждение может привести к значительному снижению охвата прививками и, как следствие, к новому росту заболеваний.</w:t>
      </w:r>
    </w:p>
    <w:p>
      <w:pPr>
        <w:pStyle w:val="Style13"/>
        <w:shd w:fill="FFFFFF" w:val="clear"/>
        <w:spacing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до помнить, что лица, своевременно не получившие прививку, остаются восприимчивыми к возбудителям инфекций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Отказ от иммунизации приведет к возвращению многих грозных инфекционных заболеваний, крупномасштабным вспышкам</w:t>
      </w:r>
      <w:r>
        <w:rPr>
          <w:color w:val="555555"/>
          <w:sz w:val="28"/>
          <w:szCs w:val="28"/>
        </w:rPr>
        <w:t>.</w:t>
      </w:r>
    </w:p>
    <w:p>
      <w:pPr>
        <w:pStyle w:val="Style13"/>
        <w:shd w:fill="FFFFFF" w:val="clear"/>
        <w:spacing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мером одной из них является не затухающая до настоящего времени вспышка кори в разных странах мира, в которой пострадали сотни тысяч человек.</w:t>
      </w:r>
    </w:p>
    <w:p>
      <w:pPr>
        <w:pStyle w:val="Style13"/>
        <w:shd w:fill="FFFFFF" w:val="clear"/>
        <w:spacing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егодня для иммунопрофилактики используются только зарегистрированные в соответствии с законодательством Российской Федерации отечественные и зарубежные медицинские иммунобиологические препараты, которые проходят обязательную сертификацию. Ответственность по защите детей от инфекций, управляемых средствами специфической профилактики, лежит на родителях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Вакцинируя ребенка сейчас, Вы предупреждаете не только развитие самого заболевания, но и, что гораздо важнее, возникновение тяжелых осложнений</w:t>
      </w:r>
      <w:r>
        <w:rPr>
          <w:color w:val="555555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/>
      </w:pPr>
      <w:r>
        <w:rPr>
          <w:color w:val="555555"/>
          <w:sz w:val="28"/>
          <w:szCs w:val="28"/>
        </w:rPr>
        <w:t>Формирование доверительного отношения населения к вакцинопрофилактике, пропаганда важности и преимущества иммунизации для сохранения жизни и здоровья людей является целью ЕНИ-2023. В ходе ЕНИ население должно получить полную информацию о том, как </w:t>
      </w:r>
      <w:r>
        <w:rPr>
          <w:rStyle w:val="StrongEmphasis"/>
          <w:color w:val="555555"/>
          <w:sz w:val="28"/>
          <w:szCs w:val="28"/>
        </w:rPr>
        <w:t>вакцины обеспечивают защиту от инфекций на индивидуальном уровне</w:t>
      </w:r>
      <w:r>
        <w:rPr>
          <w:color w:val="555555"/>
          <w:sz w:val="28"/>
          <w:szCs w:val="28"/>
        </w:rPr>
        <w:t>, то есть каждого человека в отдельности, так и сообщества в целом, а также получить информацию о правовых основах иммунизации, последствиях отказа от профилактических прививок.</w:t>
      </w:r>
    </w:p>
    <w:p>
      <w:pPr>
        <w:pStyle w:val="Style13"/>
        <w:shd w:fill="FFFFFF" w:val="clear"/>
        <w:spacing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 Морозовской больнице программа мероприятий в неделю иммунизации предусматривает проведение бесед с родителями в отделениях стационара о важности вакцинации, лекции и презентации об обязательной вакцинации сотрудников и пациентов, информирование в социальных сетях МДГКБ.</w:t>
      </w:r>
    </w:p>
    <w:p>
      <w:pPr>
        <w:pStyle w:val="Heading2"/>
        <w:shd w:fill="FFFFFF" w:val="clear"/>
        <w:spacing w:before="240" w:after="12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омните — вакцинация является единственным надежным средством профилактики инфекционных заболеваний.</w:t>
      </w:r>
    </w:p>
    <w:p>
      <w:pPr>
        <w:pStyle w:val="Heading2"/>
        <w:shd w:fill="FFFFFF" w:val="clear"/>
        <w:spacing w:before="240" w:after="12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Желаем Вам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мед.профилактики- 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4:00Z</dcterms:created>
  <dc:creator>User</dc:creator>
  <dc:description/>
  <cp:keywords/>
  <dc:language>en-US</dc:language>
  <cp:lastModifiedBy>Вадим Щеголев</cp:lastModifiedBy>
  <dcterms:modified xsi:type="dcterms:W3CDTF">2024-05-02T09:33:00Z</dcterms:modified>
  <cp:revision>3</cp:revision>
  <dc:subject/>
  <dc:title>О профилактике заражения инфекциями, передающимися половым путем</dc:title>
</cp:coreProperties>
</file>