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525"/>
        <w:jc w:val="center"/>
        <w:rPr>
          <w:rFonts w:ascii="Verdana" w:hAnsi="Verdana" w:cs="Verdana"/>
          <w:color w:val="000000"/>
          <w:sz w:val="34"/>
          <w:szCs w:val="34"/>
        </w:rPr>
      </w:pPr>
      <w:r>
        <w:rPr>
          <w:rFonts w:cs="Verdana" w:ascii="Verdana" w:hAnsi="Verdana"/>
          <w:color w:val="000000"/>
          <w:sz w:val="34"/>
          <w:szCs w:val="34"/>
        </w:rPr>
        <w:t>Профилактика паразитарных заболеваний.</w:t>
      </w:r>
    </w:p>
    <w:p>
      <w:pPr>
        <w:pStyle w:val="Style13"/>
        <w:spacing w:before="0" w:after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ым ВОЗ, паразитарными болезнями в мире заражено более 4,5 млрд. человек. Средняя заболеваемость населения Земли составляет 100 млн. в год.  В течение жизни практически каждый россиянин переносит паразитарное заболевание. Не смотря на тенденцию к улучшению эпидемиологической ситуации по паразитарной заболеваемости, продолжают ежегодно регистрироваться случаи заболеваемости лямблиозом, аскаридозом, трихоцефалезом, энтеробиозом, гименолепидозом, дифиллоботриозом, описторхозом, клонорхозом, токсокарозом, тениаринхозом.           </w:t>
      </w:r>
    </w:p>
    <w:p>
      <w:pPr>
        <w:pStyle w:val="Style13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ово </w:t>
      </w:r>
      <w:r>
        <w:rPr>
          <w:rStyle w:val="StrongEmphasis"/>
          <w:sz w:val="28"/>
          <w:szCs w:val="28"/>
        </w:rPr>
        <w:t>паразит</w:t>
      </w:r>
      <w:r>
        <w:rPr>
          <w:sz w:val="28"/>
          <w:szCs w:val="28"/>
        </w:rPr>
        <w:t> имеет греческие корни и в переводе означает «нахлебник», «тунеядец».</w:t>
      </w:r>
    </w:p>
    <w:p>
      <w:pPr>
        <w:pStyle w:val="Style13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разит - организм, который использует особь другого вида (хозяина) в качестве источника пищи и среды обитания. Паразит и хозяин находятся в антагонистических отношениях.</w:t>
        <w:br/>
        <w:t>Паразитарные заболевания могут быть вызваны как патогенными бактериями, так и паразитическими простейшими, паразитическими членистоногими, вирусами, паразитическими червями. Паразиты, как у человека, так и у животного могут поразить любую часть организма, даже глаза и мозг.</w:t>
      </w:r>
      <w:r>
        <w:rPr>
          <w:rStyle w:val="StrongEmphasis"/>
          <w:sz w:val="28"/>
          <w:szCs w:val="28"/>
        </w:rPr>
        <w:t> </w:t>
      </w:r>
    </w:p>
    <w:p>
      <w:pPr>
        <w:pStyle w:val="Style13"/>
        <w:spacing w:before="0" w:after="2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ути заражения паразитами:</w:t>
      </w:r>
    </w:p>
    <w:p>
      <w:pPr>
        <w:pStyle w:val="Normal"/>
        <w:numPr>
          <w:ilvl w:val="0"/>
          <w:numId w:val="3"/>
        </w:numPr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Через пищеварительный тракт с немытыми овощами, фруктами, ягодами, плохо прожаренным мясом и рыбой, через зараженную воду или почву, контакт с животными (например: в 1 г кошачьих фекалий содержится до 20 миллионов цист токсоплазм; эхинококкозы передаются с меховыми изделиями), при не соблюдении санитарно-гигиенических правил (как населения, так и продавцов, работников пищевой промышленности и общественного питания). Часто на одной буханке хлеба из уличной палатки можно обнаружить яйца нескольких видов гельминт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дыхании пыли с яйцами или цистами паразит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азиты могут активно пробуравливать покровы и внедряются через них. Так, личинки шистосомов, прободая кожу, попадают в организм человека во время купания в пресноводных водоема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ансмиссивный (через укусы насекомых). Комары являются переносчиками малярии, филяриатоза и других паразит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человека к человеку (чесотка, энтеробиоз и др.), в частности, во время беременности от матери к плоду (токсоплазмоз)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ражение тропическими паразитарными болезнями</w:t>
      </w:r>
    </w:p>
    <w:p>
      <w:pPr>
        <w:pStyle w:val="Style13"/>
        <w:spacing w:before="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мните,</w:t>
      </w:r>
      <w:r>
        <w:rPr>
          <w:sz w:val="28"/>
          <w:szCs w:val="28"/>
        </w:rPr>
        <w:t> что </w:t>
      </w:r>
      <w:r>
        <w:rPr>
          <w:rStyle w:val="StrongEmphasis"/>
          <w:sz w:val="28"/>
          <w:szCs w:val="28"/>
        </w:rPr>
        <w:t>большинство паразитарных заболеваний протекает бессимптомно </w:t>
      </w:r>
      <w:r>
        <w:rPr>
          <w:sz w:val="28"/>
          <w:szCs w:val="28"/>
        </w:rPr>
        <w:t>или под «маской» других болезней!</w:t>
      </w:r>
    </w:p>
    <w:p>
      <w:pPr>
        <w:pStyle w:val="Style13"/>
        <w:spacing w:before="0" w:after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имер, детей часто безуспешно лечат от аллергии или атопического дерматита, а излечение наступает только после проведения антигельминтной терапии. Но и для взрослых долгое отсутствие лечения не безопасно, возможны самые разнообразные осложнения, вплоть до развития опухолей.</w:t>
      </w:r>
    </w:p>
    <w:p>
      <w:pPr>
        <w:pStyle w:val="Style13"/>
        <w:spacing w:before="0" w:after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ди, не осознают тот факт, что симптоматика вяло протекающих паразитарных болезней, неспецифична. И большинство обращается к непрофильным специалистам: аллергологу, гастроэнтерологу и т.д., в зависимости от ведущих симптомов заболевания. В результате, человек лечится годами, не подозревая об истинной причине своей болезни. Паразитарные болезни являются причиной задержки психического и физического развития детей, вызывают аллергизацию организма пораженного человека, снижают сопротивляемость инфекционным и соматическим заболеваниям, снижают эффективность вакцинопрофилактики.</w:t>
      </w:r>
    </w:p>
    <w:p>
      <w:pPr>
        <w:pStyle w:val="Style13"/>
        <w:spacing w:before="0" w:after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высокотехнологичных методов диагностики позволяет выявить паразитарные болезни даже в случае отсутствия симптомов.</w:t>
      </w:r>
    </w:p>
    <w:p>
      <w:pPr>
        <w:pStyle w:val="Style13"/>
        <w:spacing w:before="0" w:after="2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роприятия по профилактике паразитарных болезней:</w:t>
      </w:r>
    </w:p>
    <w:p>
      <w:pPr>
        <w:pStyle w:val="Normal"/>
        <w:numPr>
          <w:ilvl w:val="0"/>
          <w:numId w:val="2"/>
        </w:numPr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личной гигиены: тщательное мытье рук после прогулки, туалета, перед едой и т.д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годно обследовать себя и своих детей на контактные гельминтозы и кишечные протозооз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купку мяса и мясных изделий в местах санкционированной торговл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ительно варить мясо (не менее 2,5 ч.) небольшими кусками (не более 8 см.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ощи, зелень и ягоды, употребляемые в пищу в сыром виде необходимо тщательно мыть и ошпаривать кипятком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Проводить тщательную кулинарную обработку рыбы: жарка рыбы не менее 15 мин., посол не менее 2 недель, заморозка при t= - 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10 дней, при t= - 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9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6:00Z</dcterms:created>
  <dc:creator>CRB_Administrator</dc:creator>
  <dc:description/>
  <cp:keywords/>
  <dc:language>en-US</dc:language>
  <cp:lastModifiedBy>2</cp:lastModifiedBy>
  <dcterms:modified xsi:type="dcterms:W3CDTF">2018-05-03T07:46:00Z</dcterms:modified>
  <cp:revision>2</cp:revision>
  <dc:subject/>
  <dc:title>Профилактика паразитарных заболеваний</dc:title>
</cp:coreProperties>
</file>