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300" w:after="75"/>
        <w:rPr>
          <w:rFonts w:ascii="Helvetica" w:hAnsi="Helvetica" w:cs="Helvetica"/>
          <w:b w:val="false"/>
          <w:b w:val="false"/>
          <w:bCs w:val="false"/>
          <w:color w:val="004F6F"/>
          <w:sz w:val="39"/>
          <w:szCs w:val="39"/>
        </w:rPr>
      </w:pPr>
      <w:r>
        <w:rPr>
          <w:rFonts w:cs="Helvetica" w:ascii="Helvetica" w:hAnsi="Helvetica"/>
          <w:b w:val="false"/>
          <w:bCs w:val="false"/>
          <w:color w:val="004F6F"/>
          <w:sz w:val="39"/>
          <w:szCs w:val="39"/>
        </w:rPr>
        <w:t>Неделя профилактики неинфекционных заболеваний с 16-22 января 2023.</w:t>
      </w:r>
    </w:p>
    <w:p>
      <w:pPr>
        <w:pStyle w:val="Style14"/>
        <w:shd w:fill="FFFFFF" w:val="clear"/>
        <w:spacing w:before="0" w:after="24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FFFFF" w:val="clear"/>
        <w:spacing w:before="0" w:after="3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инфекционные хронические заболевания, известные также как хронические болезни, не передаются от человека человеку. Они имеют длительную продолжительность и, как правило, медленно прогрессируют и являются результатом воздействия комбинации генетических, физиологических, экологических и поведенческих факторов.</w:t>
      </w:r>
    </w:p>
    <w:p>
      <w:pPr>
        <w:pStyle w:val="Style14"/>
        <w:shd w:fill="FFFFFF" w:val="clear"/>
        <w:spacing w:before="0" w:after="3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  основным ХНИЗ, являющимся основными причинами преждевременной смертности населения, относятся:</w:t>
      </w:r>
    </w:p>
    <w:p>
      <w:pPr>
        <w:pStyle w:val="Style14"/>
        <w:shd w:fill="FFFFFF" w:val="clear"/>
        <w:spacing w:before="0" w:after="3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—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сердечно-сосудистые заболевания, прежде всего связанные или обусловленные атеросклеротическим заболеванием сердечно-сосудистой системы/атеросклерозом (АССЗ) (артериальная гипертония), ишемическая болезнь сердца, цереброваскулярные болезни, от которых умирает 17,9 млн человек ежегодно;</w:t>
      </w:r>
    </w:p>
    <w:p>
      <w:pPr>
        <w:pStyle w:val="Style14"/>
        <w:shd w:fill="FFFFFF" w:val="clear"/>
        <w:spacing w:before="0" w:after="3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—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злокачественные новообразования  (9,3 млн смертей);</w:t>
      </w:r>
    </w:p>
    <w:p>
      <w:pPr>
        <w:pStyle w:val="Style14"/>
        <w:shd w:fill="FFFFFF" w:val="clear"/>
        <w:spacing w:before="0" w:after="3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—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хронические респираторные заболевания, прежде всего хроническая обструктивная болезнь легких  и  бронхиальная астма  — 4,1 млн смертей;</w:t>
      </w:r>
    </w:p>
    <w:p>
      <w:pPr>
        <w:pStyle w:val="Style14"/>
        <w:shd w:fill="FFFFFF" w:val="clear"/>
        <w:spacing w:before="0" w:after="3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—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сахарный диабет  — 1,5 млн смертей.</w:t>
      </w:r>
    </w:p>
    <w:p>
      <w:pPr>
        <w:pStyle w:val="Style14"/>
        <w:shd w:fill="FFFFFF" w:val="clear"/>
        <w:spacing w:before="0" w:after="3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олее 80% всех случаев преждевременной смерти от ХНИЗ приходится именно на эти четыре группы заболеваний, имеющие общие управляемые/ модифицируемые факторы риска, негативно влияющие на их развитие и течение заболеваний.</w:t>
      </w:r>
    </w:p>
    <w:p>
      <w:pPr>
        <w:pStyle w:val="Style14"/>
        <w:shd w:fill="FFFFFF" w:val="clear"/>
        <w:spacing w:before="0" w:after="3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Факторы риска — это потенциально опасные для здоровья факторы поведенческого, биологического, генетического, экологического, социального характера, окружающей и  производственной среды, повышающие вероятность развития заболеваний, их прогрессирование и неблагоприятный исход.</w:t>
      </w:r>
    </w:p>
    <w:p>
      <w:pPr>
        <w:pStyle w:val="Style14"/>
        <w:shd w:fill="FFFFFF" w:val="clear"/>
        <w:spacing w:before="0" w:after="3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новные хронические неинфекционные заболевания и факторы риска часто сочетаются и взаимодействуют,  нередко взаимно усиливая друг друга.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аиболее распространенными и поддающимися коррекции факторами риска являются:</w:t>
      </w:r>
    </w:p>
    <w:p>
      <w:pPr>
        <w:pStyle w:val="Style14"/>
        <w:shd w:fill="FFFFFF" w:val="clear"/>
        <w:spacing w:before="0" w:after="30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1.  Высокое артериальное давление</w:t>
      </w:r>
    </w:p>
    <w:p>
      <w:pPr>
        <w:pStyle w:val="Style14"/>
        <w:shd w:fill="FFFFFF" w:val="clear"/>
        <w:spacing w:before="0" w:after="3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ительное повышение артериального давления оказывает повреждающее действие на многие органы и системы человеческого организма, но больше всего страдают сердце, головной мозг, почки, глаза.Артериальная гипертензия ассоциирована со значительным экономическим ущербом, который составляет ~1% ВВП страны, преимущественно за счет потерь, связанных с  преждевременной смертностью от ХНИЗ, риск развития которых обусловлен артериальной гипертензией.</w:t>
      </w:r>
    </w:p>
    <w:p>
      <w:pPr>
        <w:pStyle w:val="Style14"/>
        <w:shd w:fill="FFFFFF" w:val="clear"/>
        <w:spacing w:before="0" w:after="30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2. Курение.</w:t>
      </w:r>
    </w:p>
    <w:p>
      <w:pPr>
        <w:pStyle w:val="Style14"/>
        <w:shd w:fill="FFFFFF" w:val="clear"/>
        <w:spacing w:before="0" w:after="3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урение табака является основным фактором риска развития сосудистых, бронхо-легочных, желудочно-кишечных заболеваний. При употреблении табака увеличивается риск развития заболеваний репродуктивной системы, внутриутробной смерти плода, болезней ротовой полости, других органов и систем организма. Среди мер, направленных на борьбу с курением, наиболее значимыми являются запрет рекламы табака, принятие законодательных мер по запрещению курения в общественных местах, разработка и проведение комплексной антитабачной образовательной информационной программы, особенно для подростков и молодежи, повышение налогов на табачные изделия и др.</w:t>
      </w:r>
    </w:p>
    <w:p>
      <w:pPr>
        <w:pStyle w:val="Style14"/>
        <w:shd w:fill="FFFFFF" w:val="clear"/>
        <w:spacing w:before="0" w:after="30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3. Алкоголизм</w:t>
      </w:r>
    </w:p>
    <w:p>
      <w:pPr>
        <w:pStyle w:val="Style14"/>
        <w:shd w:fill="FFFFFF" w:val="clear"/>
        <w:spacing w:before="0" w:after="3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 многих странах в последние десятилетия возросла смертность от цирроза печени, существуют убедительные доказательства влияния потребления алкоголя на повышение артериального давления. Злоупотребление алкоголем является основной причиной смертности от несчастных случаев и травм. Чрезмерное употребление алкоголя вызывает и социальные проблемы, включая преступность, жестокость, разрушение семьи, отставание в учебе, проблемы на работе, самоубийства и т.д. В среднем продолжительность жизни больных, страдающих алкоголизмом, сокращается на 12 лет.</w:t>
      </w:r>
    </w:p>
    <w:p>
      <w:pPr>
        <w:pStyle w:val="Style14"/>
        <w:shd w:fill="FFFFFF" w:val="clear"/>
        <w:spacing w:before="0" w:after="30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4. Повышенный уровень содержания холестерина в крови (гиперхолестеринемия)</w:t>
      </w:r>
    </w:p>
    <w:p>
      <w:pPr>
        <w:pStyle w:val="Style14"/>
        <w:shd w:fill="FFFFFF" w:val="clear"/>
        <w:spacing w:before="0" w:after="3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ровень холестерина в крови зависит в основном от состава пищи, хотя несомненное влияние оказывает и генетически обусловленная способность организма синтезировать холестерин. Обычно наблюдается четкая связь между употреблением в пищу насыщенных жиров и уровнем холестерина в крови. Изменение диеты сопровождается и изменением уровня холестерина в крови. В настоящее время накоплено большое число неоспоримых доказательств связи между повышенным уровнем холестерина в крови и риском развития сердечно-сосудистых заболеваний: в 60% случаев гиперхолестеринемия является фактором риска заболеваний сердечно-сосудистой системы.</w:t>
      </w:r>
    </w:p>
    <w:p>
      <w:pPr>
        <w:pStyle w:val="Style14"/>
        <w:shd w:fill="FFFFFF" w:val="clear"/>
        <w:spacing w:before="0" w:after="30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5. Несбалансированное питание</w:t>
      </w:r>
    </w:p>
    <w:p>
      <w:pPr>
        <w:pStyle w:val="Style14"/>
        <w:shd w:fill="FFFFFF" w:val="clear"/>
        <w:spacing w:before="0" w:after="300"/>
        <w:jc w:val="both"/>
        <w:rPr/>
      </w:pPr>
      <w:r>
        <w:rPr>
          <w:rFonts w:cs="Arial" w:ascii="Arial" w:hAnsi="Arial"/>
          <w:color w:val="333333"/>
        </w:rPr>
        <w:t>Особую опасность для распространения многих социально значимых хронических заболеваний представляет избыточное питание. Оно способствует возникновению заболеваний сердечно-сосудистой системы, желудочно-кишечного тракта, болезней эндокринной системы и нарушения обмена веществ, опорно-двигательного аппарата, злокачественных новообразований и др. И наоборот, есть данные, что увеличение потребления овощей и клетчатки, а также снижение потребления жиров способствуют предотвращению некоторых видов онкологических заболеваний. Избыточное питание приводит дополнительно к возникновению таких факторов риска, как повышенное содержание холестерина в крови (гиперхолестеринемия) и избыточная масса тела.В российской популяции ~64% населения имеют избточной массой тела, каждый третий страдает  ожирением .С  распространением ожирения растет заболеваемость ассоциированными заболеваниями  — сахарный диабет  2 типа, артериальной гипертензии, сердечно-сосудистых заболеваний, репродуктивными нарушениями и  психовегетативными расстройствами.</w:t>
      </w:r>
    </w:p>
    <w:p>
      <w:pPr>
        <w:pStyle w:val="Style14"/>
        <w:shd w:fill="FFFFFF" w:val="clear"/>
        <w:spacing w:before="0" w:after="30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6. Низкая физическая активность</w:t>
      </w:r>
    </w:p>
    <w:p>
      <w:pPr>
        <w:pStyle w:val="Style14"/>
        <w:shd w:fill="FFFFFF" w:val="clear"/>
        <w:spacing w:before="0" w:after="3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лоподвижный образ жизни ведет к ожирению, нарушению обменных процессов, что в свою очередь отражается на росте числа социально значимых заболеваний. Научно доказано влияние физической активности на частоту и исход сердечно-сосудистых заболеваний. Физическая активность оказывает тормозящее действие на развитие атеросклероза. И наоборот,  низкая физическая активность в 2 раза повышает вероятность развития сердечно-сосудистых заболеваний.</w:t>
      </w:r>
    </w:p>
    <w:p>
      <w:pPr>
        <w:pStyle w:val="Style14"/>
        <w:shd w:fill="FFFFFF" w:val="clear"/>
        <w:spacing w:before="0" w:after="30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7. Избыточное потребление поваренной соли</w:t>
      </w:r>
    </w:p>
    <w:p>
      <w:pPr>
        <w:pStyle w:val="Style14"/>
        <w:shd w:fill="FFFFFF" w:val="clear"/>
        <w:spacing w:before="0" w:after="3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данным ВОЗ, избыточное потребление соли в 1,5 раза повышает риск развития инсультов. Таким образом, для профилактики сосудистых заболеваний следует ограничить содержание в рационе питания соли до 5 г в сутки, одновременно увеличивая долю продуктов, содержащих много калия (томаты, бананы, грейпфруты, апельсины, картофель и др.), так как калий снижает эффект соли в повышении артериального давления.</w:t>
      </w:r>
    </w:p>
    <w:p>
      <w:pPr>
        <w:pStyle w:val="Style14"/>
        <w:shd w:fill="FFFFFF" w:val="clear"/>
        <w:spacing w:before="0" w:after="3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высить личный уровень защиты от хронических болезней и качество жизни можно в любом возрасте. Для этого во многих случаях достаточно лишь перейти на здоровый образ жизни. Это несколько простых составляющих: </w:t>
      </w:r>
    </w:p>
    <w:p>
      <w:pPr>
        <w:pStyle w:val="Style14"/>
        <w:shd w:fill="FFFFFF" w:val="clear"/>
        <w:spacing w:before="0" w:after="3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Необходимо знать показатели, характеризующие ваше здоровье (уровни холестерина и глюкозы в крови; показатели   артериального давления,   индекса массы тела,   окружности талии и др.).</w:t>
      </w:r>
    </w:p>
    <w:p>
      <w:pPr>
        <w:pStyle w:val="Style14"/>
        <w:shd w:fill="FFFFFF" w:val="clear"/>
        <w:spacing w:before="0" w:after="3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Регулярно проходите диспансеризацию и профилактические медицинские осмотры. Бесплатная диспансеризация положена 1 раз в три года, если ваш возраст от 18 до 39 лет и ежегодно в возрасте 40 лет и старше.</w:t>
      </w:r>
    </w:p>
    <w:p>
      <w:pPr>
        <w:pStyle w:val="Style14"/>
        <w:shd w:fill="FFFFFF" w:val="clear"/>
        <w:spacing w:before="0" w:after="3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Старайтесь придерживаться правильного питания:</w:t>
      </w:r>
    </w:p>
    <w:p>
      <w:pPr>
        <w:pStyle w:val="Style14"/>
        <w:shd w:fill="FFFFFF" w:val="clear"/>
        <w:spacing w:before="0" w:after="3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ограничьте потребление соли (до 5 г/сутки – 1 чайная ложка без верха);</w:t>
      </w:r>
    </w:p>
    <w:p>
      <w:pPr>
        <w:pStyle w:val="Style14"/>
        <w:shd w:fill="FFFFFF" w:val="clear"/>
        <w:spacing w:before="0" w:after="3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увеличьте в своем ежедневном рационе количество фруктов и овощей (не менее 400-500 гр. в день – 5 порций, не считая картофель);</w:t>
      </w:r>
    </w:p>
    <w:p>
      <w:pPr>
        <w:pStyle w:val="Style14"/>
        <w:shd w:fill="FFFFFF" w:val="clear"/>
        <w:spacing w:before="0" w:after="3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–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для обеспечения организма клетчаткой больше  потребляйте продукты из цельного зерна, бобовых;</w:t>
      </w:r>
    </w:p>
    <w:p>
      <w:pPr>
        <w:pStyle w:val="Style14"/>
        <w:shd w:fill="FFFFFF" w:val="clear"/>
        <w:spacing w:before="0" w:after="3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меньшите потребление насыщенных жиров и откажитесь от потребления трансжиров. Ваш рацион должен содержать достаточное количество растительных масел (20-30 г/сутки), обеспечивающих организм полиненасыщенными жирными кислотами (не менее 2 раз в неделю- рыба, желательно жирных сортов);</w:t>
      </w:r>
    </w:p>
    <w:p>
      <w:pPr>
        <w:pStyle w:val="Style14"/>
        <w:shd w:fill="FFFFFF" w:val="clear"/>
        <w:spacing w:before="0" w:after="3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отребление продуктов, содержащих добавленный сахар должно быть тоже ограничено (сладкие газированные напитки, мороженое, пирожное и др. сладости).</w:t>
      </w:r>
    </w:p>
    <w:p>
      <w:pPr>
        <w:pStyle w:val="Style14"/>
        <w:shd w:fill="FFFFFF" w:val="clear"/>
        <w:spacing w:before="0" w:after="3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 Не курите! Если курите, избавьтесь от этой вредной привычки.</w:t>
      </w:r>
    </w:p>
    <w:p>
      <w:pPr>
        <w:pStyle w:val="Style14"/>
        <w:shd w:fill="FFFFFF" w:val="clear"/>
        <w:spacing w:before="0" w:after="3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 Необходимо огрничить, или отказаться от потребления спиртных напитков.</w:t>
      </w:r>
    </w:p>
    <w:p>
      <w:pPr>
        <w:pStyle w:val="Style14"/>
        <w:shd w:fill="FFFFFF" w:val="clear"/>
        <w:spacing w:before="0" w:after="3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. Будьте физически активными:</w:t>
      </w:r>
    </w:p>
    <w:p>
      <w:pPr>
        <w:pStyle w:val="Style14"/>
        <w:shd w:fill="FFFFFF" w:val="clear"/>
        <w:spacing w:before="0" w:after="3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зрослые люди должны уделять не менее 150 минут (2 ч 30 мин) в неделю занятиям средней интенсивности или не менее 75 минут (1 ч и 15 мин) в неделю занятиям высокой интенсивности;</w:t>
      </w:r>
    </w:p>
    <w:p>
      <w:pPr>
        <w:pStyle w:val="Style14"/>
        <w:shd w:fill="FFFFFF" w:val="clear"/>
        <w:spacing w:before="0" w:after="3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многие люди в значительной степени могут улучшить свое здоровье с помощью ходьбы по 30 минут 3-4 раза в неделю.</w:t>
      </w:r>
    </w:p>
    <w:p>
      <w:pPr>
        <w:pStyle w:val="Style14"/>
        <w:shd w:fill="FFFFFF" w:val="clear"/>
        <w:spacing w:before="0" w:after="3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Экспертные оценки показывают, что именно профилактические мероприятия являются обоснованным экономическим вложением, позволяющим оказывать медицинскую помощь пациентам на ранней стадии, что может снизить потребность в более дорогостоящем лечении.</w:t>
      </w:r>
    </w:p>
    <w:p>
      <w:pPr>
        <w:pStyle w:val="Style14"/>
        <w:shd w:fill="FFFFFF" w:val="clear"/>
        <w:spacing w:before="0" w:after="3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ерегите себя и своих близких! Будьте здоровы!</w:t>
      </w:r>
    </w:p>
    <w:p>
      <w:pPr>
        <w:pStyle w:val="Style14"/>
        <w:shd w:fill="FFFFFF" w:val="clear"/>
        <w:spacing w:before="0" w:after="3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rPr/>
      </w:pPr>
      <w:r>
        <w:rPr/>
        <w:t>Врач мед.профилактики: Нахаева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49:00Z</dcterms:created>
  <dc:creator>User</dc:creator>
  <dc:description/>
  <cp:keywords/>
  <dc:language>en-US</dc:language>
  <cp:lastModifiedBy>User</cp:lastModifiedBy>
  <dcterms:modified xsi:type="dcterms:W3CDTF">2023-01-18T08:59:00Z</dcterms:modified>
  <cp:revision>1</cp:revision>
  <dc:subject/>
  <dc:title>Неделя профилактики неинфекционных заболеваний с 16-22 января 2023</dc:title>
</cp:coreProperties>
</file>