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ОРВИ и гри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ый год при понижении температуры в зимний период активизируется циркуляция вирусов гриппа и ОРВИ, которые на сегодняшний день являются наиболее известными среди инфекционных заболеваний и относятся к числу массовых боле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трые вирусные респираторные инфекции вызываются целой группой респираторных вирусов, общим для которых является поражение верхних дыхательных путей человека, сопровождающееся насморком, болями в горле, явлениями интоксикации, но есть и особенности клинической картины, которые может отличить врач. ОРВИ протекают легче гриппа, с менее выраженной интоксикацией организма, реже развиваются тяжелые ослож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пидемии гриппа случаются каждый год обычно в холодное время года и поражают до 15% населения земного шара. Грипп и ОРВИ составляют 95% всех инфекционных заболеваний в мире. Ежегодно в мире заболевают до 500 млн. человек, 2 миллиона из которых умирают.  Периодически повторяясь, грипп и ОРВИ отнимают у нас суммарно около года полноценной жизни. Человек проводит эти месяцы в беспомощном состоянии, страдая от лихорадки, общей разбитости, головной боли, отравления организма ядовитыми вирусными белк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болевание склонно к быстрому и глобальному распространению. Особенно опасен грипп для лиц, страдающих хроническими заболеваниями сердечно-сосудистой, дыхательной систем, сахарным диабетом, ожирением. Заболевание гриппом у таких людей может привести к тяжелым осложнениям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Заболевание гриппом детей способствует формированию хронической бронхолегочной патологии, предрасполагает к появлению гайморитов, тонзиллитов, отитов, формирует аллергическую патологию, может быть причиной задержки психомоторного и физического развития, приводит к возникновению вторичного иммунодефицита, провоцирует заболевания сердца и сосудов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яжелом течении гриппа часто возникают необратимые поражения сердечно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к происходит заражени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— пневмонию, бронхит, отит, обострение хронических заболеваний, могут пострадать сердце, сустав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тудные заболевания легче всего подхватывает тот, кто ведет неправильный образ жизни: мало двигается, почти не бывает на свежем воздухе, много волнуется, не высыпается, переутомляется, работает сверх меры, курит, злоупотребляет алкого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то является источником инфекци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динственным источником и распространителем инфекции является </w:t>
      </w:r>
      <w:r>
        <w:rPr>
          <w:b/>
          <w:i/>
        </w:rPr>
        <w:t>больной человек.</w:t>
      </w:r>
      <w:r>
        <w:rPr/>
        <w:t xml:space="preserve">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проявляется грипп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ипичных случаях болезнь начинается внезапно: повышается температура до 38—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jc w:val="center"/>
        <w:rPr/>
      </w:pPr>
      <w:r>
        <w:rPr/>
        <w:t>Что делать, если вы заболел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ервых симптомах необходимо обратиться к врачу. Соблюдайте постельный режим и следуйте всем рекомендациям врача. Категорически запрещено заниматься самолечением и беспечно относиться к болезни. Соблюдайте меры профилактики до начала эпидем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В настоящее время одним из эффективных способов профилактики является вакцинация</w:t>
      </w:r>
      <w:r>
        <w:rPr/>
        <w:t>. Иммунизация против гриппа проводится перед началом эпидемического сезона, оптимальные сроки сентябрь-ноябрь, для того чтобы к началу эпидемического распространения инфекции у человека сформировался иммунный ответ на введенный препарат. После вакцинации антитела в организме привитого человека появляются через 12-15 дней, иммунитет сохраняется в течение года. Вакцины против гриппа производятся на каждый сезон, в их состав входят актуальные штаммы вирусов гриппа (не менее 3-х), циркуляция которых прогнозируется ежегодно Всемирной Организацией здравоохранения. Современные вакцины против гриппа помимо формирования специфического иммунитета к определенным вирусам гриппа, повышают общую резистентность организма к другим респираторным вирусам. Прививка против гриппа дает от 75 до 95% защиты от заболева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Неспецифическая профилактика</w:t>
      </w:r>
      <w:r>
        <w:rPr/>
        <w:t xml:space="preserve"> – это методы профилактики, направленные на повышение защитных (реактивных) сил организма. Неспецифическая профилактика проводится как в предэпидемический период, так и непосредственно в период эпидемического подъема забол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к  защитить себя от ОРВИ и грипп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филактические мероприятия в первую очередь должны быть направлены на повышение защитных сил организма. К ним относятся: занятия физической культурой, закаливание и рациональное питание (свежие овощи и фрукты, соки, обязательно 1 раз в день мясо или рыба), своевременный отдых. Рекомендуется принимать витаминно-минеральные комплекс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эпидемии гриппа с профилактической целью рекомендуется чаще бывать на свежем отдыхе, в рацион питания включайте продукты с высоким содержанием  витамина С , т.к. квашеная  капуста, клюква, лимоны, киви, мандарины, апельсины, грейпфруты и природные фитонциды — чеснок и лук. Для профилактики в период эпидемий гриппа можно принимать по 2 - 3 зубчика чеснока ежедневно. Достаточно пожевать несколько минут зубчик чеснока, чтобы полностью очистить полость рта от бакте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уходе за больным соблюдайте правила личной гигиены, регулярно проветривайте помещение, проводите влажную убор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наиболее распространенных и  доступных средств профилактики гриппа является использование медицинских мас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запрещено и не рекомендуется при грип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острая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Существует ошибочное мнение, что после начала эпидемии вакцинация противопоказана. Тем не менее, если по каким-то причинам вакцинация не была сделана вовремя, то ее можно сделать и после начала эпидемии гриппа. Правда если прививка сделана тогда, когда человек уже инфицирован вирусом гриппа, то вакцина может оказаться неэффектив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допустимо, чтобы больные или родители заболевших детей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переходу заболевания в хроническую форму, дисбактериозу, формированию устойчивых форм бактер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 Так что, по крайней мере, на период эпидемий рекомендуется отказаться от рукопожатий. Необходимо часто мыть руки, особенно во время болезни или ухода за боль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рофилактики гриппа и других ОРВИ важно уменьшить число контактов с источниками инфекции, что особенно важно для детей. Не рекомендуется активно пользоваться городским общественным транспортом и ходить в гости. Дети должны как можно больше гулять: на свежем воздухе заразиться гриппом практически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Управление Роспотребнадзора по Смоленской области обращает внимание на необходимость соблюдения таких мер профилактики инфицирования респираторными вирусами, ка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спользование медицинских масок, особенно во время пребывания в местах массовых скоплений людей и общественном транспорте. Замена медицинских масок должна производиться каждые 3-4 час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кращение времени пребывания в местах массовых скоплений людей и общественном транспорт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каз от общения с людьми, имеющими признаки респираторной инфек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ытьё рук с мылом по принципу «чем чаще – тем лучше» и обязательно – после общения с больными ОРВИ, после посещения мест скопления людей, поездок в общественном транспорт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мывание полости носа во всех указанных выше случая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блюдение правил личной гигиены при кашле и чихании (прикрывать рот и нос носовым платком, по возможности использовать одноразовые бумажные платки); </w:t>
      </w:r>
    </w:p>
    <w:p>
      <w:pPr>
        <w:pStyle w:val="Normal"/>
        <w:jc w:val="both"/>
        <w:rPr/>
      </w:pPr>
      <w:r>
        <w:rPr/>
        <w:t xml:space="preserve">- регулярное проветривание, влажная уборка жилых и рабочих помеще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блюдение комфортного температурного режима в помещения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циональное использование систем кондиционир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отребление продуктов, содержащих витамин С (клюква, брусника, квашеная капуста, цитрусовые и другие) и фитонциды (лук, чеснок и другие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рекомендации врача – использование препаратов и средств, повышающих иммунит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оявлении симптомов заболевания – повышенной температуры, головной боли, боли в мышцах, суставах, озноба, слабости необходимо незамедлительно вызвать врача или бригаду «скорой помощи» на д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амолечение при гриппе недопустимо. Необходимо обязательно обращаться за медицинской помощью для установления диагноза и назначения адекватного и своевременного лечения, так как позднее начало лечения может привести к развитию ослож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— Ваше здоровье в Ваших рук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0:00Z</dcterms:created>
  <dc:creator>CRB_Administrator</dc:creator>
  <dc:description/>
  <cp:keywords/>
  <dc:language>en-US</dc:language>
  <cp:lastModifiedBy>CRB_Administrator</cp:lastModifiedBy>
  <dcterms:modified xsi:type="dcterms:W3CDTF">2018-02-13T08:17:00Z</dcterms:modified>
  <cp:revision>4</cp:revision>
  <dc:subject/>
  <dc:title/>
</cp:coreProperties>
</file>