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5E5E5"/>
        </w:pBdr>
        <w:spacing w:before="0" w:after="300"/>
        <w:jc w:val="both"/>
        <w:rPr>
          <w:rFonts w:ascii="Arial" w:hAnsi="Arial" w:cs="Arial"/>
          <w:b w:val="false"/>
          <w:b w:val="false"/>
          <w:bCs w:val="false"/>
          <w:color w:val="000000"/>
          <w:sz w:val="35"/>
          <w:szCs w:val="35"/>
        </w:rPr>
      </w:pPr>
      <w:r>
        <w:rPr>
          <w:rFonts w:cs="Arial" w:ascii="Arial" w:hAnsi="Arial"/>
          <w:b w:val="false"/>
          <w:bCs w:val="false"/>
          <w:color w:val="000000"/>
          <w:sz w:val="35"/>
          <w:szCs w:val="35"/>
        </w:rPr>
        <w:t>О профилактике гриппа в эпидемический сезон 2020-2021 гг</w:t>
      </w:r>
    </w:p>
    <w:p>
      <w:pPr>
        <w:pStyle w:val="Style14"/>
        <w:jc w:val="both"/>
        <w:rPr>
          <w:rFonts w:ascii="Arial" w:hAnsi="Arial" w:cs="Arial"/>
          <w:color w:val="000000"/>
          <w:sz w:val="22"/>
          <w:szCs w:val="22"/>
        </w:rPr>
      </w:pPr>
      <w:r>
        <w:rPr>
          <w:rFonts w:cs="Arial" w:ascii="Arial" w:hAnsi="Arial"/>
          <w:color w:val="000000"/>
          <w:sz w:val="22"/>
          <w:szCs w:val="22"/>
        </w:rPr>
        <w:t xml:space="preserve">С целью подготовки к эпидемическому сезону гриппа и ОРВИ 2020-2021 в сентябре стартует прививочная кампания. </w:t>
      </w:r>
    </w:p>
    <w:p>
      <w:pPr>
        <w:pStyle w:val="Style14"/>
        <w:jc w:val="both"/>
        <w:rPr>
          <w:rFonts w:ascii="Arial" w:hAnsi="Arial" w:cs="Arial"/>
          <w:color w:val="000000"/>
          <w:sz w:val="22"/>
          <w:szCs w:val="22"/>
        </w:rPr>
      </w:pPr>
      <w:r>
        <w:rPr>
          <w:rFonts w:cs="Arial" w:ascii="Arial" w:hAnsi="Arial"/>
          <w:color w:val="000000"/>
          <w:sz w:val="22"/>
          <w:szCs w:val="22"/>
        </w:rPr>
        <w:t>Прививка против гриппа рекомендована всем взрослым и детям, начиная с 6-месячного возраста. Поставить ее можно в поликлинике по месту прикрепления полиса ОМС. Особенно врачи рекомендуют поставить прививку гражданам, входящим</w:t>
        <w:br/>
        <w:t>в группу риска: работникам медицинских и образовательных организаций, транспорта, коммунальной сферы и сферы услуг, социальным работникам, студентам, а также лицам, страдающим хроническими заболеваниями сердечно-сосудистой системы, легких, ожирением, часто болеющим ОРВИ, лицам старше</w:t>
        <w:br/>
        <w:t>60 лет и беременным женщинам.</w:t>
      </w:r>
    </w:p>
    <w:p>
      <w:pPr>
        <w:pStyle w:val="Style14"/>
        <w:jc w:val="both"/>
        <w:rPr>
          <w:rFonts w:ascii="Arial" w:hAnsi="Arial" w:cs="Arial"/>
          <w:color w:val="000000"/>
          <w:sz w:val="22"/>
          <w:szCs w:val="22"/>
        </w:rPr>
      </w:pPr>
      <w:r>
        <w:rPr>
          <w:rFonts w:cs="Arial" w:ascii="Arial" w:hAnsi="Arial"/>
          <w:color w:val="000000"/>
          <w:sz w:val="22"/>
          <w:szCs w:val="22"/>
        </w:rPr>
        <w:t>Специальной подготовки прививка против гриппа не требует, необходимо хорошее самочувствие, нормальная температура тела, отсутствие жалоб, с момента выздоровления после острого заболевания или обострения хронического должно пройти не менее 2 недель. Перед прививкой каждый человек будет осмотрен медицинским работником.</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both"/>
        <w:rPr/>
      </w:pPr>
      <w:r>
        <w:rPr>
          <w:rFonts w:cs="Arial" w:ascii="Arial" w:hAnsi="Arial"/>
          <w:color w:val="000000"/>
          <w:sz w:val="22"/>
          <w:szCs w:val="22"/>
        </w:rPr>
        <w:t>.</w:t>
      </w:r>
      <w:r>
        <w:rPr>
          <w:rFonts w:cs="Arial" w:ascii="Arial" w:hAnsi="Arial"/>
          <w:color w:val="212529"/>
          <w:shd w:fill="FFFFFF" w:val="clear"/>
        </w:rPr>
        <w:t xml:space="preserve"> ПРОФИЛАКТИК ГРИППА И ОРВИ.</w:t>
      </w:r>
    </w:p>
    <w:p>
      <w:pPr>
        <w:pStyle w:val="Style14"/>
        <w:jc w:val="both"/>
        <w:rPr>
          <w:rFonts w:ascii="Arial" w:hAnsi="Arial" w:cs="Arial"/>
          <w:color w:val="000000"/>
          <w:sz w:val="22"/>
          <w:szCs w:val="22"/>
        </w:rPr>
      </w:pPr>
      <w:r>
        <w:rPr>
          <w:rFonts w:cs="Arial" w:ascii="Arial" w:hAnsi="Arial"/>
          <w:color w:val="212529"/>
          <w:shd w:fill="FFFFFF" w:val="clear"/>
        </w:rPr>
        <w:t xml:space="preserve">Грипп - это острое заболевание, которое отличается резким токсикозом, катаральными явлениями в виде ринита, заложенности носа и кашля с поражением бронхов. Эпидемии гриппа случаются каждый год обычно в холодное зимнее или переменчивое осенне-весеннее время года. Грипп и ОРВИ составляют 95% всех инфекционных заболеваний в мире. </w:t>
      </w:r>
      <w:r>
        <w:rPr>
          <w:rFonts w:cs="Arial" w:ascii="Arial" w:hAnsi="Arial"/>
          <w:color w:val="212529"/>
        </w:rPr>
        <w:br/>
      </w:r>
      <w:r>
        <w:rPr>
          <w:rFonts w:cs="Arial" w:ascii="Arial" w:hAnsi="Arial"/>
          <w:color w:val="212529"/>
          <w:shd w:fill="FFFFFF" w:val="clear"/>
        </w:rPr>
        <w:t>Вирус гриппа очень легко передаётся. Самый распространённый путь передачи инфекции — воздушно-капельный. Также возможен и бытовой путь передачи, например, через предметы обихода. При кашле, чихании, разговоре из носоглотки больного или вирусоносителя выбрасываются частицы слюны, слизи, мокроты с болезнетворной микрофлорой, в том числе с вирусами гриппа. Вокруг больного образуется заражённая зона с максимальной концентрацией аэрозольных частиц. Дальность их рассеивания обычно не превышает 2 — 3 м. Обычно грипп начинается остро. Инкубационный период, как правило, длится 2 — 5 дней. Затем начинается период острых клинических проявлений. Тяжесть болезни зависит от общего состояния здоровья, возраста, от того, контактировал ли больной с данным типом вируса ранее. В зависимости от этого у больного может развиться одна из четырёх форм гриппа: Лёгкая Среднетяжёлая Тяжёлая Гипертоксическая В случае лёгкой (включая стёртые) формы гриппа температура тела остаётся нормальной или повышается не выше 38°С, симптомы инфекционного токсикоза слабо выражены или отсутствуют. В случае среднетяжёлой формы гриппа температура повышается до 38,5 — 39,5° С, к которой присоединяются классические симптомы заболевания: Интоксикация (обильное потоотделение, слабость, суставные и мышечные боли, головная боль). Катаральные симптомы. Респираторные симптомы (поражение гортани и трахеи, болезненный кашель, боли за грудиной, насморк, гиперемия, сухость слизистой оболочки полости носа и глотки). Абдоминальный синдром (боли в животе, диарея отмечается в редких случаях и, как правило, служит признаком других инфекций. То, что известно под названием «желудочный грипп», вызывается совсем не вирусом гриппа. При развитии тяжёлой формы гриппа температура тела поднимается до 40 — 40,5°С. Повышение температуры тела - это признак воспалительного процесса в организме абсолютно любой этиологии, а не только при гриппе и простуде. Изменение температуры – защитная реакция, которая означает, что в борьбу с инфекцией вступила иммунная система. Повышаться температура может до субфебрильных (37-38°С) или фебрильных (до 39°С) значений – это зависит от вида возбудителя. Грипп, как правило, протекает с фебрильной температурой, а другая инфекция из группы ОРВИ – риновирусная – может ограничиться подъемом ртутного столбика до 37,5°С и не более. Нельзя пытаться сбить температуру ниже 38,5-39,0°С – она не причинит вреда организму, но именно при таких её значениях иммунная система работает максимально активно. Исключение составляют лица с заболеваниями нервной системы (эпилепсией, опухолями и другими), а также те, кто очень плохо переносит повышение температуры – в этих случаях с целью недопущения развития судорог или облегчения состояния больного жаропонижающие принимают раньше.</w:t>
      </w:r>
      <w:r>
        <w:rPr>
          <w:rFonts w:cs="Arial" w:ascii="Arial" w:hAnsi="Arial"/>
          <w:color w:val="212529"/>
        </w:rPr>
        <w:br/>
        <w:br/>
      </w:r>
      <w:r>
        <w:rPr>
          <w:rFonts w:cs="Arial" w:ascii="Arial" w:hAnsi="Arial"/>
          <w:color w:val="212529"/>
          <w:shd w:fill="FFFFFF" w:val="clear"/>
        </w:rPr>
        <w:t>После перенесённого гриппа в течение 2 — 3 недель сохраняются явления постинфекционной астении: слабость, головная боль, раздражительность, бессонница. Клиника гриппа и острых респираторных заболеваний, вызываемых различными вирусами, имеет много сходных черт. Термины ОРЗ или ОРВИ охватывают большое количество заболеваний, во многом похожих друг на друга. Все они вызываются вирусами, проникающими в организм вместе с вдыхаемым воздухом через рот и носоглотку, и характеризуются одним и тем же набором симптомов. У больного несколько дней отмечается повышенная температура тела, воспалённое горло, кашель и головная боль. Однако неправильно называть все ОРЗ и ОРВИ гриппом. Грипп вызывается непосредственно вирусом гриппа, относящимся к семейству ортомиксовирусов. Профилактика гриппа и ОРВИ Меры по профилактике гриппа делятся на две категории – специфические и неспецифические. Специфическая профилактика гриппа и ОРВИ направлена на блокирование заражения именно вирусами гриппа и ОРВИ. Неспецифическая профилактика гриппа и ОРВИ включает общие меры по предотвращению распространения различных респираторных заболеваний, необязательно вызванных вирусами. Основными методами профилактики являются: прием противовирусных препаратов, прием иммуномодулирующих препаратов, вакцинация, ношение масок, диета, закаливание и укрепление организма гигиена, избегание мест скопления людей во время эпидемий. Основным методом профилактики против гриппа является активная иммунизация вакцинация, когда в организм вводят частицу инфекционного агента.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можно предупредить ещё до его начала. Вакцинацию лучше проводить осенью, поскольку эпидемии гриппа, как правило, бывают между ноябрем и мартом. Высокий титр антител, вызванный прививкой, держится несколько месяцев и начинает падать спустя 6 месяцев после вакцинации. Поэтому слишком заблаговременная вакцинация также не рекомендуется. Но вакцинация не гарантирует, что человек не заболеет, так как вирусы очень быстро приспосабливаются и мутируют. Существует ошибочное мнение, что после начала эпидемии вакцинация противопоказана. Тем не менее, если по каким-то причинам вакцинация не была сделана вовремя, то её можно сделать и после начала эпидемии гриппа. Правда если прививка сделана тогда, когда человек уже инфицирован вирусом гриппа, то вакцина может оказаться неэффективной.</w:t>
      </w:r>
      <w:r>
        <w:rPr>
          <w:rFonts w:cs="Arial" w:ascii="Arial" w:hAnsi="Arial"/>
          <w:color w:val="212529"/>
        </w:rPr>
        <w:br/>
        <w:br/>
        <w:br/>
        <w:b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tyle>
  <w:style w:type="paragraph" w:styleId="1">
    <w:name w:val="Стиль1"/>
    <w:basedOn w:val="Normal"/>
    <w:qFormat/>
    <w:pPr/>
    <w:rPr>
      <w:sz w:val="28"/>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3:00Z</dcterms:created>
  <dc:creator>User</dc:creator>
  <dc:description/>
  <cp:keywords/>
  <dc:language>en-US</dc:language>
  <cp:lastModifiedBy>User</cp:lastModifiedBy>
  <dcterms:modified xsi:type="dcterms:W3CDTF">2020-09-04T08:28:00Z</dcterms:modified>
  <cp:revision>1</cp:revision>
  <dc:subject/>
  <dc:title>О профилактике гриппа в эпидемический сезон 2020-2021 гг</dc:title>
</cp:coreProperties>
</file>