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злокачественных опух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210"/>
        <w:jc w:val="both"/>
        <w:rPr/>
      </w:pPr>
      <w:r>
        <w:rPr/>
        <w:t xml:space="preserve">    </w:t>
      </w:r>
      <w:r>
        <w:rPr/>
        <w:t xml:space="preserve">Пожалуй, каждый из нас знает, что проблема злокачественных новообразований носит глобальный характер. Нет такой страны, где люди не болели бы раком. Более того, сложно найти такую семью, в которой кто-либо из родственников не лечился по поводу злокачественной опухоли. К сожалению, данный факт невозможно оспорить, как невозможно спорить и с тем, что каждый человек сам творит свою судьбу. </w:t>
      </w:r>
    </w:p>
    <w:p>
      <w:pPr>
        <w:pStyle w:val="Style13"/>
        <w:shd w:fill="FFFFFF" w:val="clear"/>
        <w:spacing w:before="0" w:after="210"/>
        <w:jc w:val="both"/>
        <w:rPr/>
      </w:pPr>
      <w:r>
        <w:rPr/>
        <w:t xml:space="preserve">    </w:t>
      </w:r>
      <w:r>
        <w:rPr/>
        <w:t>У многих людей диагноз «рак» подсознательно ассоциируется с неминуемой гибелью, а такое учреждение как онкологическая больница – с безнадежностью и страданием. Наша цель – развеять миф о неизлечимости рака, показать широкому кругу людей, что рак – это не «проклятие свыше», а во многом наш образ жизни, что эту болезнь можно не только побеждать, но и предупреждать.</w:t>
      </w:r>
    </w:p>
    <w:p>
      <w:pPr>
        <w:pStyle w:val="Style13"/>
        <w:shd w:fill="FFFFFF" w:val="clear"/>
        <w:spacing w:before="0" w:after="210"/>
        <w:jc w:val="both"/>
        <w:rPr/>
      </w:pPr>
      <w:r>
        <w:rPr/>
        <w:t xml:space="preserve">   </w:t>
      </w:r>
      <w:r>
        <w:rPr/>
        <w:t xml:space="preserve">Многие из нас, столкнувшись с онкологическими заболеваниями у родственников и знакомых, неизбежно задаются вполне логичными вопросами. Что делать для того, чтобы избежать возникновения злокачественной опухоли? Что можно сделать для того, чтобы опухоль не перешла в третью и четвертую стадию? Возможно ли это, и будет ли от этого толк? </w:t>
      </w:r>
    </w:p>
    <w:p>
      <w:pPr>
        <w:pStyle w:val="Style13"/>
        <w:shd w:fill="FFFFFF" w:val="clear"/>
        <w:spacing w:before="0" w:after="210"/>
        <w:jc w:val="both"/>
        <w:rPr/>
      </w:pPr>
      <w:r>
        <w:rPr/>
        <w:t xml:space="preserve">    </w:t>
      </w:r>
      <w:r>
        <w:rPr/>
        <w:t>Во-первых, снизить риск возникновения наиболее часто встречающихся злокачественных опухолей можно, изменив свой образ жизни. Во-вторых, существуют диагностические алгоритмы, с помощью которых вполне реально обнаружить опухоль на первой-второй стадии. И, в-третьих, чем раньше выявлена опухоль, тем меньше (дешевле) лечение и лучше прогноз.</w:t>
      </w:r>
    </w:p>
    <w:p>
      <w:pPr>
        <w:pStyle w:val="Style13"/>
        <w:shd w:fill="FFFFFF" w:val="clear"/>
        <w:spacing w:before="0" w:after="210"/>
        <w:jc w:val="both"/>
        <w:rPr/>
      </w:pPr>
      <w:r>
        <w:rPr/>
        <w:t xml:space="preserve">    </w:t>
      </w:r>
      <w:r>
        <w:rPr/>
        <w:t>Современная медицина располагает достаточными средствами для раннего выявления и успешного лечения злокачественных опухолей начальных стадий. Более 90% пациентов с первой и второй стадией рака живут пять и более лет без рецидива и отдаленных метастазов, при этом в большинстве случаев выполняются щадящие операции, сохраняющие внешний облик и функции пораженных органов. То есть, пациенты с начальными стадиями опухолевого процесса живут не только долгой, но и полноценной жизнью.</w:t>
      </w:r>
    </w:p>
    <w:p>
      <w:pPr>
        <w:pStyle w:val="Style13"/>
        <w:shd w:fill="FFFFFF" w:val="clear"/>
        <w:spacing w:before="0" w:after="210"/>
        <w:jc w:val="both"/>
        <w:rPr>
          <w:b/>
          <w:b/>
          <w:shd w:fill="FFFFFF" w:val="clear"/>
        </w:rPr>
      </w:pPr>
      <w:r>
        <w:rPr/>
        <w:t xml:space="preserve">    </w:t>
      </w:r>
      <w:r>
        <w:rPr/>
        <w:t>К сожалению, в настоящее время половина больных обращается за лечением именно с третьей и четвертой стадией заболевания. Это, прежде всего, обусловлено скрытым течением опухолевого процесса. Человек чувствует себя абсолютно здоровым, до появления отдаленных метастазов или осложнений. Поэтому нельзя винить в поздней диагностике врачей общей лечебной сети. Выявить ранний рак можно только благодаря знанию факторов риска и правильно организованной инструментальной диагностик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Как известно, рак в самом начале зачастую протекает без симптомов. И главное здесь – фактор времени. Ранняя диагностика зачастую помогает или полностью излечить человека, или продлить ему жизнь на долгие годы. Ещё 10 лет назад эта болезнь на ранней стадии выявлялась приблизительно в 16% случаев. Сейчас  больше половины рака выявляется на 1-2 стад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Heading1"/>
        <w:shd w:fill="FFFFFF" w:val="clear"/>
        <w:spacing w:before="255" w:after="128"/>
        <w:jc w:val="center"/>
        <w:rPr/>
      </w:pPr>
      <w:r>
        <w:rPr>
          <w:sz w:val="28"/>
          <w:szCs w:val="28"/>
        </w:rPr>
        <w:t>Десять шагов в борьбе против рака</w:t>
      </w:r>
      <w:r>
        <w:rPr/>
        <w:drawing>
          <wp:inline distT="0" distB="0" distL="0" distR="0">
            <wp:extent cx="304165" cy="304165"/>
            <wp:effectExtent l="0" t="0" r="0" b="0"/>
            <wp:docPr id="1" name="post_image_left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_image_left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10"/>
        <w:jc w:val="both"/>
        <w:rPr/>
      </w:pPr>
      <w:r>
        <w:rPr/>
        <w:t xml:space="preserve">      </w:t>
      </w:r>
      <w:r>
        <w:rPr/>
        <w:t>Здоровый образ жизни – это то, что доступно каждому. Физическая активность и спорт, правильный режим труда и отдыха, разумное питание – вот и все составляющие здорового образа жизни. Придерживаясь здорового образа жизни, Вы сможете предотвратить возникновение многих онкологических заболеваний. Ниже приведены 10 шагов, которые помогут Вам в борьбе против рака: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потребляйте в пищу много фруктов, овощей и грубо-волокнистой пищи.</w:t>
      </w:r>
    </w:p>
    <w:p>
      <w:pPr>
        <w:pStyle w:val="Style13"/>
        <w:spacing w:before="0" w:after="210"/>
        <w:jc w:val="both"/>
        <w:rPr/>
      </w:pPr>
      <w:r>
        <w:rPr/>
        <w:t>Природа – это естественная кладовая полезных веществ, нельзя недооценивать ее возможности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отребляйте пищу с низким содержанием жиров.</w:t>
      </w:r>
    </w:p>
    <w:p>
      <w:pPr>
        <w:pStyle w:val="Style13"/>
        <w:spacing w:before="0" w:after="210"/>
        <w:jc w:val="both"/>
        <w:rPr/>
      </w:pPr>
      <w:r>
        <w:rPr/>
        <w:t>Сократите потребление жирных продуктов питания, они должны составлять не более 30% всех потребляемых ежедневно калорий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Следите за своим весом.</w:t>
      </w:r>
    </w:p>
    <w:p>
      <w:pPr>
        <w:pStyle w:val="Style13"/>
        <w:spacing w:before="0" w:after="210"/>
        <w:jc w:val="both"/>
        <w:rPr/>
      </w:pPr>
      <w:r>
        <w:rPr/>
        <w:t>Рацион питания, богатый жирами, особенно в сочетании с отсутствием физической активности, может привести к избыточному весу – одной из «весомых» причин возникновения опухолей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едите активный образ жизни.</w:t>
      </w:r>
    </w:p>
    <w:p>
      <w:pPr>
        <w:pStyle w:val="Style13"/>
        <w:spacing w:before="0" w:after="210"/>
        <w:jc w:val="both"/>
        <w:rPr/>
      </w:pPr>
      <w:r>
        <w:rPr/>
        <w:t>30 минут физических упражнений три — четыре раза в неделю уменьшат риск возникновения онкологических заболеваний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е злоупотребляйте спиртными напитками.</w:t>
      </w:r>
    </w:p>
    <w:p>
      <w:pPr>
        <w:pStyle w:val="Style13"/>
        <w:spacing w:before="0" w:after="210"/>
        <w:jc w:val="both"/>
        <w:rPr/>
      </w:pPr>
      <w:r>
        <w:rPr/>
        <w:t>Злоупотребление алкоголем может привести к необратимым разрушительным процессам. Специалисты рекомендуют мужчинам выпивать не больше двух порций алкоголя в день, женщинам – в два раза меньше. Порция – это 250 мл пива; 50 мл крепких спиртных напитков; один бокал вина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ткажитесь от курения.</w:t>
      </w:r>
    </w:p>
    <w:p>
      <w:pPr>
        <w:pStyle w:val="Style13"/>
        <w:spacing w:before="0" w:after="210"/>
        <w:jc w:val="both"/>
        <w:rPr/>
      </w:pPr>
      <w:r>
        <w:rPr/>
        <w:t>Некурящий человек живет в среднем на 15 лет дольше курящего. Если Вы курите, это увеличивает риск возникновения рака легкого, мочевого пузыря, поджелудочной железы, полости рта, носоглотки, гортани, пищевода, желудка, шейки матки, почки, печени и острого лейкоза. Помните, что бросая курить сегодня, Вы обеспечиваете себя здоровьем завтра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Следите за состоянием Вашей кожи.</w:t>
      </w:r>
    </w:p>
    <w:p>
      <w:pPr>
        <w:pStyle w:val="Style13"/>
        <w:spacing w:before="0" w:after="210"/>
        <w:jc w:val="both"/>
        <w:rPr/>
      </w:pPr>
      <w:r>
        <w:rPr/>
        <w:t>Появление новых пигментных пятен, кровоточащие, не заживающие, вызывающие зуд, быстро растущие родинки — сигналы тревоги. Избегайте прямого солнечного воздействия, особенно с 10.00 утра и до 16.00 дня. Если Вам необходимо находиться на улице, позаботьтесь о защите открытых участков кожи. Не забывайте использовать солнцезащитные крема с фактором защиты 15 и более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Женщины, следите за здоровьем вашей груди.</w:t>
      </w:r>
    </w:p>
    <w:p>
      <w:pPr>
        <w:pStyle w:val="Style13"/>
        <w:spacing w:before="0" w:after="210"/>
        <w:jc w:val="both"/>
        <w:rPr/>
      </w:pPr>
      <w:r>
        <w:rPr/>
        <w:t>Женщинам после 18 лет необходимо ежемесячно проводить самообследование молочных желез, ежегодно проходить обследование в смотровом кабинете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Женщины, регулярно посещайте гинеколога.</w:t>
      </w:r>
    </w:p>
    <w:p>
      <w:pPr>
        <w:pStyle w:val="Style13"/>
        <w:spacing w:before="0" w:after="210"/>
        <w:jc w:val="both"/>
        <w:rPr/>
      </w:pPr>
      <w:r>
        <w:rPr/>
        <w:t>Каждая женщина должна не реже одного раза в год быть осмотрена врачом-гинекологом с обязательным ультразвуковым исследованием и взятием мазков с шейки матки.</w:t>
      </w:r>
    </w:p>
    <w:p>
      <w:pPr>
        <w:pStyle w:val="Heading4"/>
        <w:spacing w:before="128" w:after="12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Ежегодно проходите профилактические осмотры.</w:t>
      </w:r>
    </w:p>
    <w:p>
      <w:pPr>
        <w:pStyle w:val="Style13"/>
        <w:spacing w:before="0" w:after="210"/>
        <w:jc w:val="both"/>
        <w:rPr>
          <w:b/>
          <w:b/>
        </w:rPr>
      </w:pPr>
      <w:r>
        <w:rPr>
          <w:b/>
        </w:rPr>
        <w:t>Обращайтесь к врачу, если испытываете какие-либо из перечисленных симптом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проходящий кашель или охрипл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дыш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ль в груд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лительное повышение температуры т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труднение глот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начительное снижение веса (по неочевидной причин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теря аппети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увство тяжести в живо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метное, не проходящее изменение ритма дефекации по неочевидной причин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безболезненные, увеличенные лимфоуз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rPr/>
      </w:pPr>
      <w:r>
        <w:rPr/>
        <w:t>Врач онколог</w:t>
        <w:tab/>
        <w:tab/>
        <w:tab/>
        <w:t>Н.Н. Ряб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onco.ru/&#1076;&#1077;&#1089;&#1103;&#1090;&#1100;-&#1096;&#1072;&#1075;&#1086;&#1074;-&#1074;-&#1073;&#1086;&#1088;&#1100;&#1073;&#1077;-&#1087;&#1088;&#1086;&#1090;&#1080;&#1074;-&#1088;&#1072;&#1082;&#107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4:00Z</dcterms:created>
  <dc:creator>CRB_Administrator</dc:creator>
  <dc:description/>
  <cp:keywords/>
  <dc:language>en-US</dc:language>
  <cp:lastModifiedBy>User</cp:lastModifiedBy>
  <dcterms:modified xsi:type="dcterms:W3CDTF">2018-07-27T10:06:00Z</dcterms:modified>
  <cp:revision>3</cp:revision>
  <dc:subject/>
  <dc:title/>
</cp:coreProperties>
</file>