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ерах профилактики бешенств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ЕШЕНСТВО</w:t>
      </w:r>
      <w:r>
        <w:rPr>
          <w:sz w:val="28"/>
          <w:szCs w:val="28"/>
        </w:rPr>
        <w:t> - острое вирусное инфекционное заболевание, общее для человека и животных, всегда заканчивается смертью. Бешенством болеют все млекопит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ражение происходит через укусы, оцарапывание, ослюнение больным животным, а также при контакте с предметами, загрязненными инфицированной слюно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Пострадавшие от укусов животными должны знать</w:t>
      </w:r>
      <w:r>
        <w:rPr>
          <w:sz w:val="28"/>
          <w:szCs w:val="28"/>
        </w:rPr>
        <w:t>, что возбудитель бешенства может находиться в слюне больного животного за 10 дней до появления первых признаков заболевания. Из домашних животных источником заражения людей чаще всего становятся собаки и кошки, из диких - лисицы, волки, енотовидные собаки и различные грызун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Следует обратить внимание</w:t>
      </w:r>
      <w:r>
        <w:rPr>
          <w:sz w:val="28"/>
          <w:szCs w:val="28"/>
        </w:rPr>
        <w:t>, что от укусов чаще страдают дети, которым необходимо избегать ненужных контактов с животными. Особые меры предосторожности следует принимать при контакте с дикими животными, в том числе грызунами, во время летнего отдыха на природе. Неправильное поведение зачастую приводит к различным осложнениям, тяжелым укусам, увечьям, угрожающим здоровью и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ивотные должны быть зарегистрированы в ветеринарной станции по борьбе с болезнями животных административного округа и ежегодно прививаться против бе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Прививки против бешенства животным проводя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юбом заболевании животного и особенно при появлении симптомов бешенства (обильное слюнотечение, затруднение глотания, судороги), немедленно обращайтесь в ближайшую ветеринарную станцию, ни в коем случае не занимайтесь самолечением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Если ваше животное укусило человека</w:t>
      </w:r>
      <w:r>
        <w:rPr>
          <w:sz w:val="28"/>
          <w:szCs w:val="28"/>
        </w:rPr>
        <w:t>, не убегайте, а сообщите пострадавшему свой адрес и доставьте собаку или кошку для осмотра и наблюдения ветеринарным врачом ветеринарной станции. Владелец животного несет полную административную, а при нанесении тяжелых увечий и смерти пострадавшего - уголовную ответственность за нарушение «Правил содержания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ешенство человека можно предупредить только профилактическими прививками, эффективность которых зависит от срока обращения за медицинской помощью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В целях профилактики бешенства все пострадавшие от укусов, оцарапывания и ослюнения животным и для проведения курса антирабических прививок должны немедленно обратиться за медицинской помощью в травматологический пункт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аем внимание, что прививки против бешенства людям проводятся бесплатно, независимо от наличия полиса обязательного медицинск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едицинской практике применяется вакцина, которая практически не дает осложнений и вырабатывает высокий уровень иммунитета. Курс прививок отечественной антирабической вакциной составляет всего 6 уколов, вакцина вводится в дозе 1,0 мл. в дельтовидную мышцу (плеч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только своевременно проведенные антирабические прививки могут предупредить заболевание бешенст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 вести, если вас укусила собака. Профилактика бешенства</w:t>
      </w:r>
    </w:p>
    <w:p>
      <w:pPr>
        <w:pStyle w:val="Normal"/>
        <w:rPr/>
      </w:pPr>
      <w:r>
        <w:rPr>
          <w:sz w:val="28"/>
          <w:szCs w:val="28"/>
        </w:rPr>
        <w:t>Экономический кризис затронул не только российских граждан, но и их лучших друзей - собак. Популяция бездомных собак в последнее время на улицах городов резко увеличилось. Отсюда и ясно поведение многих бродячих собак, ведь всем известно: "собака бывает кусачей только от жизни собачей". Кроме того, в последнее время стало модным заводить агрессивные породы собак - бойцовские и сторожевые. Такие собаки, целыми днями находясь в узких квартирах, подвергаются всевозможным стрессам и поэтому в любой момент могут неадекватно отреагировать на окружающих. Особую опасность представляют стаи бездомных уличных собак весной и осенью. В это время года у собак бурлят гормоны и животные стремятся продемонстрировать свою силу и нападают на всё, что движется. Если встретите стаю бездомных собак ни в коем случае не бегите, не теряя из поля зрения собак, спокойно покиньте место. Когда человек бежит у собак срабатывает рефлекс охотника и тогда укуса не избежать. Также старайтесь не злить суку с щенками и остерегайтесь ее нападения. У нее материнский инстинкт заставляет защитить потомство, поэтому встретив ее, без резких движений уйдите, но только не бегите. Обходите территории охраняемые собаками, если вы зашли на эту территорию, то не бегите, а зовите хозяина собаки. Ни в коем случае собаку нельзя пугать, кричать на нее и размахивать руками или ударить ее. Никогда не смотрите собаке прямо в глаза, это собаки принимают как вызов к нападению.  Если собака все-таки напала на вас, то не старайтесь выхватить руку, а наоборот протолкните ее глубже в пасть и тогда собака ослабит хватку. Обычно собаки кусают кисть руки, голени и стопы. У собак на верхней и нижней челюстях имеются два клыка, которые при укусах и наносят наиболее серьезные и тяжелые ранения. Поэтому при укусе собаки могут повреждаться сухожилия, нервы и сосуды, а иногда и кости. Укусы собаки очень болезненны и могут травмировать человека как физически, так и психологически. Но главная опасность в такой ситуации - это бешенств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же незначительный укус собаки повод для немедленного обращения в медицинское учреждение, ведь если хищник заражен вирусом бешенства, то оно передается от больного животного к человеку. Бешенство-это опасное инфекционное заболевание нервной системы со 100% летальным исходом. Инкубационный период болезни продолжается 10-15 дней, затем появляется нервозность и агрессивность, гибель от паралича дыхательных органов. Основной признак бешенства у собак - обильное слюноотделение. Восприимчивость людей к бешенству разное и определяется общим состоянием человека, его иммунитетом и местом укуса. От нескольких часов до нескольких дней вирус находится на месте укуса, а затем стремительно начинает распространяться по нервным клеткам и достигает центральной нервной системы. Поэтому особы опасны укусы мест близко расположенных к мозгу, это - лицо, шея и грудь. После укуса собаки необходимо немедленно промыть рану теплой водой с хозяйственным мылом, чтобы инактивировать </w:t>
      </w:r>
      <w:hyperlink r:id="rId2">
        <w:r>
          <w:rPr>
            <w:rStyle w:val="InternetLink"/>
            <w:color w:val="000000"/>
            <w:sz w:val="28"/>
            <w:szCs w:val="28"/>
          </w:rPr>
          <w:t>вирус бешенства</w:t>
        </w:r>
      </w:hyperlink>
      <w:r>
        <w:rPr>
          <w:sz w:val="28"/>
          <w:szCs w:val="28"/>
        </w:rPr>
        <w:t>. Если есть аптечка рядом, то рану можно обработать перекисью водорода. Не рекомендуется останавливать кровотечение, а наоборот , постараться выдавить больше крови, чтобы вместе с кровью вымыть попавшую в рану собачью слюну, которая может содержать инфекцию. Затем кожу вокруг раны обработайте йодом и сделайте повязку стерильным бинтом. Немедленно обратитесь в медпункт для оказания необходимой помощи. Если укус очень сильный и вы не можете самостоятельно доехать до больницы, вызывайте скорую помощь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травмпункте сообщите врачу следующую информацию - описание животного, его поведение, внешний вид, наличие ошейника, место и обстоятельство укуса. Если вы не знаете хорошо собаку и не владеете информацией о ее здоровье, то врач назначает курс прививок против бешенства. Современные прививки иммуноглобулина проводится в шесть этапов с введением вакцины внутримышечно в плечо. Курс иммунизации состоит из следующих этапов: 1-я инъекция вводится в день обращения, далее по одной - на 3-й, 7-й, 14-й, 30-й, 90-й дни. Вакцина вводится в дозе 1,0 мл. В стационаре необходимо лежать при тяжелых укусах, прививающимся повторно и лицам, имеющим аллергические и нервные заболевания. На время вакцинации и в течение шести месяцев после нее необходимо воздержаться от употребления спиртных напитков. Также во время прививок нельзя переутомляться, перегреваться и переохлаждаться. Если вам известен хозяин собаки, то можете отказаться от прививок и требовать от хозяина справку о том, что собака привита от бешенства. Также можете потребовать от хозяина собаки возмещение материального и морального ущерба. Если он отказывается, смело обращайтесь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niver.com/Medical/Microbiology/7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4:00Z</dcterms:created>
  <dc:creator>User</dc:creator>
  <dc:description/>
  <cp:keywords/>
  <dc:language>en-US</dc:language>
  <cp:lastModifiedBy>2</cp:lastModifiedBy>
  <cp:lastPrinted>2018-03-22T09:11:00Z</cp:lastPrinted>
  <dcterms:modified xsi:type="dcterms:W3CDTF">2018-12-25T10:24:00Z</dcterms:modified>
  <cp:revision>2</cp:revision>
  <dc:subject/>
  <dc:title>ПАМЯТКА</dc:title>
</cp:coreProperties>
</file>