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е питание — почему это важн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доровое питание… так часто мы слышим это словосочетание. Что нужно делать, чтобы правильно питаться и зачем нам это нужн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довлетворение голода является одним из самых важных инстинктов организма, необходимых для сохранения жизни. Во-первых, все клетки и ткани нашего организма формируются из той пищи, которую мы едим. Во-вторых, пища является источником энергии, необходимой для функционирования организ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едовательно, от того что мы едим, в каком количестве, когда и каким образом, зависит наше здоровь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авильное и здоровое питани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ильное питание предполагает, что в организм регулярно, в необходимом количестве и оптимальных соотношениях должны поступать многие питательные вещества – белки, углеводы, жиры, вода, минеральные вещества и витамины.  Недостаток или избыток некоторых питательных элементов становятся причинами сначала временных неудобств, а затем и риска развития различных заболев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доровое питание даeт возможность стабилизировать вес без насильственных ограничений, помогает избавиться от заболеваний и предотвратить их развитие, содействует восстановлению интеллектуальной и физической энергии. Здоровое питание – важная составляющая здорового образа жизн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равильно питаться, нужно не только желание, но и зн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збука здорового питания или 20 фактов о том, что и как надо есть</w:t>
      </w:r>
    </w:p>
    <w:p>
      <w:pPr>
        <w:pStyle w:val="Normal"/>
        <w:ind w:firstLine="567"/>
        <w:rPr/>
      </w:pPr>
      <w:r>
        <w:rPr>
          <w:sz w:val="28"/>
          <w:szCs w:val="28"/>
        </w:rPr>
        <w:t>1. Еда нужна для жизни. Любая еда – это не просто удовольствие или ритуал. Любое съеденное блюдо поставляет в организм энергию и вещества для поддержания здоровь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 Питайтесь полноценно.Соотношение белков, жиров и углеводов за день должно примерно равняться 1:1:4. Запомнить правильные пропорции можно с помощью простого приема: представьте тарелку, разделенную на три одинаковых части. Две из них занимают углеводы, а третью поровну делят белки и жи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 Разнообразьте рацион. Одни и те же продукты на столе – это скучно и чревато недобором важных питательных компонен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учить необходимый набор витаминов, микроэлементов и минеральных веществ можно только из длинного списка продуктов, большинство из которых вполне доступны: овощи, фрукты, мясо, рыба, орехи, молочные продукты, бобовые, хлеб, макароны из твердых сортов пшеницы, ягоды и зел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 Ешьте чаще. Как ни парадоксально, чтобы не набирать вес, надо есть чаще. Плотно позавтракайте, нормально пообедайте и скромно поужинайте, в промежутках между ними – перекусите фруктами, а перед сном — кисломолочный напиток. Таким образом вы не будете испытывать чувство голода и сможете контролировать качество и количество принимаемой пищ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 Углеводы жизненно важны. Это основной источник энергии, так как организм использует для своих нужд именно глюкоз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глеводы легко перевариваются и быстро поступают в кровь. При нехватке углеводов тело начинает черпать энергию из белков, которые содержатся в мышцах, тем самым лишая организм строительного материала для жизненно важных гормонов и антите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 Углеводы простые и медленные. В понимании обывателя углеводная пища — это что-то сладкое. Но продукты, содержащие слишком много сахара — способ обеспечения организма энергией, которой в итоге хватает очень ненадолго, и быстро возникает чувство голода. Потому лучше есть сложные или, как их еще называют, медленные углеводы, которые будут усваиваться постепенно: овощи, фрукты, продукты из цельного зерна, макаронные изделия из твердых сортов пшеницы и кру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 Меньше сахара. Избыточный сахар в питании – еще одна причина лишнего веса. Читайте этикетки внимате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авленный сахар скрывается под другими названиями: сахароза, мальтоза, кукурузный сироп, патока, сахарный тростник, кукурузный сахар, сахар-сырец, мед, фруктовый концентра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кажитесь от сахара-рафинада и сладких напитков. В одном стакане сладкой газировки до 8 чайных ложек и 130 кка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ролируйте содержание сахара в «здоровых» продуктах. В мюсли, хлопьях, готовых завтраках и обезжиренных йогуртах с фруктами есть сахар. Его добавляют и в продукты для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 Ешьте больше цельнозерновых продуктов. В них есть сложные углеводы, которые перевариваются медленно и снижают тягу к сладост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ите в рацион крупы из нешлифованного зерна, хлеб с отрубями, хлебцы из муки грубого помола. Все они содержат много клетчатки и поэтому помогают снизить чувство голода и защищают организм от сердечно-сосудистых заболеваний. В цельнозерновых продуктах меньше калорий, но есть витамины группы В, Е, кальций, калий, цинк , медь и другие полезные вещ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 Белки должны быть всегда. Из белков образуются клетки организма, в частности, мышечная ткань. Гормоны, антитела – это тоже белки. Если в пище не хватает белков, снижается иммунитет, нарушаются гормональный баланс и восстановление тканей организ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 Жиры нельзя полностью исключать. Из жиров состоят оболочки нервных волокон, они входят в структуру клеточной стенки, а также необходимы для деления клеток и синтеза важных гормонов. Недостаток жиров приводит к дефициту витаминов, которые в нем содержатся, нарушению работы нервной и гормональной сист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тите, что среди потребляемых жиров животные должны составлять всего четверть, остальные должны быть растительны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 Жиры надо ограничивать. Избыток жиров не только откладывается организмом про запас и образует лишний вес, но и нарушает работу печени и поджелудочной желез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ир можно найти даже в тех продуктах, которые кажутся обезжиренными. Например, в «Докторской» колбасе жира может быть около 30 процентов. Есть жир в шоколаде и печенье, в последних в среднем содержится 20 процентов жира. Животные и растительные жиры одинаково калорий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 Сократить жиры в питании довольно просто. Нежирные молочные продукты на вкус не хуже, чем цельные, а калорийность рациона при их помощи можно сократить почти вдво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бирайте нежирное мясо и птицу без кожицы. Запекайте мясо на решетке или специальной сковороде с желобками для стока жира.Откажитесь от жирной сметаны, майонеза и жирных сливок. Выбирайте продукты с низким процентом жира, замените жареные блюда на вареные или запеченные, используйте посуду с антипригарным покрытием, чтобы снизить количество масла при готов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мните, что растительные масла тоже содержат жир, и ограничьтесь чайной ложкой масла на человека при заправке сала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 Не менее 600 г фруктов и овощей в день. Овощи, фрукты и ягоды  содержат витамины, которых нет в других продуктах питания. Помимо аскорбиновой кислоты — витамина С — в них есть каротиноиды, фолиевая кислота и флавоноиды, объединенные общим названием «витамин Р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вощи и фрукты лучше есть сырыми или щадяще обработанными термически – так в них сохраняется больше витаминов и полезных веществ.Регулярно потребляйте зеленые и оранжевые овощи — в них содержатся флавоноиды – природные антиоксиданты, защищающие организм от стар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 Потребляйте рыбу минимум раз в неделю. В жирной рыбе – скумбрии, сельди или семге — много незаменимых жирных кислот Омега-3, которые борются с заболеваниями сердца и сосудов. Для положительного эффекта лучше употреблять не менее трех рыбных блюд в 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 Включите в рацион молочные продукты. Суточную норму кальция можно получить из полулитра молока, а витамина В2 – из стакана. Кисломолочные продукты подходят и тем, кто не переносит обычное молоко. Они также полезны, как и молоко, хорошо перевариваются и помогают поддерживать в порядке микрофлору кишечн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шьте молочные каши. Молоко и крупы по составу хорошо друг друга дополняют и легко перевариваются вместе, не создавая дополнительной нагрузки на пищеварительный трак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 Учите детей правильному питанию. Причины лишнего веса взрослых обычно заключаются в том, как они питались в детстве. Дети не способны к самоограничению, поэтому сахар особенно надо ограничивать. Приучайте себя и детей к фруктам вместо выпечки и конфет, снижайте потребление сладких напит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 Лишний вес: избыток питания или недостаток движения. Вес увеличивается, когда организм получает с пищей больше энергии, чем ему требуется. Если в организм поступает больше энергии, чем он может потратить – это приводит к увеличению ве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 России причиной лишнего веса чаще всего является избыток животных жиров в питании. К таким продуктам относятся, например, колбасы, сливочное масло, твердые сыры, а также жирные сорта мяса – свинина и баран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 Проверить свой вес просто. Понять, есть ли у Вас лишний вес, можно, рассчитав индекс масс тела (ИМТ) по специальной формуле. ИМТ = масса тела в килограммах/(рост в метрах х рост в метрах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. Количество калорий зависит от Вашего образа жизни. Количество энергии, необходимой для организма, зависит от того, насколько Вы активны. Если Вы целый день сидите в офисе, то тратите около 1600 ккал – это очень низкая активность. При ежедневных занятиях фитнесом в день тратится до 2500 ккал – это средняя нагруз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Тяжелый физический труд отнимает 4000 и более ккал в день. Поэтому калорийность рациона надо подбирать, </w:t>
      </w:r>
      <w:hyperlink r:id="rId2">
        <w:r>
          <w:rPr>
            <w:rStyle w:val="InternetLink"/>
            <w:sz w:val="28"/>
            <w:szCs w:val="28"/>
          </w:rPr>
          <w:t>предварительно определив</w:t>
        </w:r>
      </w:hyperlink>
      <w:r>
        <w:rPr>
          <w:sz w:val="28"/>
          <w:szCs w:val="28"/>
        </w:rPr>
        <w:t>, сколько энергии вы трати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. Здоровое питание – это просто и недорого. Самые полезные крупы – самые дешевые. Зимой лучше покупать замороженные овощи вместо дорогих свежих, нежирные молочные продукты дешевле цельных, а растительные масла – сливочных. И готовить дома выгоднее, чем регулярно покупать полуфабрикаты. Изменение пищевых привычек благоприятно скажется на здоровье, внешнем виде и самочувств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жа выполняет множество важных функций: действует как барьер для микроорганизмов, токсинов, ультрафиолетового излучения; предотвращает потерю воды и электролитов и является активным органом выведения, обмена веществ, ощущений, регуляции темпера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жа функционирует нормально только при условии адекватного питания. Например, дефицит незаменимых жирных кислот увеличивает проницаемость эпидермиса (верхнего слоя кожи), а значит и потерю воды через него. Любой дисбаланс в питании в виде дефицита питательных веществ, нехватки специфических питательных веществ или их избытка может нарушить равновесие кожи. Недостаток некоторых витаминов, минералов и жирных кислот имеет четкие кожные проя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тя частота классических гиповитаминозов достаточна низка, несбалансированные и ограничительные диеты, болезни желудочного-кишечного тракта, процессы старения влияют на здоровье кож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ррекция и соблюдение рационального питания позволит предотвратить проблемы с кожей и волос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иже обсудим некоторые микроэлементы и витамины влияющие на состояние нашей кож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тамин 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тамин А является группой пищевых органических соединений. Витамин А и его производные, например ретиноиды и каротиноиды, играют важную роль в регуляции деления и дифференцировки различных типов клеток, включая клетки кожи. Гиповитаминоз А приводит к сухости кожи и слизистых, повышенной ломкости и выпадению волос, появлению гиперпигментации. Фолликулярный кератоз (излишнее ороговение эпидермиса) так же является признаком дефицита витамина А, а так же других веществ, таких как витамины группы B, витамины C и E. Каратиноидами богаты морковь, тыква, апельсины. Витамином А жирные сорта рыбы, сливочное масло, моло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тамин В12 (цианкобаламин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жные проявления, связанные с дефицитом витамина B12, — это гиперпигментация кожи, ангулярный стоматит (образование трещинок в уголках рта, еще называют заеды), истончение и выпадение волос. Нередко к дефициту витамина В12 приводят заболевания желудочно-кишечного тракта (атрофический гастрит, болезнь Крона и другие) приводящие к нарушению синтеза или всасывания В12 в организме. Так же дефицит может быть обсуловлен вегетарианском типом питания без адекватной витаминной поддержки. Цианкобаламином богаты красное мясо, субпродукты, яйца и моло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тамин РР (ниацин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четанный дефицит ниацина и незаменимой кислоты триптофана приводит к развитию пеллагры (разновидность авитоминоза), одним из проявлений которой является фотодерматит (когда поражаются участки кожи, контактирующие с солнечным светом). Ниацином богаты фасоль, гречка, отруби и тунец. В мясе, сыре и кедровом орехе содержится триптоф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тамин С (аскорбиновая кислот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тамин С крайне важен для синтеза коллагена и внеклеточного матрикса.  Витамин С способствует всасыванию железа, а также увеличивает биодоступность селена.  Цинга ‒ это заболевание, развивающееся из-за дефицита витамина С и проявляется повышенной ломкостью сосудов, кровоточивостью десен, снижением иммунитета. Аскорбиновой кислотой богаты шиповник, петрушка брокко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ин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жными проявлениями дефицита цинка являются мокнущий дерматит (воспаление кожи), к которому может присоединяться вторичная инфекция, плохое заживление ран, чрезмерно ломкие волосы, алопеция (облысение). Пшеничные отруби, бобовые и орехи богаты цин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ронический дефицит железа приводит к появлению деформации ногтей, выпадению волос, глосситу (воспалению языка) с потерей сосочков, ангулярному стоматиту и зуду. Железом богаты красное мясо, субпродукты и шпина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но полноценный и сбалансированный рацион позволит сохранит молодость и здоровье не только кожи, но и всего организ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мед.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calcs/434/int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1:00Z</dcterms:created>
  <dc:creator>User</dc:creator>
  <dc:description/>
  <cp:keywords/>
  <dc:language>en-US</dc:language>
  <cp:lastModifiedBy>Вадим Щеголев</cp:lastModifiedBy>
  <dcterms:modified xsi:type="dcterms:W3CDTF">2024-12-19T11:16:00Z</dcterms:modified>
  <cp:revision>2</cp:revision>
  <dc:subject/>
  <dc:title>Здоровое питание — почему это важно</dc:title>
</cp:coreProperties>
</file>