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773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99695</wp:posOffset>
                      </wp:positionV>
                      <wp:extent cx="2630805" cy="27324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0880" cy="2732400"/>
                                <a:chOff x="0" y="0"/>
                                <a:chExt cx="2630880" cy="27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4760"/>
                                  <a:ext cx="2630880" cy="2627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30880" cy="1943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28360" cy="1835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00" y="660240"/>
                                      <a:ext cx="2629080" cy="755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002060"/>
                                            <w:lang w:val="ru-RU" w:bidi="ar-SA"/>
                                          </w:rPr>
                                          <w:t xml:space="preserve">ДЕПАРТАМЕНТ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002060"/>
                                            <w:lang w:val="ru-RU" w:bidi="ar-SA"/>
                                          </w:rPr>
                                          <w:t>СМОЛЕНСКОЙ ОБЛАСТИ ПО ЗДРАВООХРАНЕНИЮ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360" y="1295280"/>
                                      <a:ext cx="25927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002060"/>
                                            <w:lang w:val="ru-RU" w:bidi="ar-SA"/>
                                          </w:rPr>
                                          <w:t xml:space="preserve">пл. Ленина д. 1, г. Смоленск, 214008,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 w:val="false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002060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 w:val="false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002060"/>
                                            <w:lang w:bidi="ar-SA" w:val="en-US"/>
                                          </w:rPr>
                                          <w:t xml:space="preserve">e-mail: info@zdrav-smolensk.ru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360" y="1555920"/>
                                      <a:ext cx="2593440" cy="38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002060"/>
                                            <w:lang w:val="ru-RU" w:bidi="ar-SA"/>
                                          </w:rPr>
                                          <w:t>Тел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002060"/>
                                            <w:lang w:bidi="ar-SA" w:val="en-US"/>
                                          </w:rPr>
                                          <w:t xml:space="preserve">.: (4812)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002060"/>
                                            <w:lang w:bidi="ar-SA" w:val="ru-RU"/>
                                          </w:rPr>
                                          <w:t xml:space="preserve">29-22-55,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002060"/>
                                            <w:lang w:bidi="ar-SA" w:val="en-US"/>
                                          </w:rPr>
                                          <w:t xml:space="preserve"> (4812)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002060"/>
                                            <w:lang w:bidi="ar-SA" w:val="ru-RU"/>
                                          </w:rPr>
                                          <w:t>29-22-0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002060"/>
                                            <w:lang w:val="ru-RU" w:bidi="ar-SA"/>
                                          </w:rPr>
                                          <w:t>Факс: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002060"/>
                                            <w:lang w:bidi="ar-SA" w:val="en-US"/>
                                          </w:rPr>
                                          <w:t xml:space="preserve"> (4812) 38-67-5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40" y="1835640"/>
                                    <a:ext cx="2628360" cy="79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2060"/>
                                          <w:lang w:val="ru-RU" w:bidi="ar-SA"/>
                                        </w:rPr>
                                        <w:t>от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2060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2060"/>
                                          <w:lang w:bidi="ar-SA" w:val="ru-RU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2060"/>
                                          <w:lang w:bidi="ar-SA" w:val="en-US"/>
                                        </w:rPr>
                                        <w:t>_______________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2060"/>
                                          <w:lang w:bidi="ar-SA" w:val="ru-RU"/>
                                        </w:rPr>
                                        <w:t xml:space="preserve"> №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2060"/>
                                          <w:lang w:bidi="ar-SA" w:val="en-US"/>
                                        </w:rPr>
                                        <w:t>_____________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2060"/>
                                          <w:lang w:bidi="ar-SA" w:val="ru-RU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2060"/>
                                          <w:lang w:val="ru-RU" w:bidi="ar-SA"/>
                                        </w:rPr>
                                        <w:t>на №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2060"/>
                                          <w:lang w:bidi="ar-SA" w:val="en-US"/>
                                        </w:rPr>
                                        <w:t xml:space="preserve">  </w:t>
                                        <w:t>__________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2060"/>
                                          <w:lang w:bidi="ar-SA" w:val="ru-RU"/>
                                        </w:rPr>
                                        <w:t xml:space="preserve"> от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2060"/>
                                          <w:lang w:bidi="ar-SA" w:val="en-US"/>
                                        </w:rPr>
                                        <w:t>________________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2060"/>
                                          <w:lang w:bidi="ar-SA" w:val="ru-RU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022400" y="0"/>
                                  <a:ext cx="583560" cy="68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-7.85pt;width:207.15pt;height:215.15pt" coordorigin="-3,-157" coordsize="4143,4303">
                      <v:group id="shape_0" style="position:absolute;left:-3;top:8;width:4143;height:4138">
                        <v:group id="shape_0" style="position:absolute;left:-3;top:8;width:4143;height:3060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-3;top:8;width:4138;height:289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0;top:1048;width:4139;height:11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002060"/>
                                      <w:lang w:val="ru-RU" w:bidi="ar-SA"/>
                                    </w:rPr>
                                    <w:t xml:space="preserve">ДЕПАРТАМЕН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002060"/>
                                      <w:lang w:val="ru-RU" w:bidi="ar-SA"/>
                                    </w:rPr>
                                    <w:t>СМОЛЕНСКОЙ ОБЛАСТИ ПО ЗДРАВООХРАНЕНИ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6;top:2048;width:4082;height:4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2060"/>
                                      <w:lang w:val="ru-RU" w:bidi="ar-SA"/>
                                    </w:rPr>
                                    <w:t xml:space="preserve">пл. Ленина д. 1, г. Смоленск, 214008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szCs w:val="16"/>
                                      <w:rFonts w:ascii="Times New Roman" w:hAnsi="Times New Roman" w:eastAsia="Times New Roman" w:cs="Times New Roman"/>
                                      <w:color w:val="00206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szCs w:val="16"/>
                                      <w:rFonts w:ascii="Times New Roman" w:hAnsi="Times New Roman" w:eastAsia="Times New Roman" w:cs="Times New Roman"/>
                                      <w:color w:val="002060"/>
                                      <w:lang w:bidi="ar-SA" w:val="en-US"/>
                                    </w:rPr>
                                    <w:t xml:space="preserve">e-mail: info@zdrav-smolensk.ru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6;top:2458;width:4083;height:6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2060"/>
                                      <w:lang w:val="ru-RU" w:bidi="ar-SA"/>
                                    </w:rPr>
                                    <w:t>Тел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2060"/>
                                      <w:lang w:bidi="ar-SA" w:val="en-US"/>
                                    </w:rPr>
                                    <w:t xml:space="preserve">.: (4812)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2060"/>
                                      <w:lang w:bidi="ar-SA" w:val="ru-RU"/>
                                    </w:rPr>
                                    <w:t xml:space="preserve">29-22-55,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2060"/>
                                      <w:lang w:bidi="ar-SA" w:val="en-US"/>
                                    </w:rPr>
                                    <w:t xml:space="preserve"> (4812)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2060"/>
                                      <w:lang w:bidi="ar-SA" w:val="ru-RU"/>
                                    </w:rPr>
                                    <w:t>29-22-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2060"/>
                                      <w:lang w:val="ru-RU" w:bidi="ar-SA"/>
                                    </w:rPr>
                                    <w:t>Факс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2060"/>
                                      <w:lang w:bidi="ar-SA" w:val="en-US"/>
                                    </w:rPr>
                                    <w:t xml:space="preserve"> (4812) 38-67-5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-1;top:2899;width:4138;height:12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2060"/>
                                    <w:lang w:val="ru-RU" w:bidi="ar-SA"/>
                                  </w:rPr>
                                  <w:t>о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206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2060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2060"/>
                                    <w:lang w:bidi="ar-SA" w:val="en-US"/>
                                  </w:rPr>
                                  <w:t>_______________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2060"/>
                                    <w:lang w:bidi="ar-SA" w:val="ru-RU"/>
                                  </w:rPr>
                                  <w:t xml:space="preserve"> 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2060"/>
                                    <w:lang w:bidi="ar-SA" w:val="en-US"/>
                                  </w:rPr>
                                  <w:t>_____________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2060"/>
                                    <w:lang w:bidi="ar-SA" w:val="ru-RU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2060"/>
                                    <w:lang w:val="ru-RU" w:bidi="ar-SA"/>
                                  </w:rPr>
                                  <w:t>на 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2060"/>
                                    <w:lang w:bidi="ar-SA" w:val="en-US"/>
                                  </w:rPr>
                                  <w:t xml:space="preserve">  </w:t>
                                  <w:t>__________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2060"/>
                                    <w:lang w:bidi="ar-SA" w:val="ru-RU"/>
                                  </w:rPr>
                                  <w:t xml:space="preserve"> о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2060"/>
                                    <w:lang w:bidi="ar-SA" w:val="en-US"/>
                                  </w:rPr>
                                  <w:t>________________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2060"/>
                                    <w:lang w:bidi="ar-SA" w:val="ru-RU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607;top:-157;width:918;height:107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едицинских организаций Смоленской области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TableHeading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Смоленской области по здравоохранению (далее – Департамент) информирует, что в связи с наступлением весеннего периода возможно затопление и подтопление отдельных населенных пунктов Смоленской области, что может привести к возникновению чрезвычайных ситуаций в период предстоящего паводка и осложнению санитарно-эпидемиологической обстановк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весеннего паводка увеличивается угроза распространения острых кишечных инфекций, развитию которых способствуют подтопления паводковыми водами канализационных и водопроводных сетей, выгребных ям, надворных туалетов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в первую очередь относится к таким инфекционным заболеваниям как – брюшной тиф, дизентерия, острым кишечным инфекциям вирусной этиологии, вирусный гепатит А, брюшной тиф, паразитарные заболевания. Водный путь — это главный путь передачи ротавирусной инфекции, гепатита А, дизентери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На основании вышеизложенного Департамент поручает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провести ревизию запасов медикаментов, иммунных препаратов, диагностических, дезинфицирующих средств, медицинского оборудования, материалов и др. на случай возникновения массовых инфекционных заболеваний среди населения в паводковый период, при необходимости пополнить их запасы. Проработать вопрос формирования резервного запаса вакцины против гепатита А, дизентерии для локализации очагов данного заболева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провести проверку готовности медицинских организаций к развертыванию на базе стационаров инфекционных коек в случае необходимост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ровести обучающие семинары с персоналом медицинских организаций по вопросам диагностики, лечения и профилактики опасных инфекционных заболеваний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санитарно-просветительную работу среди населения по профилактике кишечных инфекций, вирусного гепатита А, пищевых отравлений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езамедлительное информирование Департамента о случаях регистрации опасных инфекционных заболеваний, групповых инфекционных заболеваний среди населения в период пав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: памятка населению о профилактике инфекционных заболев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 время паводка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й помощи населению Департамента                                           </w:t>
      </w:r>
      <w:r>
        <w:rPr>
          <w:b/>
          <w:sz w:val="28"/>
          <w:szCs w:val="28"/>
        </w:rPr>
        <w:t>К.А. Тха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В. Максимовская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8(4812) 2</w:t>
      </w:r>
      <w:r>
        <w:rPr>
          <w:sz w:val="16"/>
          <w:szCs w:val="16"/>
          <w:lang w:val="en-US"/>
        </w:rPr>
        <w:t>9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10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3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амятка населению о профилактике инфекционных заболеваний во время паводк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поминаем жителям и гостям Смоленской области, что паводок - это опасность попадания с водой источников микробного и вирусного загрязнения. Обильные осадки, разлив рек ведут к ухудшению качества воды. Возможна угроза распространения острых кишечных инфекций и паразитарных инвазий водным путем. Это, в первую очередь, относится к таким инфекционным заболеваниям как – брюшной тиф, дизентерия, острым кишечным инфекциям вирусной этиолог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грызуны и мелкие животные, которые являются переносчиками многих заболеваний, спасаясь от паводка, устремляются в жилые дома и постройки, отчего в значительной мере возрастает риск заражения человека инфекционными и паразитарными болезнями (лептоспироза, туляремии, геморрагической лихорадки с почечным синдромом, иерсиниоза, токсоплазмоза, псевдотуберкулеза и др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 профилактики инфекционных заболеваний в паводковый период рекомендуем населени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делать запас бутилированной воды, продуктов питания с пролонгированными сроками годности, расположить их как можно выше в местах, не доступных для вод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ть для питья и приготовления пищи только бутилированную или кипяченую вод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использовать подмоченные паводковыми водами пищевые продукт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употреблении овощей и фруктов в сыром виде тщательно промывать их водой (бутилированной или кипяченой), обдавать кипятк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первых признаках заболевания не занимайтесь самолечением, немедленно обратитесь за медицинской помощью в учреждение  здравоохран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паводк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чистите подворье от мусора, который принесла с собой вода, для последующего его вывоза на свалку твердых бытовых отход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работе на приусадебном участке используйте средства защиты рук, не принимайте пищу и не курите во время работы, чтобы инфекция с загрязненных рук не попала в организ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выполнении на приусадебном участке работ, связанных с пылеобразованием, прикрывайте рот и нос медицинской маской или марлевой повязкой. Не пейте воду из родников в местах подтопления и не используйте для хозяйственно-бытовых нужд воду естественных водоемов. Для питья также рекомендуем использовать бутилированную воду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мните, соблюдение элементарных гигиенических правил в повседневной жизни, при возникновении чрезвычайной ситуации, а также выполнение наших рекомендаций предохранит Вас от многих заболеваний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13:00Z</dcterms:created>
  <dc:creator>Роман 'tikitavy' Вильченко</dc:creator>
  <dc:description/>
  <cp:keywords/>
  <dc:language>en-US</dc:language>
  <cp:lastModifiedBy>Drozdova_NA</cp:lastModifiedBy>
  <cp:lastPrinted>2016-03-02T11:44:00Z</cp:lastPrinted>
  <dcterms:modified xsi:type="dcterms:W3CDTF">2018-04-05T07:37:00Z</dcterms:modified>
  <cp:revision>12</cp:revision>
  <dc:subject/>
  <dc:title>Главным врачам ЛПУ,</dc:title>
</cp:coreProperties>
</file>