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21.11.2022 по 27.11.2022 пройдет неделя популяризации подсчета калорий, приуроченная к Международному дню борьбы с ожирением – 26 ноября.</w:t>
      </w:r>
    </w:p>
    <w:p>
      <w:pPr>
        <w:pStyle w:val="Normal"/>
        <w:jc w:val="both"/>
        <w:rPr/>
      </w:pPr>
      <w:r>
        <w:rPr/>
        <w:t>Ожирение признано Всемирной организацией здравоохранения новой неинфекционной эпидемией нашего времени, представляющей серьезную угрозу здоровью людей. Проблема лишнего веса населения в мире настолько глобальна, что Всемирная организация здравоохранения выделила ряд стран, в которых проблема ожирения стоит наиболее остро — это Соединённые Штаты Америки, Китай, Германия и Россия (четверное место). По данным Роспотребнадзора 55% населения России живут с избыточной массой тела и 25% из них страдают от ожирения. При этом женщин с ожирением на 10% больше, чем мужчин. Кроме этого увеличивается число детей с лишней массой тела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Переедание, избыточное потребление продуктов питания – одна из важнейших проблем в современном мире, в особенности в развитых странах. В среднем, в мире растет потребление калорий на душу населения в день, что, с одной стороны, позволяет искоренять недоедание, а с другой – приводит к избыточному потреблению энергии (калорийности питания), что является главным фактором роста распространенности избыточного веса и ожирения в современном мире.</w:t>
      </w:r>
    </w:p>
    <w:p>
      <w:pPr>
        <w:pStyle w:val="Normal"/>
        <w:jc w:val="both"/>
        <w:rPr/>
      </w:pPr>
      <w:r>
        <w:rPr/>
        <w:t>Ожирение – один из самых серьезных факторов риска развития заболеваний, прежде всего сердечно-сосудистой системы, онкологических заболеваний, сахарного диабета, заболеваний опорно-двигательного аппарата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етское ожирение повышает риски ожирения во взрослых возрастах, и, как следствие, преждевременной смерти и инвалидности во взрослых возрастах. Страдающие ожирением дети могут испытывать трудности с дыханием, подвержены повышенному риску переломов, склонны к гипертонии, инсулинорезистентности и могут испытывать психологические проблемы.</w:t>
      </w:r>
    </w:p>
    <w:p>
      <w:pPr>
        <w:pStyle w:val="Normal"/>
        <w:jc w:val="both"/>
        <w:rPr/>
      </w:pPr>
      <w:r>
        <w:rPr/>
        <w:t> </w:t>
      </w:r>
      <w:r>
        <w:rPr/>
        <w:t>Даже незначительное снижение массы тела на 5-10% приводит: к снижению общей смертности на 20 %, снижение риска развития сахар</w:t>
        <w:softHyphen/>
        <w:t>ного диабета на 50%, снижению летальности от ишемической болезни сердца на 9%, снижению симптомов стенокардии на 91%, увеличению переносимости физической нагрузки на 33 %!</w:t>
      </w:r>
    </w:p>
    <w:p>
      <w:pPr>
        <w:pStyle w:val="Normal"/>
        <w:jc w:val="both"/>
        <w:rPr/>
      </w:pPr>
      <w:r>
        <w:rPr/>
        <w:t>Основным принципом рационального питания при ожирении является снижение калорийности суточного рациона до 1800 ккал в сутки для мужчин и 1500 ккал для женщин.</w:t>
      </w:r>
    </w:p>
    <w:p>
      <w:pPr>
        <w:pStyle w:val="Normal"/>
        <w:jc w:val="both"/>
        <w:rPr/>
      </w:pPr>
      <w:r>
        <w:rPr/>
        <w:t>Питание должно быть сбалансированным: доля белков в суточном рационе должна составлять 25%, жиров — 20%, углеводов — 55%. Употребление в пищу большого количества продуктов, содержащих растительные волокна (овощи и фрукты не менее 400 гр. в сутки), поможет справиться с голодом и облегчит соблюдение диеты. Питаться следует 4-5 раз в сутки маленькими порциями.</w:t>
      </w:r>
    </w:p>
    <w:p>
      <w:pPr>
        <w:pStyle w:val="Normal"/>
        <w:jc w:val="both"/>
        <w:rPr/>
      </w:pPr>
      <w:r>
        <w:rPr/>
        <w:t>Если вы правильно питаетесь и считаете, что у вас достаточно физических нагрузок, а ожидаемого результата не получаете, Ваша масса тела не приходит в норму, вам стоит обратиться к специалисту.    </w:t>
      </w:r>
    </w:p>
    <w:p>
      <w:pPr>
        <w:pStyle w:val="Normal"/>
        <w:jc w:val="both"/>
        <w:rPr/>
      </w:pPr>
      <w:r>
        <w:rPr/>
        <w:t>Следите за своим весом, берегите себя и будьте здоровы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рач мед.профилактики-Нахаева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8:00Z</dcterms:created>
  <dc:creator>User</dc:creator>
  <dc:description/>
  <cp:keywords/>
  <dc:language>en-US</dc:language>
  <cp:lastModifiedBy>User</cp:lastModifiedBy>
  <dcterms:modified xsi:type="dcterms:W3CDTF">2022-11-23T05:12:00Z</dcterms:modified>
  <cp:revision>3</cp:revision>
  <dc:subject/>
  <dc:title>С 21</dc:title>
</cp:coreProperties>
</file>