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5454"/>
          <w:sz w:val="28"/>
          <w:szCs w:val="28"/>
          <w:shd w:fill="FFFFFF" w:val="clear"/>
        </w:rPr>
      </w:pPr>
      <w:r>
        <w:rPr>
          <w:b/>
          <w:color w:val="545454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545454"/>
          <w:sz w:val="28"/>
          <w:szCs w:val="28"/>
          <w:shd w:fill="FFFFFF" w:val="clear"/>
        </w:rPr>
        <w:t>Ответственное отношение к сердцу</w:t>
      </w:r>
    </w:p>
    <w:p>
      <w:pPr>
        <w:pStyle w:val="Style15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ложно назвать рубеж, перешагнув через который, человеку стоит начинать внимательно относиться к здоровью и в том числе к своему сердцу. Подобное отношение должно быть нормой для каждого. Родители должны внимательно следить за состоянием здоровья своего ребёнка, к тому, как он переносит физические нагрузки. Часть заболеваний сердца развивается постепенно, часть — остро. Нередко патология сердца и сосудов может быть осложнением других заболеваний, например — перенесённого вирусного заболевания. Поэтому, если вы чувствуете недомогание, что как раз актуально в осенний период, не следует геройствовать и продолжать работать, лучше остаться дома, выздоравливать. </w:t>
      </w:r>
    </w:p>
    <w:p>
      <w:pPr>
        <w:pStyle w:val="Style15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Такие заболевания, как гипертоническая болезнь, атеросклероз могут развиваться медленно, нарастая, постепенно проявляя свою клинику. Для развития большинства сердечно- сосудистых заболеваний известны общие факторы риска, которые каждый человек должен по возможности исключить, дабы сохранить здоровье сердечно- сосудистой системы. Многие из них мы, не задумываясь, добровольно привлекаем в свою жизнь, приобретая привычки, которые действительно могут оказать негативное и даже губительное влияние на сердечно- сосудистую систему. Профилактикой заболеваний сердечно- сосудистой системы можно считать исключение этих факторов риска.</w:t>
      </w:r>
    </w:p>
    <w:p>
      <w:pPr>
        <w:pStyle w:val="Style15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 первую очередь — это курение и употребление алкоголя — это то, от чего следует категорически отказаться. Стоит осознавать, что курение электронных сигарет, кальянов, курительных смесей, причём как активное, так и пассивное точно также отравляет наш организм. Всё это наносит вред сердцу, сосудам и, естественно, лёгким.</w:t>
      </w:r>
    </w:p>
    <w:p>
      <w:pPr>
        <w:pStyle w:val="Style15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торой фактор, который мы добровольно приобретаем, это особенности характера питания. Следует исключить употребление сладких газированных напитков, ограничить употребление сахара и соли. При приготовлении блюд использовать здоровую соль, в которой содержится не хлорид натрия, а хлорид калия.</w:t>
      </w:r>
    </w:p>
    <w:p>
      <w:pPr>
        <w:pStyle w:val="Style15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еобходимо ежедневно употреблять достаточное количество овощей и фруктов — 400 гр. или 5 штук в день, причем большую часть должны составлять именно овощи. Красное мяса должно присутствовать в рационе не более 2 раз в неделю. Стоит больше употреблять морепродукты, но не икру и креветки, и ограничить потребление жирных продуктов. Не забываем принцип питания — можно всё, но в разумном количестве.</w:t>
      </w:r>
    </w:p>
    <w:p>
      <w:pPr>
        <w:pStyle w:val="Style15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ледующий добровольно приобретённый фактор риска — это избыточная масса тела. Изменив характер питания, уменьшив объём употребляемой пищи и количество килокалорий, а также увеличив физическую активность, можно этот фактор держать под контролем.</w:t>
      </w:r>
    </w:p>
    <w:p>
      <w:pPr>
        <w:pStyle w:val="Style15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Гиподинамия — недостаточная физическая активность — также относится к факторам риска. Достаточная — это если человек за сутки проходит 6 и более тысяч шагов, и не менее трёх раз в неделю как минимум 40 минут в день испытывает аэробную нагрузку, прежде согласовав объём и характер этой нагрузки с врачом. Стоит отдавать предпочтение таким видам спорта, как ходьба, бег, плавание, скандинавская ходьба, йога, поездка на велосипеде.</w:t>
      </w:r>
    </w:p>
    <w:p>
      <w:pPr>
        <w:pStyle w:val="Style15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К факторам риска относится и неполноценный ночной сон, составляющий менее 7-8 часов, и чрезмерная реакция на стресс. Не всегда есть возможность его избежать, но можно научиться правильно реагировать на стрессовые ситуации.</w:t>
      </w:r>
    </w:p>
    <w:p>
      <w:pPr>
        <w:pStyle w:val="Style15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се эти неблагоприятные факторы мы, не задумываясь, приобретаем сами, но можем и должны на них повлиять. Наличие хотя бы одного из них и тем более нескольких, к сожалению, очень серьёзно влияет на сердечно- сосудистую систему и может привести к раннему инсульту, инфаркту, сахарному диабету, а это в свою очередь к быстрому и раннему прогрессированию атеросклероза со всеми возможными осложнениями. Конечно, мы умеем лечить острые сосудистые состояния и летальность при них в настоящее время не высока, но тем не менее каждое заболевание лучше предупредить, чем лечить.</w:t>
      </w:r>
    </w:p>
    <w:p>
      <w:pPr>
        <w:pStyle w:val="Style15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рофилактика сердечно- сосудистых заболеваний — это в первую очередь исключение негативных факторов риска, а во вторую — регулярное прохождение диспансеризации, которая проводится в рамках национального проекта «Здравоохранение». Это тот минимум обследований, который необходим для выявления факторов риска или ранних доклинических проявлений заболевания. Регулярно измерять уровень артериального давления, хотя бы раз в полгода — уровень сахара и холестерина, если у вас нет никаких заболеваний, требующих более частого измерения этих показателей. Во время прохождения диспансеризации доктор оценивает риски развития фатального сердечно- сосудистого заболевания в ближайшие 10 лет с использованием специальной шкалы и составит индивидуальную профилактическую программу, и если придерживаться её, вероятность того, что возникнет какая-то патология, минимальна. </w:t>
      </w:r>
    </w:p>
    <w:p>
      <w:pPr>
        <w:pStyle w:val="Style15"/>
        <w:shd w:fill="FFFFFF" w:val="clear"/>
        <w:spacing w:before="28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                                     </w:t>
      </w:r>
      <w:r>
        <w:rPr>
          <w:color w:val="545454"/>
          <w:sz w:val="28"/>
          <w:szCs w:val="28"/>
        </w:rPr>
        <w:t>Врач мед.профилактики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6:00Z</dcterms:created>
  <dc:creator>User</dc:creator>
  <dc:description/>
  <cp:keywords/>
  <dc:language>en-US</dc:language>
  <cp:lastModifiedBy>Вадим Щеголев</cp:lastModifiedBy>
  <dcterms:modified xsi:type="dcterms:W3CDTF">2024-09-27T11:10:00Z</dcterms:modified>
  <cp:revision>3</cp:revision>
  <dc:subject/>
  <dc:title>    </dc:title>
</cp:coreProperties>
</file>