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 3 по 5 февраля 2020 года в Смоленской области проводится всероссийская акция «Онкопатруль», приуроченная ко дню борьбы с раком. </w:t>
      </w:r>
      <w:r>
        <w:rPr>
          <w:b/>
          <w:color w:val="333333"/>
          <w:sz w:val="40"/>
          <w:szCs w:val="40"/>
          <w:shd w:fill="F8F8F8" w:val="clear"/>
        </w:rPr>
        <w:t xml:space="preserve"> Акция направлена на сохранение здоровья населения России и снижение смертности от онкологии путем раннего выявления онкозаболеваний, формирования здорового образа жизни и онконастороженности у граждан Российской Федераци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Во всем мире отмечается рост заболеваемости онкологическими</w:t>
        <w:br/>
        <w:t>заболеваниями, ежегодно онкопатология диагностируется более, чем у 14</w:t>
        <w:br/>
        <w:t>миллионов человек, что связано и с увеличением продолжительности жизни,</w:t>
        <w:br/>
        <w:t>и с улучшением качества диагностики.</w:t>
        <w:br/>
        <w:t>Рак является одной из ведущих причин смерти во всем мире. В странах</w:t>
        <w:br/>
        <w:t>Европейского региона ВОЗ (включая Россию) смертность от онкологических</w:t>
        <w:br/>
        <w:t>заболеваний стоит на втором месте после смертности от болезней системы</w:t>
        <w:br/>
        <w:t>кровообращения. Во всем мире ежегодно от рака умирает 9,6 миллиона</w:t>
        <w:br/>
        <w:t>человек. К 2030 году эксперты прогнозируют рост смертности от рака до 13</w:t>
        <w:br/>
        <w:t>миллионов.</w:t>
        <w:br/>
        <w:t>Рак – это общее обозначение более, чем 100 болезней, которые могут</w:t>
        <w:br/>
        <w:t>поражать любую часть организма. Рак развивается из одной единственной</w:t>
        <w:br/>
        <w:t>клетки. Превращение нормальной клетки в опухолевую происходит в ходе</w:t>
        <w:br/>
        <w:t>многоэтапного процесса, обычно представляющего развитие предракового</w:t>
        <w:br/>
        <w:t>состояния в злокачественные опухоли. Эти изменения происходят в</w:t>
        <w:br/>
        <w:t>результате взаимодействия между генетическими факторами человека,</w:t>
        <w:br/>
        <w:t>неблагоприятными факторами внешней среды и поведенческими факторами</w:t>
        <w:br/>
        <w:t>риска. Одним из характерных признаков рака является быстрое образование</w:t>
        <w:br/>
        <w:t>аномальных клеток, прорастающих за пределы своих обычных границ,</w:t>
        <w:br/>
        <w:t>способных проникать в близлежащие ткани организма и распространяться в</w:t>
        <w:br/>
        <w:t>другие органы.</w:t>
        <w:br/>
        <w:t>Основными причинами возникновения рака считаются:</w:t>
        <w:br/>
        <w:t>- физические факторы - канцерогены, такие как ультрафиолетовое,</w:t>
        <w:br/>
        <w:t>ионизирующее излучение и др.;</w:t>
        <w:br/>
        <w:t>- химические канцерогены, такие как асбест, компоненты табачного дыма,</w:t>
        <w:br/>
        <w:t>афлатоксины (загрязнители пищевых продуктов), мышьяк (загрязнитель</w:t>
        <w:br/>
        <w:t>питьевой воды) и др.;</w:t>
        <w:br/>
        <w:t>- биологические канцерогены, такие как инфекции, вызываемые некоторыми</w:t>
        <w:br/>
        <w:t>вирусами, бактериями или паразитами и др.</w:t>
        <w:br/>
        <w:t>С возрастом заболеваемость раком возрастает, вероятнее всего, из-за</w:t>
        <w:br/>
        <w:t>накопленных рисков развития некоторых онкологических заболеваний.</w:t>
        <w:br/>
        <w:t>Установлено, что риск рака на 30-35% связан с неправильным</w:t>
        <w:br/>
        <w:t>питанием, еще столько же добавляет курение, различные инфекционные</w:t>
        <w:br/>
        <w:t>заболевания (вызываемые в том числе вирусами гепатита B (HBV), гепатита</w:t>
        <w:br/>
        <w:t>C (HCV) и некоторыми типами вируса папилломы человека (HPV) и др.)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пределяют около 17% опухолей, алкоголь – 4% и только по 2%</w:t>
        <w:br/>
        <w:t>приходится на загрязненную внешнюю среду и наследственность. Доказано,</w:t>
        <w:br/>
        <w:t>что риск развития некоторых форм рака, таких, например, как рак кишечника</w:t>
        <w:br/>
        <w:t>или рак молочной железы возрастает на треть в условиях низкой физической</w:t>
        <w:br/>
        <w:t>активности.</w:t>
        <w:br/>
        <w:t>Первоочередной задачей является активизация работы по повышению</w:t>
        <w:br/>
        <w:t>мотивации населения на ведение здорового образа жизни, повышение уровня</w:t>
        <w:br/>
        <w:t>информированности на предмет онконастороженности, факторов риска</w:t>
        <w:br/>
        <w:t>развития онкологических заболеваний и их коррекции, методов</w:t>
        <w:br/>
        <w:t>профилактики развития рака и важности регулярного прохождения</w:t>
        <w:br/>
        <w:t>скрининговых обследований.</w:t>
        <w:br/>
        <w:t>Основой противоопухолевой защиты организма является иммунная</w:t>
        <w:br/>
        <w:t>система. Высокий уровень иммунитета позволяет человеку довольно</w:t>
        <w:br/>
        <w:t>длительное время оставаться здоровым, даже в условиях неблагоприятной</w:t>
        <w:br/>
        <w:t>экологической обстановки. Важнейшим в деле профилактики</w:t>
        <w:br/>
        <w:t>онкологических заболеваний представляется оздоровление окружающей</w:t>
        <w:br/>
        <w:t>среды, улучшение качества питания и ведение здорового образа жизни,</w:t>
        <w:br/>
        <w:t>способствующего длительному повышению противоопухолевой</w:t>
        <w:br/>
        <w:t>устойчив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Врач медпрофилактики </w:t>
        <w:tab/>
        <w:tab/>
        <w:tab/>
        <w:t>Нахаева М.А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>
          <w:rFonts w:cs="Helvetica"/>
        </w:rPr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617A8E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4:00Z</dcterms:created>
  <dc:creator>User</dc:creator>
  <dc:description/>
  <cp:keywords/>
  <dc:language>en-US</dc:language>
  <cp:lastModifiedBy>2</cp:lastModifiedBy>
  <dcterms:modified xsi:type="dcterms:W3CDTF">2020-02-03T12:24:00Z</dcterms:modified>
  <cp:revision>2</cp:revision>
  <dc:subject/>
  <dc:title>С 3 по 5 февраля 2020 года в Смоленской области проводится всероссийская акция «Онкопатруль», приуроченная ко дню борьбы с раком</dc:title>
</cp:coreProperties>
</file>