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день отказа от курения – 15 нояб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color w:val="FF0000"/>
          <w:shd w:fill="F9F9F9" w:val="clear"/>
        </w:rPr>
      </w:pPr>
      <w:r>
        <w:rPr>
          <w:rStyle w:val="Emphasis"/>
          <w:color w:val="FF0000"/>
          <w:shd w:fill="F9F9F9" w:val="clear"/>
        </w:rPr>
        <w:t>Давайте в день отказа от курения</w:t>
      </w:r>
      <w:r>
        <w:rPr/>
        <w:br/>
      </w:r>
      <w:r>
        <w:rPr>
          <w:rStyle w:val="Emphasis"/>
          <w:color w:val="FF0000"/>
          <w:shd w:fill="F9F9F9" w:val="clear"/>
        </w:rPr>
        <w:t>Вдыхать все чистый воздух полной грудью!</w:t>
      </w:r>
      <w:r>
        <w:rPr/>
        <w:br/>
      </w:r>
      <w:r>
        <w:rPr>
          <w:rStyle w:val="Emphasis"/>
          <w:color w:val="FF0000"/>
          <w:shd w:fill="F9F9F9" w:val="clear"/>
        </w:rPr>
        <w:t>Ведь это же такое наслаждение,</w:t>
      </w:r>
      <w:r>
        <w:rPr/>
        <w:br/>
      </w:r>
      <w:r>
        <w:rPr>
          <w:rStyle w:val="Emphasis"/>
          <w:color w:val="FF0000"/>
          <w:shd w:fill="F9F9F9" w:val="clear"/>
        </w:rPr>
        <w:t>А чистый воздух так полезен людям!</w:t>
      </w:r>
    </w:p>
    <w:p>
      <w:pPr>
        <w:pStyle w:val="Normal"/>
        <w:rPr/>
      </w:pPr>
      <w:r>
        <w:rPr>
          <w:rStyle w:val="StrongEmphasis"/>
          <w:color w:val="000000"/>
          <w:shd w:fill="F9F9F9" w:val="clear"/>
        </w:rPr>
        <w:t>Цель этого дня</w:t>
      </w:r>
      <w:r>
        <w:rPr>
          <w:shd w:fill="F9F9F9" w:val="clear"/>
        </w:rPr>
        <w:t> – напомнить всем людям на планете о негативном </w:t>
      </w:r>
      <w:hyperlink r:id="rId2" w:tgtFrame="_blank">
        <w:r>
          <w:rPr>
            <w:rStyle w:val="InternetLink"/>
            <w:color w:val="0D589F"/>
            <w:shd w:fill="F9F9F9" w:val="clear"/>
          </w:rPr>
          <w:t>влиянии курения</w:t>
        </w:r>
      </w:hyperlink>
      <w:r>
        <w:rPr>
          <w:shd w:fill="F9F9F9" w:val="clear"/>
        </w:rPr>
        <w:t> на здоровье человека, напомнить курильщикам о том, что они подвергают этому влиянию не только себя, но и окружающих людей, в том числе детей. Необходимо помнить, что </w:t>
      </w:r>
      <w:hyperlink r:id="rId3" w:tgtFrame="_blank">
        <w:r>
          <w:rPr>
            <w:rStyle w:val="InternetLink"/>
            <w:color w:val="0D589F"/>
            <w:shd w:fill="F9F9F9" w:val="clear"/>
          </w:rPr>
          <w:t>пассивное курение</w:t>
        </w:r>
      </w:hyperlink>
      <w:r>
        <w:rPr>
          <w:shd w:fill="F9F9F9" w:val="clear"/>
        </w:rPr>
        <w:t> наносит не меньший вред для организма человека. В этот день каждый курильщик может начать новую жизнь, жизнь без никотина, испытать себя сначала на один день, и, поверив в свои силы окончательно</w:t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  <w:t>расстаться с курением.</w:t>
      </w:r>
    </w:p>
    <w:p>
      <w:pPr>
        <w:pStyle w:val="Normal"/>
        <w:rPr/>
      </w:pPr>
      <w:r>
        <w:rPr/>
        <w:t>Не зря говорят, что капля никотина убивает лошадь, а человеку надо совсем немного, всего 50-100 миллиграммов, чтобы наступил летальный исход. Вдумайтесь, если человек выкуривает в день по 20-25 сигарет, то за 30 лет курения он пропускает через свои легкие 150-160 килограммов табака. А не умирает </w:t>
      </w:r>
      <w:hyperlink r:id="rId4" w:tgtFrame="_blank">
        <w:r>
          <w:rPr>
            <w:rStyle w:val="InternetLink"/>
            <w:color w:val="0D589F"/>
          </w:rPr>
          <w:t>курильщик</w:t>
        </w:r>
      </w:hyperlink>
      <w:r>
        <w:rPr/>
        <w:t> только потому, что принимает его небольшими порциями.</w:t>
      </w:r>
    </w:p>
    <w:p>
      <w:pPr>
        <w:pStyle w:val="Normal"/>
        <w:rPr/>
      </w:pPr>
      <w:hyperlink r:id="rId5" w:tgtFrame="_blank">
        <w:r>
          <w:rPr>
            <w:rStyle w:val="InternetLink"/>
            <w:color w:val="0D589F"/>
          </w:rPr>
          <w:t>Факты</w:t>
        </w:r>
      </w:hyperlink>
      <w:r>
        <w:rPr/>
        <w:t> говорят, что примерно 45 % смертности связаны с употреблением табака. Ученые установили, что когда человек выкуривает одну </w:t>
      </w:r>
      <w:hyperlink r:id="rId6" w:tgtFrame="_blank">
        <w:r>
          <w:rPr>
            <w:rStyle w:val="InternetLink"/>
            <w:color w:val="0D589F"/>
          </w:rPr>
          <w:t>пачку сигарет</w:t>
        </w:r>
      </w:hyperlink>
      <w:r>
        <w:rPr/>
        <w:t>, он получает дозу радиации, которая в 7 раз больше предельно допустимой нормы. А табачная радиация вместе с другими канцерогенными веществами, выделяемыми в процессе курения – главнейшая причина возникновения рака.</w:t>
      </w:r>
    </w:p>
    <w:p>
      <w:pPr>
        <w:pStyle w:val="Normal"/>
        <w:rPr/>
      </w:pPr>
      <w:r>
        <w:rPr/>
        <w:t>Уже доказано, что в </w:t>
      </w:r>
      <w:hyperlink r:id="rId7" w:tgtFrame="_blank">
        <w:r>
          <w:rPr>
            <w:rStyle w:val="InternetLink"/>
            <w:color w:val="0D589F"/>
          </w:rPr>
          <w:t>составе сигарет</w:t>
        </w:r>
      </w:hyperlink>
      <w:r>
        <w:rPr/>
        <w:t> содержится около 4000 химических соединений. Среди них такие ядовитые вещества как мышьяк, кадмий, цианистый водород, синильная кислота, формальдегид, аммиак, ацетон и т.д. Думаю, что не надо хорошо разбираться в химии, чтобы понять насколько серьезную угрозу представляют эти химические соединения для человека и какие </w:t>
      </w:r>
      <w:hyperlink r:id="rId8" w:tgtFrame="_blank">
        <w:r>
          <w:rPr>
            <w:rStyle w:val="InternetLink"/>
            <w:color w:val="0D589F"/>
          </w:rPr>
          <w:t>последствия курения</w:t>
        </w:r>
      </w:hyperlink>
      <w:r>
        <w:rPr/>
        <w:t> могут быть.</w:t>
      </w:r>
    </w:p>
    <w:p>
      <w:pPr>
        <w:pStyle w:val="Normal"/>
        <w:rPr/>
      </w:pPr>
      <w:r>
        <w:rPr/>
        <w:t>К сожалению, для многих россиян, покурить – это все равно, что почистить зубы. Россия сегодня впереди планеты всей по употреблению табака, 44млн. курящего населения. Растет количество </w:t>
      </w:r>
      <w:hyperlink r:id="rId9" w:tgtFrame="_blank">
        <w:r>
          <w:rPr>
            <w:rStyle w:val="InternetLink"/>
            <w:color w:val="0D589F"/>
          </w:rPr>
          <w:t>курящих женщин</w:t>
        </w:r>
      </w:hyperlink>
      <w:r>
        <w:rPr/>
        <w:t> и детей. </w:t>
      </w:r>
      <w:hyperlink r:id="rId10" w:tgtFrame="_blank">
        <w:r>
          <w:rPr>
            <w:rStyle w:val="InternetLink"/>
            <w:color w:val="0D589F"/>
          </w:rPr>
          <w:t>Статистика курения </w:t>
        </w:r>
      </w:hyperlink>
      <w:r>
        <w:rPr/>
        <w:t> утверждает, что ежегодно из-за табакокурения в России умирает 400 тысяч человек.</w:t>
      </w:r>
    </w:p>
    <w:p>
      <w:pPr>
        <w:pStyle w:val="Normal"/>
        <w:rPr/>
      </w:pPr>
      <w:r>
        <w:rPr/>
        <w:t>По данным ВОЗ (Всемирной организации здравоохранения) во всем мире от рака легких умирает 90% человек, от хронического бронхита – 75%, от ишемической болезни сердца – 25%. Все вышеперечисленные заболевания обусловлены курением.</w:t>
      </w:r>
    </w:p>
    <w:p>
      <w:pPr>
        <w:pStyle w:val="Normal"/>
        <w:rPr/>
      </w:pPr>
      <w:r>
        <w:rPr>
          <w:rStyle w:val="StrongEmphasis"/>
          <w:color w:val="000000"/>
          <w:shd w:fill="F9F9F9" w:val="clear"/>
        </w:rPr>
        <w:t>Международный день отказа от курения</w:t>
      </w:r>
      <w:r>
        <w:rPr>
          <w:shd w:fill="F9F9F9" w:val="clear"/>
        </w:rPr>
        <w:t xml:space="preserve"> – день, когда еще раз мы все должны задуматься о своем здоровье, о здоровье наших детей, о том, что можно и нужно жить без табака и без наркотиков. </w:t>
      </w:r>
      <w:r>
        <w:rPr>
          <w:rStyle w:val="StrongEmphasis"/>
          <w:color w:val="333333"/>
          <w:shd w:fill="FFFFFF" w:val="clear"/>
        </w:rPr>
        <w:t xml:space="preserve">Бросить курить можно в любом возрасте, главное задаться целью. Бросив курить, вы избавите себя и близких от серьёзного риска для жизни и здоровья! Выбирайте здоровый образ жизни! И сделать это не поздно никогда, но чем раньше это произойдёт – тем больше лет человек сам себе подарит. </w:t>
      </w:r>
      <w:r>
        <w:rPr>
          <w:shd w:fill="F9F9F9" w:val="clear"/>
        </w:rPr>
        <w:t xml:space="preserve">Здоровья и </w:t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  <w:t>удачи Вам!</w:t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rPr>
          <w:rFonts w:ascii="Arial" w:hAnsi="Arial" w:cs="Arial"/>
          <w:shd w:fill="F9F9F9" w:val="clear"/>
        </w:rPr>
      </w:pPr>
      <w:r>
        <w:rPr>
          <w:rFonts w:cs="Arial" w:ascii="Arial" w:hAnsi="Arial"/>
          <w:shd w:fill="F9F9F9" w:val="clear"/>
        </w:rPr>
      </w:r>
    </w:p>
    <w:p>
      <w:pPr>
        <w:pStyle w:val="Normal"/>
        <w:jc w:val="center"/>
        <w:rPr>
          <w:b/>
          <w:b/>
          <w:color w:val="000000"/>
          <w:shd w:fill="F9F9F9" w:val="clear"/>
        </w:rPr>
      </w:pPr>
      <w:r>
        <w:rPr>
          <w:b/>
          <w:color w:val="000000"/>
          <w:shd w:fill="F9F9F9" w:val="clear"/>
        </w:rPr>
        <w:t>Врач медпрофилактики</w:t>
        <w:tab/>
        <w:tab/>
        <w:tab/>
        <w:t>Нахаева М.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9F9F9" w:val="clear"/>
        </w:rPr>
        <w:t>КАК БРОСИТЬ КУРИТЬ?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Как уверяют исследователи, те, кто решает бросить курить, делают до 30 </w:t>
      </w:r>
      <w:r>
        <w:rPr>
          <w:rStyle w:val="Refopener"/>
          <w:rFonts w:cs="Arial" w:ascii="Arial" w:hAnsi="Arial"/>
          <w:color w:val="000000"/>
          <w:sz w:val="27"/>
          <w:szCs w:val="27"/>
          <w:bdr w:val="single" w:sz="6" w:space="0" w:color="CCCCCC"/>
          <w:shd w:fill="F2F2F2" w:val="clear"/>
        </w:rPr>
        <w:t>попыток</w:t>
      </w:r>
      <w:r>
        <w:rPr>
          <w:rStyle w:val="Refpopuprefpopuphiddenrefpopupleft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, прежде чем достигают успеха. Это связано со сложностями отказа от вредных привычек в целом, а также с индивидуальными особенностями организма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от метод, который сработал у пятерых ваших приятелей, на вас может дать осечку. И напротив: вы можете придумать собственный способ завязать с куревом, который категорически не подойдёт вашим друзьям, однако окажется невероятно эффективным конкретно в вашем случае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Эти 11 способов бросить курить доказали свою эффективность и статистически, и научно. Попробуйте найти среди них свой.</w:t>
      </w:r>
    </w:p>
    <w:p>
      <w:pPr>
        <w:pStyle w:val="Heading2"/>
        <w:shd w:fill="FFFFFF" w:val="clear"/>
        <w:spacing w:before="450" w:after="450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1. Назначьте дату, чтобы успеть подготовиться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менно с этого эксперты </w:t>
      </w:r>
      <w:r>
        <w:rPr>
          <w:rStyle w:val="Refopener"/>
          <w:rFonts w:cs="Arial" w:ascii="Arial" w:hAnsi="Arial"/>
          <w:color w:val="000000"/>
          <w:sz w:val="27"/>
          <w:szCs w:val="27"/>
          <w:bdr w:val="single" w:sz="6" w:space="0" w:color="CCCCCC"/>
          <w:shd w:fill="F2F2F2" w:val="clear"/>
        </w:rPr>
        <w:t>рекомендуют</w:t>
      </w:r>
      <w:r>
        <w:rPr>
          <w:rFonts w:cs="Arial" w:ascii="Arial" w:hAnsi="Arial"/>
          <w:color w:val="000000"/>
          <w:sz w:val="27"/>
          <w:szCs w:val="27"/>
        </w:rPr>
        <w:t> начинать личную борьбу с курением. И на то есть причины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ольшинство курильщиков хотя бы раз в жизни решали: «Всё, с завтрашнего дня — ни одной затяжки!» Конечно же, они сдерживали слово. Вплоть до первой нервной встряски или момента забытья. «Ой, я с сигаретой, даже не знаю, как так получилось…»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блема в том, что курение не только физиологическая, но и психологическая </w:t>
      </w:r>
      <w:hyperlink r:id="rId11" w:tgtFrame="_blank">
        <w:r>
          <w:rPr>
            <w:rStyle w:val="InternetLink"/>
            <w:rFonts w:cs="Arial" w:ascii="Arial" w:hAnsi="Arial"/>
            <w:color w:val="800080"/>
            <w:sz w:val="27"/>
            <w:szCs w:val="27"/>
          </w:rPr>
          <w:t>зависимость</w:t>
        </w:r>
      </w:hyperlink>
      <w:r>
        <w:rPr>
          <w:rFonts w:cs="Arial" w:ascii="Arial" w:hAnsi="Arial"/>
          <w:color w:val="000000"/>
          <w:sz w:val="27"/>
          <w:szCs w:val="27"/>
        </w:rPr>
        <w:t>. Возможно, вы этого не осознаёте, но сигарета тесно связана со значимыми, жизненно важными вещами. Например, возможностью выдохнуть в разгар нервного рабочего дня. Обсудить в курилке то, что нельзя обсуждать в офисе. Поговорить по телефону с любимым человеком. Выпить чашку кофе, ни о чём не думая — просто «втыкая» в пейзаж вокруг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вы бросаете курить в один день, на месте этих значимых удовольствий образуется зияющая дыра. Вроде всё ОК, чашка кофе в руке, но чего-то не хватает. И этот дефицит портит всё удовольствие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Или чуть иначе: раньше перекур был возможностью относительно легально взять паузу, но теперь вы не курите, а значит, основания для паузы вроде бы и нет. И вот вы продолжаете работать без перерыва, выматывая нервную систему и загоняя себя в состояние перманентной </w:t>
      </w:r>
      <w:hyperlink r:id="rId12" w:tgtFrame="_blank">
        <w:r>
          <w:rPr>
            <w:rStyle w:val="InternetLink"/>
            <w:rFonts w:cs="Arial" w:ascii="Arial" w:hAnsi="Arial"/>
            <w:color w:val="800080"/>
            <w:sz w:val="27"/>
            <w:szCs w:val="27"/>
          </w:rPr>
          <w:t>усталости</w:t>
        </w:r>
      </w:hyperlink>
      <w:r>
        <w:rPr>
          <w:rFonts w:cs="Arial" w:ascii="Arial" w:hAnsi="Arial"/>
          <w:color w:val="000000"/>
          <w:sz w:val="27"/>
          <w:szCs w:val="27"/>
        </w:rPr>
        <w:t>. Неудивительно, что ваше подсознание будет стараться вернуть спасительную сигарету, с которой связаны релакс и удовольствия. И оно вернёт, уж поверьте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Поэтому бросать курить с завтрашнего дня — спорный вариант. Лучше назначить точную дату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27"/>
          <w:szCs w:val="27"/>
        </w:rPr>
        <w:t>Не слишком близкую, чтобы успеть подготовиться, и не слишком далёкую, чтобы не передумать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27"/>
          <w:szCs w:val="27"/>
        </w:rPr>
        <w:t>Подготовка заключается в следующем. Вам необходимо отвязать курение от каждодневных отдыха и удовольствий. Если вы привыкли совмещать чашечку кофе с сигаретой — пейте, но без сигареты. Пообещайте себе: «Я сейчас выпью кофе, а перекурю через 15 минут» — и сдержите обещание. Если вам необходимо неформальное общение с коллегами, идите на него без сигареты, опять-таки пообещав себе перекур некоторое время спустя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гда в итоге наступит день Х, ваша ломка, связанная с отказом от сигареты, будет уже не столь сильна, ведь по крайней мере психологически вы к ней подготовитесь.</w:t>
      </w:r>
    </w:p>
    <w:p>
      <w:pPr>
        <w:pStyle w:val="Heading2"/>
        <w:shd w:fill="FFFFFF" w:val="clear"/>
        <w:spacing w:before="450" w:after="450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2. Записывайте триггеры и исключайте их из жизни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Эта рекомендация отчасти связана с пунктом выше. Суть в том, что зачастую мы могли бы и не курить. Но существуют ситуации, которые прямо-таки заставляют нас тянуться к пачке. Это так называемые </w:t>
      </w:r>
      <w:r>
        <w:rPr>
          <w:rStyle w:val="Refopener"/>
          <w:rFonts w:cs="Arial" w:ascii="Arial" w:hAnsi="Arial"/>
          <w:color w:val="000000"/>
          <w:sz w:val="27"/>
          <w:szCs w:val="27"/>
          <w:bdr w:val="single" w:sz="6" w:space="0" w:color="CCCCCC"/>
          <w:shd w:fill="F2F2F2" w:val="clear"/>
        </w:rPr>
        <w:t>триггеры</w:t>
      </w:r>
      <w:r>
        <w:rPr>
          <w:rStyle w:val="Refpopuprefpopuphiddenrefpopupleft"/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ычислите их: несколько дней скрупулёзно описывайте все моменты, когда вы закуривали. «Пью утренний кофе». «Закурил, чтобы поговорить с девушкой». «Вышел с коллегами во двор, курю за компанию». Затем попробуйте видоизменить хотя бы те ситуации, которые повторяются день изо дня.</w:t>
      </w:r>
    </w:p>
    <w:p>
      <w:pPr>
        <w:pStyle w:val="Style13"/>
        <w:shd w:fill="FFFFFF" w:val="clear"/>
        <w:spacing w:before="450" w:after="450"/>
        <w:rPr/>
      </w:pPr>
      <w:r>
        <w:rPr>
          <w:rFonts w:cs="Arial" w:ascii="Arial" w:hAnsi="Arial"/>
          <w:color w:val="000000"/>
          <w:sz w:val="27"/>
          <w:szCs w:val="27"/>
        </w:rPr>
        <w:t>Например, если вы привыкли выкуривать сигарету под утренний кофе, начните пить чай. Или вовсе перейдите на </w:t>
      </w:r>
      <w:hyperlink r:id="rId13" w:tgtFrame="_blank">
        <w:r>
          <w:rPr>
            <w:rStyle w:val="InternetLink"/>
            <w:rFonts w:cs="Arial" w:ascii="Arial" w:hAnsi="Arial"/>
            <w:color w:val="800080"/>
            <w:sz w:val="27"/>
            <w:szCs w:val="27"/>
          </w:rPr>
          <w:t>здоровые завтраки</w:t>
        </w:r>
      </w:hyperlink>
      <w:r>
        <w:rPr>
          <w:rFonts w:cs="Arial" w:ascii="Arial" w:hAnsi="Arial"/>
          <w:color w:val="000000"/>
          <w:sz w:val="27"/>
          <w:szCs w:val="27"/>
        </w:rPr>
        <w:t>: вряд ли вам захочется курить под овсянку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тарайтесь выработать стратегию замены для каждого из обнаруженных триггеров. Вы не избавитесь от зависимости сразу же, однако сможете значительно снизить количество никотина. А это серьёзный шаг на пути к успеху.</w:t>
      </w:r>
    </w:p>
    <w:p>
      <w:pPr>
        <w:pStyle w:val="Heading2"/>
        <w:shd w:fill="FFFFFF" w:val="clear"/>
        <w:spacing w:before="450" w:after="450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3. Заместите курение иными удовольствиями или занятостью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Идеальное </w:t>
      </w:r>
      <w:r>
        <w:rPr>
          <w:rStyle w:val="Refopener"/>
          <w:rFonts w:cs="Arial" w:ascii="Arial" w:hAnsi="Arial"/>
          <w:color w:val="000000"/>
          <w:sz w:val="27"/>
          <w:szCs w:val="27"/>
          <w:bdr w:val="single" w:sz="6" w:space="0" w:color="CCCCCC"/>
          <w:shd w:fill="F2F2F2" w:val="clear"/>
        </w:rPr>
        <w:t>время</w:t>
      </w:r>
      <w:r>
        <w:rPr>
          <w:rStyle w:val="Refpopuprefpopuphiddenrefpopupleft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, чтобы бросить курить, — отпуск. Стрессов, провоцирующих тянуться к сигарете, нет. Интересной деятельности полно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остаточно не взять с собой сигареты в сплав по бурной горной речке или отправиться в автобусное турне по Европе, где никто не будет тормозить или проветривать Лувр, чтобы дать вам возможность перекурить, — и вы с удивлением обнаружите, что легко обходитесь без дыма вот уже несколько насыщенных и интересных дней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Главное тут — вынести из подобного опыта осознание: «Я курю не потому, что хочу, а потому, что мне просто скучно и нечем себя занять»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вучит так себе, правда? Попробуйте избавиться от скуки. Поищите занятия, которые смогли бы заместить сигареты. И вы бросите курить.</w:t>
      </w:r>
    </w:p>
    <w:p>
      <w:pPr>
        <w:pStyle w:val="Heading2"/>
        <w:shd w:fill="FFFFFF" w:val="clear"/>
        <w:spacing w:before="450" w:after="450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4. Займитесь спортом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говорить о заместительной терапии, то физические упражнения — один из наиболее здоровых вариантов. Как показывают , занятия спортом отвлекают от мыслей о сигаретах, поднимают настроение и дарят чувство контроля над собой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работав со штангой или проплыв километр-другой, вы начинаете чувствовать себя сильным, волевым человеком, которому вполне по зубам не поступиться принципами ради какой-то там затяжки.</w:t>
      </w:r>
    </w:p>
    <w:p>
      <w:pPr>
        <w:pStyle w:val="Heading2"/>
        <w:shd w:fill="FFFFFF" w:val="clear"/>
        <w:spacing w:before="450" w:after="450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5. Придумайте, как побороть порыв</w:t>
      </w:r>
    </w:p>
    <w:p>
      <w:pPr>
        <w:pStyle w:val="Style13"/>
        <w:shd w:fill="FFFFFF" w:val="clear"/>
        <w:spacing w:before="450" w:after="450"/>
        <w:rPr/>
      </w:pPr>
      <w:r>
        <w:rPr>
          <w:rFonts w:cs="Arial" w:ascii="Arial" w:hAnsi="Arial"/>
          <w:color w:val="000000"/>
          <w:sz w:val="27"/>
          <w:szCs w:val="27"/>
        </w:rPr>
        <w:t>Желание закурить чаще всего возникает спонтанно. Сначала мы на эмоциях хватаемся за сигарету, затягиваемся, и лишь затем </w:t>
      </w:r>
      <w:hyperlink r:id="rId14" w:tgtFrame="_blank">
        <w:r>
          <w:rPr>
            <w:rStyle w:val="InternetLink"/>
            <w:rFonts w:cs="Arial" w:ascii="Arial" w:hAnsi="Arial"/>
            <w:color w:val="800080"/>
            <w:sz w:val="27"/>
            <w:szCs w:val="27"/>
          </w:rPr>
          <w:t>мозг</w:t>
        </w:r>
      </w:hyperlink>
      <w:r>
        <w:rPr>
          <w:rFonts w:cs="Arial" w:ascii="Arial" w:hAnsi="Arial"/>
          <w:color w:val="000000"/>
          <w:sz w:val="27"/>
          <w:szCs w:val="27"/>
        </w:rPr>
        <w:t> вопит: «Что ты делаешь, мы же обещали!» А поздно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этому крайне важно выдержать небольшую паузу между «Ох, как хочется закурить» и щелчком зажигалки. Эта пауза действительно невелика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33"/>
          <w:szCs w:val="33"/>
        </w:rPr>
        <w:t>Эксперты </w:t>
      </w:r>
      <w:r>
        <w:rPr>
          <w:rStyle w:val="Refopener"/>
          <w:rFonts w:cs="Arial" w:ascii="Arial" w:hAnsi="Arial"/>
          <w:color w:val="000000"/>
          <w:sz w:val="33"/>
          <w:szCs w:val="33"/>
          <w:bdr w:val="single" w:sz="6" w:space="0" w:color="CCCCCC"/>
          <w:shd w:fill="F2F2F2" w:val="clear"/>
        </w:rPr>
        <w:t>уверяют</w:t>
      </w:r>
      <w:r>
        <w:rPr>
          <w:rStyle w:val="Refpopuprefpopuphiddenrefpopupleft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33"/>
          <w:szCs w:val="33"/>
        </w:rPr>
        <w:t>, что острое желание ухватиться за сигарету длится не более 3–5 минут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думайте, чем можно заполнить это время, — и постарайтесь вывести это действо на автоматический уровень.</w:t>
      </w:r>
    </w:p>
    <w:p>
      <w:pPr>
        <w:pStyle w:val="Style13"/>
        <w:shd w:fill="FFFFFF" w:val="clear"/>
        <w:spacing w:before="450" w:after="450"/>
        <w:rPr/>
      </w:pPr>
      <w:r>
        <w:rPr>
          <w:rFonts w:cs="Arial" w:ascii="Arial" w:hAnsi="Arial"/>
          <w:color w:val="000000"/>
          <w:sz w:val="27"/>
          <w:szCs w:val="27"/>
        </w:rPr>
        <w:t>Например, потянуло к никотину — отжимаемся несколько раз. Или минуту стоим в </w:t>
      </w:r>
      <w:hyperlink r:id="rId15" w:tgtFrame="_blank">
        <w:r>
          <w:rPr>
            <w:rStyle w:val="InternetLink"/>
            <w:rFonts w:cs="Arial" w:ascii="Arial" w:hAnsi="Arial"/>
            <w:color w:val="800080"/>
            <w:sz w:val="27"/>
            <w:szCs w:val="27"/>
          </w:rPr>
          <w:t>планке</w:t>
        </w:r>
      </w:hyperlink>
      <w:r>
        <w:rPr>
          <w:rFonts w:cs="Arial" w:ascii="Arial" w:hAnsi="Arial"/>
          <w:color w:val="000000"/>
          <w:sz w:val="27"/>
          <w:szCs w:val="27"/>
        </w:rPr>
        <w:t>. Или жуём твёрдое яблоко. Или грызём зубочистку. Или просто открываем окно и делаем несколько глубоких вдохов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дойдёт любой вариант, лишь бы заполнитель пауз стабильно был под рукой в нужный момент.</w:t>
      </w:r>
    </w:p>
    <w:p>
      <w:pPr>
        <w:pStyle w:val="Heading2"/>
        <w:shd w:fill="FFFFFF" w:val="clear"/>
        <w:spacing w:before="450" w:after="450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6. Подключайте соцсети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Звучит смешно, но те курильщики, кто рассказывают о ходе своей борьбы с вредной привычкой в соцсетях, добиваются </w:t>
      </w:r>
      <w:r>
        <w:rPr>
          <w:rStyle w:val="Refopener"/>
          <w:rFonts w:cs="Arial" w:ascii="Arial" w:hAnsi="Arial"/>
          <w:color w:val="000000"/>
          <w:sz w:val="27"/>
          <w:szCs w:val="27"/>
          <w:bdr w:val="single" w:sz="6" w:space="0" w:color="CCCCCC"/>
          <w:shd w:fill="F2F2F2" w:val="clear"/>
        </w:rPr>
        <w:t>успеха</w:t>
      </w:r>
      <w:r>
        <w:rPr>
          <w:rFonts w:cs="Arial" w:ascii="Arial" w:hAnsi="Arial"/>
          <w:color w:val="000000"/>
          <w:sz w:val="27"/>
          <w:szCs w:val="27"/>
        </w:rPr>
        <w:t> значительно чаще, чем те, кто пытается бороться с тягой к сигаретам офлайн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лагодаря Facebook или Twitter вам кажется, что вас поддерживают другие люди. Кроме того, соцсети полны мотивирующими историями тех, кто уже завязал с курением. А чем больше мы знакомимся с чужими успешными кейсами, тем больше верим в собственную победу.</w:t>
      </w:r>
    </w:p>
    <w:p>
      <w:pPr>
        <w:pStyle w:val="Heading2"/>
        <w:shd w:fill="FFFFFF" w:val="clear"/>
        <w:spacing w:before="450" w:after="450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7. Увеличьте содержание овощей и фруктов в рационе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Исследование, проведённое учёными , доказали: чем больше овощей и фруктов потребляет человек, тем легче он переносит отказ от курения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Соль в том, что тягу к табаку наш мозг нередко путает с тягой к клетчатке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гостившись салатом из капусты или хрустящим яблоком, мы обманываем организм: ему начинает казаться, будто желаемое он уже получил, а потому сигарета вроде как неактуальна.</w:t>
      </w:r>
    </w:p>
    <w:p>
      <w:pPr>
        <w:pStyle w:val="Heading2"/>
        <w:shd w:fill="FFFFFF" w:val="clear"/>
        <w:spacing w:before="450" w:after="450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8. Пейте молоко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Исследователи из Университета Дьюка (США) обнаружили, что молоко </w:t>
      </w:r>
      <w:r>
        <w:rPr>
          <w:rStyle w:val="Refopener"/>
          <w:rFonts w:cs="Arial" w:ascii="Arial" w:hAnsi="Arial"/>
          <w:color w:val="000000"/>
          <w:sz w:val="27"/>
          <w:szCs w:val="27"/>
          <w:bdr w:val="single" w:sz="6" w:space="0" w:color="CCCCCC"/>
          <w:shd w:fill="F2F2F2" w:val="clear"/>
        </w:rPr>
        <w:t>портит</w:t>
      </w:r>
      <w:r>
        <w:rPr>
          <w:rFonts w:cs="Arial" w:ascii="Arial" w:hAnsi="Arial"/>
          <w:color w:val="000000"/>
          <w:sz w:val="27"/>
          <w:szCs w:val="27"/>
        </w:rPr>
        <w:t> вкус сигарет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о же исследование заодно установило и продукты, которые, напротив, субъективно улучшают вкус курева. Поэтому, если действительно собираетесь бросать, постарайтесь поменьше баловаться мясом, кофе и алкогольными напитками.</w:t>
      </w:r>
    </w:p>
    <w:p>
      <w:pPr>
        <w:pStyle w:val="Heading2"/>
        <w:shd w:fill="FFFFFF" w:val="clear"/>
        <w:spacing w:before="450" w:after="450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9. Будьте готовы к никотинзаместительной терапии (НЗТ)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Это один из наиболее популярных методов бросить курить. Особенно среди тех, кто уже безуспешно пробовал решать вопрос одним махом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икотиновые пластыри, специальная жевательная резинка, спреи, леденцы действительно помогают справиться с острой тягой к табаку, практически неизбежной в первой фазе отказа от курения.</w:t>
      </w:r>
    </w:p>
    <w:p>
      <w:pPr>
        <w:pStyle w:val="Style13"/>
        <w:shd w:fill="FFFFFF" w:val="clear"/>
        <w:spacing w:before="0" w:after="28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Заместительная терапия лишь временная мера. Её основная задача — облегчить процесс отвыкания от сигарет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А вот что касается распространённых электронных сигарет, медики находятся в некотором замешательстве, ведь нет ни одного клинического исследования, которое доказало бы эффективность электронных сигарет в деле борьбы с курением.</w:t>
      </w:r>
    </w:p>
    <w:p>
      <w:pPr>
        <w:pStyle w:val="Style13"/>
        <w:shd w:fill="FFFFFF" w:val="clear"/>
        <w:spacing w:before="450" w:after="450"/>
        <w:rPr/>
      </w:pPr>
      <w:r>
        <w:rPr>
          <w:rFonts w:cs="Arial" w:ascii="Arial" w:hAnsi="Arial"/>
          <w:color w:val="000000"/>
          <w:sz w:val="27"/>
          <w:szCs w:val="27"/>
        </w:rPr>
        <w:t>Более того, такие устройства могут быть даже вредны, ведь содержимое картриджей не регулируется, а потому пользователи просто не в курсе, какие токсины попадают в их </w:t>
      </w:r>
      <w:hyperlink r:id="rId16" w:tgtFrame="_blank">
        <w:r>
          <w:rPr>
            <w:rStyle w:val="InternetLink"/>
            <w:rFonts w:cs="Arial" w:ascii="Arial" w:hAnsi="Arial"/>
            <w:color w:val="800080"/>
            <w:sz w:val="27"/>
            <w:szCs w:val="27"/>
          </w:rPr>
          <w:t>организм</w:t>
        </w:r>
      </w:hyperlink>
      <w:r>
        <w:rPr>
          <w:rFonts w:cs="Arial" w:ascii="Arial" w:hAnsi="Arial"/>
          <w:color w:val="000000"/>
          <w:sz w:val="27"/>
          <w:szCs w:val="27"/>
        </w:rPr>
        <w:t> с каждой «безопасной» затяжкой.</w:t>
      </w:r>
    </w:p>
    <w:p>
      <w:pPr>
        <w:pStyle w:val="Heading2"/>
        <w:shd w:fill="FFFFFF" w:val="clear"/>
        <w:spacing w:before="450" w:after="450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10. Обратитесь за помощью к специалисту</w:t>
      </w:r>
    </w:p>
    <w:p>
      <w:pPr>
        <w:pStyle w:val="Style13"/>
        <w:shd w:fill="FFFFFF" w:val="clear"/>
        <w:spacing w:before="450" w:after="450"/>
        <w:rPr/>
      </w:pPr>
      <w:r>
        <w:rPr>
          <w:rFonts w:cs="Arial" w:ascii="Arial" w:hAnsi="Arial"/>
          <w:color w:val="000000"/>
          <w:sz w:val="27"/>
          <w:szCs w:val="27"/>
        </w:rPr>
        <w:t>Для начала — к врачу мед.профилактики. Существуют лекарства, которые блокируют связанные с никотиновой зависимостью рецепторы в мозге. В результате человек постепенно и мягко отвыкает от сигарет. Но лечение медикаментами имеет ряд побочек, поэтому назначать и проводить его может только квалифицированный </w:t>
      </w:r>
      <w:hyperlink r:id="rId17" w:tgtFrame="_blank">
        <w:r>
          <w:rPr>
            <w:rStyle w:val="InternetLink"/>
            <w:rFonts w:cs="Arial" w:ascii="Arial" w:hAnsi="Arial"/>
            <w:color w:val="800080"/>
            <w:sz w:val="27"/>
            <w:szCs w:val="27"/>
          </w:rPr>
          <w:t>врач</w:t>
        </w:r>
      </w:hyperlink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ариант — пройти поведенческую терапию с помощью психотерапевта. Этот специалист проанализирует ваш психологический профиль, поможет найти причины, которые заставляют вас тянуться к сигаретам, и подскажет, как скорректировать образ жизни, чтобы тяга к никотину снизилась. В идеальном случае — до нуля.</w:t>
      </w:r>
    </w:p>
    <w:p>
      <w:pPr>
        <w:pStyle w:val="Heading2"/>
        <w:shd w:fill="FFFFFF" w:val="clear"/>
        <w:spacing w:before="450" w:after="450"/>
        <w:rPr>
          <w:b w:val="false"/>
          <w:b w:val="false"/>
          <w:bCs w:val="false"/>
          <w:color w:val="000000"/>
          <w:sz w:val="42"/>
          <w:szCs w:val="42"/>
        </w:rPr>
      </w:pPr>
      <w:r>
        <w:rPr>
          <w:b w:val="false"/>
          <w:bCs w:val="false"/>
          <w:color w:val="000000"/>
          <w:sz w:val="42"/>
          <w:szCs w:val="42"/>
        </w:rPr>
        <w:t>11. Используйте комбинированный подход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 надо зацикливаться на каком-то одном способе. Попробуйте смикшировать несколько методов, выбрав те, которые кажутся вам наиболее разумными и комфортными. Это значительно повысит ваши шансы на успех.</w:t>
      </w:r>
    </w:p>
    <w:p>
      <w:pPr>
        <w:pStyle w:val="Style13"/>
        <w:shd w:fill="FFFFFF" w:val="clear"/>
        <w:spacing w:before="450" w:after="4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fopener">
    <w:name w:val="ref--opener"/>
    <w:basedOn w:val="Style12"/>
    <w:qFormat/>
    <w:rPr/>
  </w:style>
  <w:style w:type="character" w:styleId="Refpopuprefpopuphiddenrefpopupleft">
    <w:name w:val="ref__popup ref__popup--hidden ref__popup--le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http://www.nosmoking18.ru/vliyanie-kureniya-na-beremennost/:/" TargetMode="External"/><Relationship Id="rId3" Type="http://schemas.openxmlformats.org/officeDocument/2006/relationships/hyperlink" Target="http://www.nosmoking18.ru/vred-passivnogo-kureniya/" TargetMode="External"/><Relationship Id="rId4" Type="http://schemas.openxmlformats.org/officeDocument/2006/relationships/hyperlink" Target="http://www.nosmoking18.ru/kurilshhiki/" TargetMode="External"/><Relationship Id="rId5" Type="http://schemas.openxmlformats.org/officeDocument/2006/relationships/hyperlink" Target="http://www.nosmoking18.ru/faktyi-o-kurenii/" TargetMode="External"/><Relationship Id="rId6" Type="http://schemas.openxmlformats.org/officeDocument/2006/relationships/hyperlink" Target="http://www.nosmoking18.ru/pachki-sigaret/" TargetMode="External"/><Relationship Id="rId7" Type="http://schemas.openxmlformats.org/officeDocument/2006/relationships/hyperlink" Target="http://www.nosmoking18.ru/sostav-sigaretyi/" TargetMode="External"/><Relationship Id="rId8" Type="http://schemas.openxmlformats.org/officeDocument/2006/relationships/hyperlink" Target="http://www.nosmoking18.ru/posledstviya-kureniya-foto/" TargetMode="External"/><Relationship Id="rId9" Type="http://schemas.openxmlformats.org/officeDocument/2006/relationships/hyperlink" Target="http://www.nosmoking18.ru/kuryashhaya-zhenshhina/" TargetMode="External"/><Relationship Id="rId10" Type="http://schemas.openxmlformats.org/officeDocument/2006/relationships/hyperlink" Target="http://www.nosmoking18.ru/statistika-kureniya-v-rossii/" TargetMode="External"/><Relationship Id="rId11" Type="http://schemas.openxmlformats.org/officeDocument/2006/relationships/hyperlink" Target="https://lifehacker.ru/8-priznakov-pishhevoj-zavisimosti/" TargetMode="External"/><Relationship Id="rId12" Type="http://schemas.openxmlformats.org/officeDocument/2006/relationships/hyperlink" Target="https://lifehacker.ru/xronicheskaya-ustalost/" TargetMode="External"/><Relationship Id="rId13" Type="http://schemas.openxmlformats.org/officeDocument/2006/relationships/hyperlink" Target="https://lifehacker.ru/17-receptov-zdorovogo-zavtraka/" TargetMode="External"/><Relationship Id="rId14" Type="http://schemas.openxmlformats.org/officeDocument/2006/relationships/hyperlink" Target="https://lifehacker.ru/sleep-solution/" TargetMode="External"/><Relationship Id="rId15" Type="http://schemas.openxmlformats.org/officeDocument/2006/relationships/hyperlink" Target="https://lifehacker.ru/plank/" TargetMode="External"/><Relationship Id="rId16" Type="http://schemas.openxmlformats.org/officeDocument/2006/relationships/hyperlink" Target="https://lifehacker.ru/12-strange-body-facts/" TargetMode="External"/><Relationship Id="rId17" Type="http://schemas.openxmlformats.org/officeDocument/2006/relationships/hyperlink" Target="https://lifehacker.ru/tips-for-talking-to-doctor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2:00Z</dcterms:created>
  <dc:creator>User</dc:creator>
  <dc:description/>
  <cp:keywords/>
  <dc:language>en-US</dc:language>
  <cp:lastModifiedBy>2</cp:lastModifiedBy>
  <cp:lastPrinted>2018-11-15T15:02:00Z</cp:lastPrinted>
  <dcterms:modified xsi:type="dcterms:W3CDTF">2018-11-15T12:02:00Z</dcterms:modified>
  <cp:revision>2</cp:revision>
  <dc:subject/>
  <dc:title>Характеристика</dc:title>
</cp:coreProperties>
</file>