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B" w:val="clear"/>
        <w:spacing w:before="0" w:after="300"/>
        <w:rPr>
          <w:b w:val="false"/>
          <w:b w:val="false"/>
          <w:bCs w:val="false"/>
          <w:color w:val="002E52"/>
          <w:sz w:val="28"/>
          <w:szCs w:val="28"/>
        </w:rPr>
      </w:pPr>
      <w:r>
        <w:rPr>
          <w:b w:val="false"/>
          <w:bCs w:val="false"/>
          <w:color w:val="002E52"/>
          <w:sz w:val="28"/>
          <w:szCs w:val="28"/>
        </w:rPr>
        <w:t>Как бросить курить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О том, что курение – вредная привычка, губительно воздействующая на здоровье, знают даже заядлые курильщики. Многие мечтают бросить курить, но боятся «синдрома отмены». Как же отказаться от курения быстро и эффективно – обсудим в нашей статье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ообще, когда мы говорим о курении, правильнее говорить о «табачной», а не «никотиновой» зависимости. В соответствии с Международной классификацией болезней ВОЗ табачная зависимость является физиологическим расстройством поведения, основанным на употреблении психоактивных веществ. Истинная никотиновая зависимость является лишь одной из разновидностей табачной зависимости.</w:t>
      </w:r>
    </w:p>
    <w:p>
      <w:pPr>
        <w:pStyle w:val="Heading2"/>
        <w:shd w:fill="FAFAFB" w:val="clear"/>
        <w:spacing w:before="450" w:after="450"/>
        <w:rPr>
          <w:rFonts w:ascii="Times New Roman" w:hAnsi="Times New Roman" w:cs="Times New Roman"/>
          <w:b w:val="false"/>
          <w:b w:val="false"/>
          <w:bCs w:val="false"/>
          <w:color w:val="002E52"/>
        </w:rPr>
      </w:pPr>
      <w:r>
        <w:rPr>
          <w:rFonts w:cs="Times New Roman" w:ascii="Times New Roman" w:hAnsi="Times New Roman"/>
          <w:b w:val="false"/>
          <w:bCs w:val="false"/>
          <w:color w:val="002E52"/>
        </w:rPr>
        <w:t>Что такое никотиновая зависимость</w:t>
      </w:r>
    </w:p>
    <w:p>
      <w:pPr>
        <w:pStyle w:val="Style11"/>
        <w:shd w:fill="FAFAFB" w:val="clear"/>
        <w:spacing w:before="0" w:after="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Никотин участвует во многих биохимических процессах нашего организма. Именно поэтому курение является причиной развития более 40 различных болезней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1779BA"/>
        </w:rPr>
        <w:instrText xml:space="preserve"> HYPERLINK "https://www.kp.ru/doctor/bolezni/kak-brosit-kurit/" \l "link"</w:instrText>
      </w:r>
      <w:r>
        <w:rPr>
          <w:rStyle w:val="InternetLink"/>
          <w:vertAlign w:val="superscript"/>
          <w:sz w:val="28"/>
          <w:szCs w:val="28"/>
          <w:color w:val="1779BA"/>
        </w:rPr>
        <w:fldChar w:fldCharType="separate"/>
      </w:r>
      <w:r>
        <w:rPr>
          <w:rStyle w:val="InternetLink"/>
          <w:color w:val="1779BA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1779BA"/>
        </w:rPr>
        <w:fldChar w:fldCharType="end"/>
      </w:r>
      <w:r>
        <w:rPr>
          <w:color w:val="335875"/>
          <w:sz w:val="28"/>
          <w:szCs w:val="28"/>
        </w:rPr>
        <w:t>. В табачном дыму содержатся более 7000 вредных химических веществ, а также угарный газ и вредные для тканей свободные радикалы.</w:t>
      </w:r>
    </w:p>
    <w:p>
      <w:pPr>
        <w:pStyle w:val="Heading4"/>
        <w:shd w:fill="FAFAFB" w:val="clear"/>
        <w:spacing w:before="0" w:after="450"/>
        <w:rPr/>
      </w:pPr>
      <w:r>
        <w:rPr>
          <w:color w:val="335875"/>
        </w:rPr>
        <w:t>Более половины курящих мечтают отказаться от этой пагубной привычки, но, прежде чем бороться с курением, необходимо выяснить причину, по которой человек курит. Все причины курения врачи укладывают в несколько типов ку рительного поведения</w:t>
      </w:r>
      <w:r>
        <w:rPr>
          <w:b w:val="false"/>
          <w:bCs w:val="false"/>
          <w:color w:val="002E52"/>
        </w:rPr>
        <w:t xml:space="preserve"> 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«Стимуляция</w:t>
      </w:r>
      <w:r>
        <w:rPr>
          <w:rStyle w:val="StrongEmphasis"/>
          <w:b w:val="false"/>
          <w:bCs w:val="false"/>
          <w:color w:val="002E52"/>
        </w:rPr>
        <w:t>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Этот тип курительного поведения проявляется у тех людей, которые считают, что сигарета их стимулирует, бодрит и снимает усталость. Зависимость у таких людей носит психологический характер, и отказ от курения вызывает симптомы вегетососудистой дистонии и астении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rStyle w:val="StrongEmphasis"/>
          <w:b w:val="false"/>
          <w:bCs w:val="false"/>
          <w:color w:val="002E52"/>
        </w:rPr>
        <w:t>«</w:t>
      </w:r>
      <w:r>
        <w:rPr>
          <w:b w:val="false"/>
          <w:bCs w:val="false"/>
          <w:color w:val="002E52"/>
        </w:rPr>
        <w:t>Игра с сигаретой</w:t>
      </w:r>
      <w:r>
        <w:rPr>
          <w:rStyle w:val="StrongEmphasis"/>
          <w:b w:val="false"/>
          <w:bCs w:val="false"/>
          <w:color w:val="002E52"/>
        </w:rPr>
        <w:t>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Люди с таким типом поведения курят мало, чаще «за компанию» и не больше 2-3 сигарет в день. Их больше интересуют аксессуары: пепельницы, портсигары, зажигалки, дорогие сорта сигарет. Курение больше напоминает игру, чем зависимость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rStyle w:val="StrongEmphasis"/>
          <w:b w:val="false"/>
          <w:bCs w:val="false"/>
          <w:color w:val="002E52"/>
        </w:rPr>
        <w:t>«</w:t>
      </w:r>
      <w:r>
        <w:rPr>
          <w:b w:val="false"/>
          <w:bCs w:val="false"/>
          <w:color w:val="002E52"/>
        </w:rPr>
        <w:t>Расслабление</w:t>
      </w:r>
      <w:r>
        <w:rPr>
          <w:rStyle w:val="StrongEmphasis"/>
          <w:b w:val="false"/>
          <w:bCs w:val="false"/>
          <w:color w:val="002E52"/>
        </w:rPr>
        <w:t>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аким людям очень трудно бросить курить. Сигарета для них является средством дополнительного удовольствия во время отдыха, а ситуация во время курения должна быть комфортной и расслабляющей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«Поддержка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Этот тип курения необходим человеку для снижения эмоционального напряжения. Такие люди курят в моменты застенчивости, гнева, неуверенности, в неприятных ситуациях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rStyle w:val="StrongEmphasis"/>
          <w:b w:val="false"/>
          <w:bCs w:val="false"/>
          <w:color w:val="002E52"/>
        </w:rPr>
        <w:t>«</w:t>
      </w:r>
      <w:r>
        <w:rPr>
          <w:b w:val="false"/>
          <w:bCs w:val="false"/>
          <w:color w:val="002E52"/>
        </w:rPr>
        <w:t>Жажда</w:t>
      </w:r>
      <w:r>
        <w:rPr>
          <w:rStyle w:val="StrongEmphasis"/>
          <w:b w:val="false"/>
          <w:bCs w:val="false"/>
          <w:color w:val="002E52"/>
        </w:rPr>
        <w:t>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Этот тип связан с физической зависимостью от никотина. Снижение уровня никотина в крови заставляет человека закурить, несмотря на все запреты. Именно этот тип курительного поведения можно считать истинной никотиновой зависимостью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rStyle w:val="StrongEmphasis"/>
          <w:b w:val="false"/>
          <w:bCs w:val="false"/>
          <w:color w:val="002E52"/>
        </w:rPr>
        <w:t>«</w:t>
      </w:r>
      <w:r>
        <w:rPr>
          <w:b w:val="false"/>
          <w:bCs w:val="false"/>
          <w:color w:val="002E52"/>
        </w:rPr>
        <w:t>Рефлекс</w:t>
      </w:r>
      <w:r>
        <w:rPr>
          <w:rStyle w:val="StrongEmphasis"/>
          <w:b w:val="false"/>
          <w:bCs w:val="false"/>
          <w:color w:val="002E52"/>
        </w:rPr>
        <w:t>»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акие курильщики курят рефлекторно, не задумываясь о самом факте курения. Они курят чаще во время работы, в большом количестве и «автоматически». Причину курения, чаще всего, объяснить они не могут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се вышеперечисленные типы курительного поведения могут проявляться как изолированно, так и сочетаться в различных комбинациях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абачная зависимость прогрессирует с увеличением стажа курения и проходит 3 стадии развития:</w:t>
      </w:r>
    </w:p>
    <w:p>
      <w:pPr>
        <w:pStyle w:val="Normal"/>
        <w:numPr>
          <w:ilvl w:val="0"/>
          <w:numId w:val="4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1 стадия — начальная. Курильщик курит эпизодически из-за психологической зависимости. Физическая зависимость на этой стадии не наблюдается.</w:t>
      </w:r>
    </w:p>
    <w:p>
      <w:pPr>
        <w:pStyle w:val="Normal"/>
        <w:numPr>
          <w:ilvl w:val="0"/>
          <w:numId w:val="4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2 стадия характеризуется начальными проявлениями физической зависимости от никотина. </w:t>
      </w:r>
    </w:p>
    <w:p>
      <w:pPr>
        <w:pStyle w:val="Normal"/>
        <w:numPr>
          <w:ilvl w:val="0"/>
          <w:numId w:val="4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3 стадия объединяет выраженные факторы психологической и физической зависимости от никотина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  <w:shd w:fill="FAFAFB" w:val="clear"/>
        </w:rPr>
      </w:pPr>
      <w:r>
        <w:rPr>
          <w:color w:val="335875"/>
          <w:sz w:val="28"/>
          <w:szCs w:val="28"/>
          <w:shd w:fill="FAFAFB" w:val="clear"/>
        </w:rPr>
        <w:t>Чтобы выяснить, если у вас никотиновая зависимость, ответьте на несколько вопросов:</w:t>
      </w:r>
    </w:p>
    <w:p>
      <w:pPr>
        <w:pStyle w:val="Normal"/>
        <w:numPr>
          <w:ilvl w:val="0"/>
          <w:numId w:val="3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ы выкуриваете больше одной пачки сигарет в день?</w:t>
      </w:r>
    </w:p>
    <w:p>
      <w:pPr>
        <w:pStyle w:val="Normal"/>
        <w:numPr>
          <w:ilvl w:val="0"/>
          <w:numId w:val="3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ам хочется закурить в течение получаса после того, как проснетесь?</w:t>
      </w:r>
    </w:p>
    <w:p>
      <w:pPr>
        <w:pStyle w:val="Normal"/>
        <w:numPr>
          <w:ilvl w:val="0"/>
          <w:numId w:val="3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Бросая курить, вы испытывали острое желание закурить снова, и вас беспокоили «симптомы отмены»?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Если вы ответили положительно на все 3 вопроса, у вас сильная зависимость от никотина.</w:t>
      </w:r>
    </w:p>
    <w:p>
      <w:pPr>
        <w:pStyle w:val="Heading2"/>
        <w:shd w:fill="FAFAFB" w:val="clear"/>
        <w:spacing w:before="450" w:after="450"/>
        <w:rPr>
          <w:rFonts w:ascii="Times New Roman" w:hAnsi="Times New Roman" w:cs="Times New Roman"/>
          <w:b w:val="false"/>
          <w:b w:val="false"/>
          <w:bCs w:val="false"/>
          <w:color w:val="002E52"/>
        </w:rPr>
      </w:pPr>
      <w:r>
        <w:rPr>
          <w:rFonts w:cs="Times New Roman" w:ascii="Times New Roman" w:hAnsi="Times New Roman"/>
          <w:b w:val="false"/>
          <w:bCs w:val="false"/>
          <w:color w:val="002E52"/>
        </w:rPr>
        <w:t>5 лучших способов бросить курить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Большинство курильщиков хотя бы раз в жизни пробовали бросить курить. Кому-то это удалось, а кто-то не смог противостоять тягостным симптомам отмены, и попытка оказалась неудачной. Помимо силы воли могут понадобиться специальные препараты или помощь специалиста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абачная зависимость — одна из самых сильных привязанностей и развивается гораздо быстрее чем, например, алкогольная. Именно поэтому она очень сложно поддается лечению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1. Препараты</w:t>
      </w:r>
    </w:p>
    <w:p>
      <w:pPr>
        <w:pStyle w:val="Style11"/>
        <w:shd w:fill="FAFAFB" w:val="clear"/>
        <w:spacing w:before="0" w:after="0"/>
        <w:rPr/>
      </w:pPr>
      <w:r>
        <w:rPr>
          <w:color w:val="335875"/>
          <w:sz w:val="28"/>
          <w:szCs w:val="28"/>
        </w:rPr>
        <w:t>Для лечения никотиновой зависимости врачи применяют два вида средств: никотин-заместительные препараты (НЗП) и препараты, которые не содержат никотин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instrText xml:space="preserve"> HYPERLINK "https://www.kp.ru/doctor/bolezni/kak-brosit-kurit/" \l "link"</w:instrTex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separate"/>
      </w:r>
      <w:r>
        <w:rPr>
          <w:rStyle w:val="InternetLink"/>
          <w:color w:val="1779BA"/>
          <w:sz w:val="28"/>
          <w:szCs w:val="28"/>
          <w:u w:val="none"/>
          <w:vertAlign w:val="superscript"/>
        </w:rPr>
        <w:t>2</w: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end"/>
      </w:r>
      <w:r>
        <w:rPr>
          <w:color w:val="335875"/>
          <w:sz w:val="28"/>
          <w:szCs w:val="28"/>
        </w:rPr>
        <w:t>. Эти средства хороши как для желающих полностью отказаться от курения, так и для людей, которые хотят снизить интенсивность курения. Однако положительного результата можно добиться только после устранения психологической зависимости, а НЗП лишь дают отсрочку по времени для решения этой задачи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Препараты, которые не содержат никотин</w:t>
      </w:r>
    </w:p>
    <w:p>
      <w:pPr>
        <w:pStyle w:val="Style11"/>
        <w:shd w:fill="FAFAFB" w:val="clear"/>
        <w:spacing w:before="0" w:after="0"/>
        <w:rPr/>
      </w:pPr>
      <w:r>
        <w:rPr>
          <w:color w:val="335875"/>
          <w:sz w:val="28"/>
          <w:szCs w:val="28"/>
        </w:rPr>
        <w:t>К препаратам, которые не содержат никотин, относятся антагонисты никотиновых рецепторов (АНР) варениклин и цитизин («Чампикс», Chantix, «Табекс», Desmoxan) и атипичные антидепрессанты бупропион и нортриптилин («Велбутрин», «Зибан», Avanti, Pamelor). Однако атипичные антидепрессанты еще не зарегистрированы в России и официально не применяются для лечения никотиновой зависимост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instrText xml:space="preserve"> HYPERLINK "https://www.kp.ru/doctor/bolezni/kak-brosit-kurit/" \l "link"</w:instrTex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separate"/>
      </w:r>
      <w:r>
        <w:rPr>
          <w:rStyle w:val="InternetLink"/>
          <w:color w:val="1779BA"/>
          <w:sz w:val="28"/>
          <w:szCs w:val="28"/>
          <w:u w:val="none"/>
          <w:vertAlign w:val="superscript"/>
        </w:rPr>
        <w:t>3</w: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end"/>
      </w:r>
      <w:r>
        <w:rPr>
          <w:color w:val="335875"/>
          <w:sz w:val="28"/>
          <w:szCs w:val="28"/>
        </w:rPr>
        <w:t>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репараты на основе варениклина и цитизина препятствуют взаимодействию никотина с рецепторами нервной системы, и курение сигарет не доставляет больше удовольствия курильщику. 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рием АНР начинают за 1 неделю до предположительной даты отказа от курения и продолжают принимать в течение 12 недель. В период с 8 по 35 день лечения рекомендуется полностью отказаться от сигарет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Плюсы и минусы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срок лечения АНР в несколько раз короче, чем НЗП; препараты не требуют постепенной отмены; хороший терапевтический эффект.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отпускаются по рецепту; имеют сложную схему приема; много противопоказаний; нельзя принимать до 18 лет, при беременности и лактации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Никотин-заместительные препараты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Никотин-заместительные препараты (НЗП) предназначены для непосредственной доставки никотина в организм человека с целью заменить обычное курение. Такие средства выпускаются в виде таблеток для рассасывания, пластырей, жевательных резинок, спреев и ингаляторов. Отказ от курения достигается к От формы препарата зависит время проникновения никотина в кровь и нахождение его в организме. Никотиновые пластыри наклеиваются непосредственно на кожу. Пластырь выделяет никотин в течение 16-24 часов. Жевательные резинки, подъязычные таблетки и спреи действуют быстрее, но никотин в крови содержится значительно меньше по времени. Самым быстродействующим средством является никотиновый спрей. После его применения эффект наступает уже через 60 секунд. 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Плюсы и минусы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облегчают абстинентный синдром; подходят для людей, которые не хотят полностью отказываться от курения; минимальное количество противопоказаний.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еред применением требуют консультации врача; нельзя применять до 18 лет, при беременности и лактации. 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2. Психотерапия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 xml:space="preserve"> </w:t>
      </w:r>
      <w:r>
        <w:rPr>
          <w:color w:val="335875"/>
          <w:sz w:val="28"/>
          <w:szCs w:val="28"/>
        </w:rPr>
        <w:t>Психотерапия помогает сформировать позитивные установки и привить навыки, способные контролировать никотиновую зависимость. Наиболее эффективна психотерапия в комплексе с медикаментозным лечением. Психотерапевты часто используют Эриксоновский гипноз, когнитивную психотерапию и некоторые другие методики. Уже через 2-3 сеанса у психотерапевта у пациента проходит потребность закурить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Плюсы и минусы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ыраженное терапевтическое действие; усиливает эффект медикаментозного лечения; требуется всего 2-3 сеанса.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ребует высокой квалификации специалиста; зависит от мотивации пациента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3. Иглорефлексотерапия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Этот метод основан на воздействии игл на биологически активные точки организма, что позволяет облегчить абстинентные симптомы и физическую тягу к курению. Чаще всего используют курс из 3-10 процедур, в процессе которых иглы устанавливаются на акупунктурные точки на руках и ногах. Еще одним популярным методом является иглокнопка, которая на длительное время устанавливается под кожу ушной раковины. В момент возникновения желания закурить пациент нажимает на нее, и тяга отступает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Плюсы и минусы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не требует применения лекарственных средств; короткий курс лечения; не имеет противопоказаний и побочных эффектов;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требует высокой мотивации пациента; можно довериться только высококвалифицированному специалисту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4. Консультация врача</w:t>
      </w:r>
    </w:p>
    <w:p>
      <w:pPr>
        <w:pStyle w:val="Style11"/>
        <w:shd w:fill="FAFAFB" w:val="clear"/>
        <w:spacing w:before="0" w:after="0"/>
        <w:rPr/>
      </w:pPr>
      <w:r>
        <w:rPr>
          <w:color w:val="335875"/>
          <w:sz w:val="28"/>
          <w:szCs w:val="28"/>
        </w:rPr>
        <w:t>Первой стадией никотиновой зависимости является именно психологическая зависимость. Она чаще всего связана с «ритуалом курения». Причиной может стать соответствующая компания, ассоциация курения с чашкой кофе или ездой на автомобиле. У молодежи начало курения может быть обусловлено желанием казаться взрослее, независимее, иметь определенное «статусное» положение. В этом случае решающим фактором отказа от курения может стать разговор с врачом – например, психотерапевтом или наркологом. Осознание вреда для здоровья и помощь специалиста помогут избавиться от условного рефлекса, вызывающего тягу к курению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instrText xml:space="preserve"> HYPERLINK "https://www.kp.ru/doctor/bolezni/kak-brosit-kurit/" \l "link"</w:instrTex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separate"/>
      </w:r>
      <w:r>
        <w:rPr>
          <w:rStyle w:val="InternetLink"/>
          <w:color w:val="1779BA"/>
          <w:sz w:val="28"/>
          <w:szCs w:val="28"/>
          <w:u w:val="none"/>
          <w:vertAlign w:val="superscript"/>
        </w:rPr>
        <w:t>3</w: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end"/>
      </w:r>
      <w:r>
        <w:rPr>
          <w:color w:val="335875"/>
          <w:sz w:val="28"/>
          <w:szCs w:val="28"/>
        </w:rPr>
        <w:t>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Существуют бесплатные консультационные центры, операторы которых дадут консультацию по телефону в любое время суток и помогут найти наиболее эффективный способ отказа от курения. Пример такого центра: 8(800)200-0-200 (звонок с территории России бесплатный). Врач сможет порекомендовать различные программы и курсы, направленные на преодоление табачной зависимости.</w:t>
      </w:r>
    </w:p>
    <w:p>
      <w:pPr>
        <w:pStyle w:val="Heading4"/>
        <w:shd w:fill="FAFAFB" w:val="clear"/>
        <w:spacing w:before="0" w:after="450"/>
        <w:rPr>
          <w:b w:val="false"/>
          <w:b w:val="false"/>
          <w:bCs w:val="false"/>
          <w:color w:val="002E52"/>
        </w:rPr>
      </w:pPr>
      <w:r>
        <w:rPr>
          <w:b w:val="false"/>
          <w:bCs w:val="false"/>
          <w:color w:val="002E52"/>
        </w:rPr>
        <w:t>Плюсы и минусы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консультация врача повышает эффективность любого вида терапии; позволяет при высокой мотивации обойтись без применения лекарственных средств.</w:t>
      </w:r>
    </w:p>
    <w:p>
      <w:pPr>
        <w:pStyle w:val="Normal"/>
        <w:shd w:fill="FAFAFB" w:val="clear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оможет только при слабой степени зависимости; необходима высокая мотивация бросить курить.</w:t>
      </w:r>
    </w:p>
    <w:p>
      <w:pPr>
        <w:pStyle w:val="Heading3"/>
        <w:shd w:fill="FAFAFB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color w:val="002E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E52"/>
          <w:sz w:val="28"/>
          <w:szCs w:val="28"/>
        </w:rPr>
        <w:t>5. Поведенческая терапия</w:t>
      </w:r>
    </w:p>
    <w:p>
      <w:pPr>
        <w:pStyle w:val="Style11"/>
        <w:shd w:fill="FAFAFB" w:val="clear"/>
        <w:spacing w:before="0" w:after="0"/>
        <w:rPr/>
      </w:pPr>
      <w:r>
        <w:rPr>
          <w:color w:val="335875"/>
          <w:sz w:val="28"/>
          <w:szCs w:val="28"/>
        </w:rPr>
        <w:t>Этот комплекс мероприятий направлен на создание благоприятных условий для отказа от курения или уменьшения выкуриваемых сигарет. По статистике только 3-7% курильщиков могут прекратить курение без помощи специалистов и медикаментозной терапии. Однако, изменив стереотип поведения, гораздо легче отказаться от курения или сократить его интенсивность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instrText xml:space="preserve"> HYPERLINK "https://www.kp.ru/doctor/bolezni/kak-brosit-kurit/" \l "link"</w:instrTex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separate"/>
      </w:r>
      <w:r>
        <w:rPr>
          <w:rStyle w:val="InternetLink"/>
          <w:color w:val="1779BA"/>
          <w:sz w:val="28"/>
          <w:szCs w:val="28"/>
          <w:u w:val="none"/>
          <w:vertAlign w:val="superscript"/>
        </w:rPr>
        <w:t>2</w:t>
      </w:r>
      <w:r>
        <w:rPr>
          <w:rStyle w:val="InternetLink"/>
          <w:vertAlign w:val="superscript"/>
          <w:sz w:val="28"/>
          <w:u w:val="none"/>
          <w:szCs w:val="28"/>
          <w:color w:val="1779BA"/>
        </w:rPr>
        <w:fldChar w:fldCharType="end"/>
      </w:r>
      <w:r>
        <w:rPr>
          <w:color w:val="33587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римите решение, будете ли вы прекращать курение одномоментно или постепенно. Если не сразу, наметьте план постепенного уменьшения числа выкуренных сигарет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Если решите бросить курить сразу, заранее наметьте дату, когда вы это сделаете. Постарайтесь приурочить это к значимому для вас событию. Накануне этого дня курите в два раза больше, чтобы перенасытить организм никотином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Если вы часто курите на работе, приурочьте отказ от курения к отпуску или выходным дням. Постарайтесь найти партнера по отказу от курения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Бросая постепенно, старайтесь не курить как можно дольше после сна и приема пищи. Уберите из поля вашего зрения сигареты, зажигалки и пепельницы. Постарайтесь не курить в присутствии детей, родственников и в обществе. Чаще посещайте места, в которых запрещено курить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Не покупайте сигареты заранее, попробуйте выкуривать только половину сигареты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очувствовав желание закурить, не курите сразу. Острая тяга к курению длится 3-5 минут. Перед этим сделайте несколько физических упражнений или совершите легкую прогулку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остарайтесь периодически отказываться от курения на некоторое время: полдня, день, пару дней и т.п.</w:t>
      </w:r>
    </w:p>
    <w:p>
      <w:pPr>
        <w:pStyle w:val="Normal"/>
        <w:numPr>
          <w:ilvl w:val="0"/>
          <w:numId w:val="2"/>
        </w:numPr>
        <w:shd w:fill="FAFAFB" w:val="clear"/>
        <w:spacing w:before="0" w:after="375"/>
        <w:ind w:left="0" w:hanging="36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Посещайте спортзал. Активные физические упражнения усиливают выработку гормонов удовольствия и смягчают симптомы отмены.</w:t>
      </w:r>
    </w:p>
    <w:p>
      <w:pPr>
        <w:pStyle w:val="Style11"/>
        <w:shd w:fill="FAFAFB" w:val="clear"/>
        <w:spacing w:before="0" w:after="450"/>
        <w:rPr>
          <w:color w:val="335875"/>
          <w:sz w:val="28"/>
          <w:szCs w:val="28"/>
        </w:rPr>
      </w:pPr>
      <w:r>
        <w:rPr>
          <w:color w:val="335875"/>
          <w:sz w:val="28"/>
          <w:szCs w:val="28"/>
        </w:rPr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9:00Z</dcterms:created>
  <dc:creator>User</dc:creator>
  <dc:description/>
  <cp:keywords/>
  <dc:language>en-US</dc:language>
  <cp:lastModifiedBy>Вадим Щеголев</cp:lastModifiedBy>
  <dcterms:modified xsi:type="dcterms:W3CDTF">2024-12-06T09:41:00Z</dcterms:modified>
  <cp:revision>2</cp:revision>
  <dc:subject/>
  <dc:title>Как бросить курить</dc:title>
</cp:coreProperties>
</file>