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</w:rPr>
        <w:t>«Осторожно! Клещевой энцефалит!»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Клещевой энцефалит</w:t>
      </w:r>
      <w:r>
        <w:rPr/>
        <w:t> -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 Возбудитель болезни (арбовирус) передается человеку в первые минуты присасывания зараженного вирусом клеща вместе с обезболивающей слюной.</w:t>
      </w:r>
    </w:p>
    <w:p>
      <w:pPr>
        <w:pStyle w:val="Normal"/>
        <w:rPr/>
      </w:pPr>
      <w:r>
        <w:rPr/>
        <w:t> </w:t>
      </w:r>
      <w:r>
        <w:rPr>
          <w:rStyle w:val="StrongEmphasis"/>
          <w:u w:val="single"/>
        </w:rPr>
        <w:t>Как можно заразиться?</w:t>
      </w:r>
    </w:p>
    <w:p>
      <w:pPr>
        <w:pStyle w:val="Normal"/>
        <w:rPr/>
      </w:pPr>
      <w:r>
        <w:rPr/>
        <w:t>- при посещении  эндемичных по клещевому энцефалиту территорий в лесах, лесопарках,  на индивидуальных садово-огородных участках,</w:t>
      </w:r>
    </w:p>
    <w:p>
      <w:pPr>
        <w:pStyle w:val="Normal"/>
        <w:rPr/>
      </w:pPr>
      <w:r>
        <w:rPr/>
        <w:t>-  при заносе клещей животными (собаками, кошками) или  людьми - на одежде, с цветами, ветками и т. д. (заражение людей,  не посещающих  лес),</w:t>
      </w:r>
    </w:p>
    <w:p>
      <w:pPr>
        <w:pStyle w:val="Normal"/>
        <w:rPr/>
      </w:pPr>
      <w:r>
        <w:rPr/>
        <w:t>-  при раздавливании клеща или расчесывании места укуса.</w:t>
      </w:r>
    </w:p>
    <w:p>
      <w:pPr>
        <w:pStyle w:val="Normal"/>
        <w:rPr/>
      </w:pPr>
      <w:r>
        <w:rPr>
          <w:rStyle w:val="StrongEmphasis"/>
          <w:u w:val="single"/>
        </w:rPr>
        <w:t>Какие  основные признаки болезни?</w:t>
      </w:r>
    </w:p>
    <w:p>
      <w:pPr>
        <w:pStyle w:val="Normal"/>
        <w:rPr/>
      </w:pPr>
      <w:r>
        <w:rP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  10-14 дней, с колебаниями от 1 до 60 дней.</w:t>
      </w:r>
    </w:p>
    <w:p>
      <w:pPr>
        <w:pStyle w:val="Normal"/>
        <w:rPr/>
      </w:pPr>
      <w:r>
        <w:rPr/>
        <w:t>Болезнь начинается остро, сопровождается ознобом, сильной головной болью, резким подъемом температуры до 38-39 градусов, тошнотой, рвотой, беспокоят мышечные боли. Внешний вид больного характерен – покраснение лица распространяющееся на туловище. </w:t>
      </w:r>
    </w:p>
    <w:p>
      <w:pPr>
        <w:pStyle w:val="Normal"/>
        <w:rPr/>
      </w:pPr>
      <w:r>
        <w:rPr>
          <w:rStyle w:val="StrongEmphasis"/>
          <w:u w:val="single"/>
        </w:rPr>
        <w:t>Как можно защититься от клещевого  энцефалита?</w:t>
      </w:r>
    </w:p>
    <w:p>
      <w:pPr>
        <w:pStyle w:val="Normal"/>
        <w:rPr/>
      </w:pPr>
      <w:r>
        <w:rPr>
          <w:rStyle w:val="StrongEmphasis"/>
          <w:u w:val="single"/>
        </w:rPr>
        <w:t>Неспецифическая профилактика</w:t>
      </w:r>
      <w:r>
        <w:rPr/>
        <w:t>:</w:t>
      </w:r>
    </w:p>
    <w:p>
      <w:pPr>
        <w:pStyle w:val="Normal"/>
        <w:rPr/>
      </w:pPr>
      <w:r>
        <w:rPr/>
        <w:t>- Применение специальных защитных костюмов или приспособленной одежды, которая не должна допускать заползания в неё клещей. Рубашка должна иметь длинные рукава, которые с плотным прилеганием у запястья. Заправляют рубашку в брюки, концы брюк - в носки и сапоги. Голову и шею закрывают косынкой.</w:t>
      </w:r>
    </w:p>
    <w:p>
      <w:pPr>
        <w:pStyle w:val="Normal"/>
        <w:rPr/>
      </w:pPr>
      <w:r>
        <w:rPr/>
        <w:t>- Регулярный самоосмотр и взаимный осмотр через каждые 2 часа на предмет обнаружения клещей на теле и одежде, особое внимание на область паха, подмышечных впадин, волосистой части головы.</w:t>
      </w:r>
    </w:p>
    <w:p>
      <w:pPr>
        <w:pStyle w:val="Normal"/>
        <w:rPr/>
      </w:pPr>
      <w:r>
        <w:rPr/>
        <w:t>- Применение противоклещевых репеллентов (индалоном, дэтой, диметилфталотом и т.д),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rPr/>
      </w:pPr>
      <w:r>
        <w:rPr>
          <w:rStyle w:val="StrongEmphasis"/>
          <w:u w:val="single"/>
        </w:rPr>
        <w:t>Специфическая профилактика:</w:t>
      </w:r>
    </w:p>
    <w:p>
      <w:pPr>
        <w:pStyle w:val="Normal"/>
        <w:rPr/>
      </w:pPr>
      <w:r>
        <w:rPr/>
        <w:t>- Вакцинация (прививочный курс против клещевого энцефалита необходимо завершить за 2 недели до выезда в неблагополучную территорию).</w:t>
      </w:r>
    </w:p>
    <w:p>
      <w:pPr>
        <w:pStyle w:val="Normal"/>
        <w:rPr/>
      </w:pPr>
      <w:r>
        <w:rPr/>
        <w:t>- Иммунопрофилактика (обнаружив впившегося клеща, срочно обратитесь в любую поликлинику или травмпункт для введения противоклещевого иммуноглобулина, который наиболее эффективен в первый день после присасывания клеща).</w:t>
      </w:r>
    </w:p>
    <w:p>
      <w:pPr>
        <w:pStyle w:val="Normal"/>
        <w:rPr/>
      </w:pPr>
      <w:r>
        <w:rPr/>
        <w:t>            </w:t>
      </w:r>
      <w:r>
        <w:rPr>
          <w:rStyle w:val="StrongEmphasis"/>
        </w:rPr>
        <w:t>Помните, что выполнение простых правил позволит вам уберечься от присасывания клещей и заболевания клещевым вирусным энцефалитом. Профилактика клещевого вирусного энцефалита</w:t>
      </w:r>
    </w:p>
    <w:p>
      <w:pPr>
        <w:pStyle w:val="Normal"/>
        <w:rPr/>
      </w:pPr>
      <w:r>
        <w:rPr/>
        <w:t> </w:t>
      </w:r>
      <w:r>
        <w:rPr/>
        <w:t>Клещевой вирусный энцефалит (далее – КВЭ) является природно-очаговой острой вирусной инфекционной болезнью, характеризуется многообразием клинических проявлений с преимущественным поражением центральной нервной системы, отличается тяжестью течения и исходов. Последствия заболевания разнообразны – от полного выздоровления до нарушений здоровья, приводящих к инвалидности и смерти.</w:t>
      </w:r>
    </w:p>
    <w:p>
      <w:pPr>
        <w:pStyle w:val="Normal"/>
        <w:rPr/>
      </w:pPr>
      <w:r>
        <w:rPr/>
        <w:t>Очаги КВЭ широко распространены в умеренной климатической зоне Евразии, от Дальнего Востока до Западной Европы. Ареал вируса клещевого энцефалита совпадает с ареалом переносчиков инфекции – иксодовых клещей, обитающих в лесных и лесостепных биотопах. Вся территория Кемеровской области является эндемичной по КВЭ.</w:t>
      </w:r>
    </w:p>
    <w:p>
      <w:pPr>
        <w:pStyle w:val="Normal"/>
        <w:rPr/>
      </w:pPr>
      <w:r>
        <w:rPr/>
        <w:t>Резервуаром вируса КВЭ являются иксодовые клещи и мелкие грызуны. Паразитируют клещи и питаются на мелких и крупных млекопитающих, птицах. Заражение людей КВЭ возможно с апреля по сентябрь, чаще происходит в весенне-летний период – время наибольшей активности перезимовавших клещей во время их присасывания. Возможно заражение человека алиментарным путем при употреблении в пищу сырого молока коз.</w:t>
      </w:r>
    </w:p>
    <w:p>
      <w:pPr>
        <w:pStyle w:val="Normal"/>
        <w:rPr/>
      </w:pPr>
      <w:r>
        <w:rPr/>
        <w:t>Клещ таёжный имеет размеры 3 х 2 мм, уплощённой формы, коричневого цвета с черным щитком на спинке. Самки крупнее самцов, с заметным розовым брюшком. У клещей имеется четыре пары членистых ног, с помощью которых они прицепляются к теплокровным животным или к одежде человека, легко удерживаются и переползают к месту присасывания. В передней части тела имеется хоботок, с помощью которого клещ впивается и осуществляет кровососание.</w:t>
      </w:r>
    </w:p>
    <w:p>
      <w:pPr>
        <w:pStyle w:val="Normal"/>
        <w:rPr/>
      </w:pPr>
      <w:r>
        <w:rPr/>
        <w:t>Обитают клещи на территории Урала, Сибири и Дальнего Востока. Находятся в нижнем ярусе лесной растительности, чаще на высоте 20 – 30 сантиметров от земли. Больше клещей на краю леса, вдоль тропинок. Именно здесь клещи присасываются к мелким грызунам или животным, здесь же отпадают после того, как напитаются кровью и здесь же происходит их размножение и рост.</w:t>
      </w:r>
    </w:p>
    <w:p>
      <w:pPr>
        <w:pStyle w:val="Normal"/>
        <w:rPr/>
      </w:pPr>
      <w:r>
        <w:rPr/>
        <w:t>Заболевание КВЭ может проявляться в различных формах. Лихорадочная форма протекает без поражения нервной системы и никогда не приводит к летальному исходу, человек может болеть тяжело, но при этом достаточно успешно излечиться.</w:t>
      </w:r>
    </w:p>
    <w:p>
      <w:pPr>
        <w:pStyle w:val="Normal"/>
        <w:rPr/>
      </w:pPr>
      <w:r>
        <w:rPr/>
        <w:t>Тяжелее протекает заболевание при менингиальной форме, когда вирус поражает оболочки мозга. Однако и при этой форме больной излечивается полностью, но выздоровление зависит от первоначального здоровья человека, от своевременности обращения за медицинской помощью, от корректности лечения.</w:t>
      </w:r>
    </w:p>
    <w:p>
      <w:pPr>
        <w:pStyle w:val="Normal"/>
        <w:rPr/>
      </w:pPr>
      <w:r>
        <w:rPr/>
        <w:t>При энцефалитической форме вирус проникает в нервные клетки и, разрушая их, может привести к тяжелому поражению центральной нервной системы и нарушениям функций мышц головы, шеи, верхних конечностей, в отдельных случаях к инвалидности и даже к летальному исходу.</w:t>
      </w:r>
    </w:p>
    <w:p>
      <w:pPr>
        <w:pStyle w:val="Normal"/>
        <w:rPr/>
      </w:pPr>
      <w:r>
        <w:rPr/>
        <w:t xml:space="preserve">  </w:t>
      </w:r>
      <w:r>
        <w:rPr/>
        <w:t>Предупредить опасное заболевание можно выполняя комплекс профилактических мероприятий: проведение противоклещевых обработок опасных участков на эндемичных территориях, вакцинация населения против КВЭ, проведение экстренной иммунопрофилактики лицам, пострадавшим от присасывания клещей, применение средств защиты от клещей.</w:t>
      </w:r>
    </w:p>
    <w:p>
      <w:pPr>
        <w:pStyle w:val="Normal"/>
        <w:rPr/>
      </w:pPr>
      <w:r>
        <w:rPr/>
        <w:t>Противоклещевые обработки обязательно проводятся на территории летних оздоровительных лагерей, санаториев-профилакториев в загородных зонах, в местах, где работают и отдыхают люди, где ежегодно регистрируются случаи нападения клещей и заражения людей КВЭ.</w:t>
      </w:r>
    </w:p>
    <w:p>
      <w:pPr>
        <w:pStyle w:val="Normal"/>
        <w:rPr/>
      </w:pPr>
      <w:r>
        <w:rPr/>
        <w:t>Необходимо содержать в порядке наше окружение, (места проживания и работы людей), чтобы дикие грызуны сюда не проникали и не приносили на себе клещей. В этом могут помочь благоустройство загородных учреждений, окрестностей населённых пунктов, правильное содержание территории, а также проведение мероприятий по истреблению клещей и их прокормителей – мышевидных грызунов. </w:t>
      </w:r>
    </w:p>
    <w:p>
      <w:pPr>
        <w:pStyle w:val="Normal"/>
        <w:rPr/>
      </w:pPr>
      <w:r>
        <w:rPr/>
        <w:t>Приоритетное профилактическое мероприятие – вакцинация населения против КВЭ. Начинать ее надо осенью, тогда к началу эпидемического сезона организм человека выработает иммунную защиту и сможет противостоять опасной инфекции. Первичный курс вакцинации состоит из трех прививок, иммунитет подкрепляется ревакцинациями один раз в три года.  Завершить проведение прививок необходимо до начала эпидемического сезона либо не позднее, чем за 2 недели до посещения эндемичных по КВЭ территорий.</w:t>
      </w:r>
    </w:p>
    <w:p>
      <w:pPr>
        <w:pStyle w:val="Normal"/>
        <w:rPr/>
      </w:pPr>
      <w:r>
        <w:rPr/>
        <w:t>Вакцинации подлежат, прежде всего люди, работающие в лесных и полевых условиях. Без предварительного проведения профилактических прививок против КВЭ к работе в природных условиях такие лица не допускаются.</w:t>
      </w:r>
    </w:p>
    <w:p>
      <w:pPr>
        <w:pStyle w:val="Normal"/>
        <w:rPr/>
      </w:pPr>
      <w:r>
        <w:rPr/>
        <w:t>В период эпидемического сезона нужно обязательно использовать средства индивидуальной защиты от клещей. Прежде всего, нужно правильно одеться. Одежда должна быть застегнута на все пуговицы или замок-молнию и плотно прилегать к телу. Обязательно нужно закрыть шею, голову, застегнуть все манжеты, лучше надеть спортивные штаны, а не брюки.  Находясь в лесу, нужно периодически осматривать нижнюю часть одежды, потому что клещи не падают сверху, а прицепляются к одежде, находясь на траве, переползают по одежде человека вверх, стремясь попасть на тело и присосаться в местах, где кожа тонкая и имеются складки кожи. Не следует, находясь в лесу, садиться или ложиться на землю. Если человек наклоняется, собирая ягоду, колбу, грибы, клещ может прицепиться к рукавам одежды и далее пробираться к телу.</w:t>
      </w:r>
    </w:p>
    <w:p>
      <w:pPr>
        <w:pStyle w:val="Normal"/>
        <w:rPr/>
      </w:pPr>
      <w:r>
        <w:rPr/>
        <w:t>Для уменьшения риска проникновения клещей к кожным покровам, можно обработать одежду репеллентами, акарицидными или акаро-репеллентными препаратами, которые продаются в аптеках или торговой сети. Это «Рефтамид таёжный», «Пикник - антиклещ», «Москитол - антиклещ», «Медифокс - антиклещ», «Капкан - антиклещ», «Гардекс - антиклещ» и др. Наряду с вышеперечисленными акарицидами возможно использование средств, которые не убивают, но отпугивают значительное количество клещей, эти средства можно наносить на одежду и на кожу («Бибан», «Галл-Рэт», «Некусин», «Офф» и т.д.). Использовать их следует строго по инструкции.</w:t>
      </w:r>
    </w:p>
    <w:p>
      <w:pPr>
        <w:pStyle w:val="Normal"/>
        <w:rPr/>
      </w:pPr>
      <w:r>
        <w:rPr/>
        <w:t>Находясь на прогулке, осматривайте себя и спутников каждые час-полчаса. Для отдыха в лесу выбирайте открытые освещённые солнцем пространства. По возращении домой следует тщательно осмотреть одежду, вещи. В мае-начале июня не приносите из леса в дом цветы, веники. Обязательно нужно осмотреть животных, побывавших на природе. Обнаруженного клеща нужно сжечь.</w:t>
      </w:r>
    </w:p>
    <w:p>
      <w:pPr>
        <w:pStyle w:val="Normal"/>
        <w:rPr/>
      </w:pPr>
      <w:r>
        <w:rPr/>
        <w:t>Если вы обнаружили присосавшегося клеща, необходимо срочно обратиться за медицинской помощью. Если лечебные учреждения далеко, необходимо удалить клеща. Важно клеща удалить целиком, вместе с хоботком. За медицинской помощью следует обращаться обязательно. Необходимо (при возможности) провести исследование клеща на наличие антигена вируса клещевого энцефалита.</w:t>
      </w:r>
    </w:p>
    <w:p>
      <w:pPr>
        <w:pStyle w:val="Normal"/>
        <w:rPr/>
      </w:pPr>
      <w:r>
        <w:rPr/>
        <w:t>В течение месяца после укуса клеща следует избегать перегревания, переохлаждения, травм и других факторов, провоцирующих развитие инфекционных заболеваний. При повышении температуры, головной боли и возникновении других недомоганий следует срочно обращаться к врачу.</w:t>
      </w:r>
    </w:p>
    <w:p>
      <w:pPr>
        <w:pStyle w:val="Normal"/>
        <w:rPr/>
      </w:pPr>
      <w:r>
        <w:rPr/>
        <w:t>Помните, что выполнение простых правил на отдыхе за городом либо при работе на садово-огородных участках (использование защитной или приспособленной одежды, применение инсекто-акарицидных средств, проведение осмотров поверхности одежды и тела) позволит вам снизить риск заболевания клещевым вирусным энцефалитом и другими инфекциями, переносчиком которых является таёжный клещ, от присасывания клещей и заболевания КВЭ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рач мед.профилактики- Нахаева М.А. 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2:00Z</dcterms:created>
  <dc:creator>User</dc:creator>
  <dc:description/>
  <cp:keywords/>
  <dc:language>en-US</dc:language>
  <cp:lastModifiedBy>User</cp:lastModifiedBy>
  <dcterms:modified xsi:type="dcterms:W3CDTF">2024-05-06T08:12:00Z</dcterms:modified>
  <cp:revision>3</cp:revision>
  <dc:subject/>
  <dc:title>«Осторожно</dc:title>
</cp:coreProperties>
</file>