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1 декабря в России проводятся мероприятия, посвященные Всемирному дню борьбы со СПИДом. Цель мероприятий – повышение осведомленности населения о ВИЧ-инфекции, риске распространения заболевания, задачах профилактики, возможностях диагностики и терапии. Важна также демонстрация поддержки людям, живущим с ВИ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ущие с ВИЧ люди, своевременно и регулярно получающие антиретровирусные препараты, имеют низкую или неопределяемую вирусную нагрузку, в результате не только сохраняют свое здоровье, но и в меньшей степени опасны как источники инфекции. В этой связи трудно переоценить актуальность раннего выявления заболе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отив, не зная о своем заболевании, ВИЧ-инфицированные продолжают практиковать незащищенный секс и другие формы рискованного поведения, приводящие к распространению инфекции. Остаются необследованными половые партнеры ВИЧ-инфицированных, не информированные о заболевании близк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тратегией противодействия распространению ВИЧ-инфекции в Российской Федерации на период до 2030 года (утверждена распоряжением Правительства РФ от 21.12.2020 № 3468-р) определены целевые показатели охвата населения медицинским освидетельствованием на ВИЧ-инфекцию. Установлено, что тестирование на ВИЧ 31% населения в 2022 году позволит у большинства пациентов своевременно выявить заболевание и начать антиретровирусную терап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январе-октябре текущего года в Смоленской области обследование на ВИЧ прошли 195091 человек – 21,4% населения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аты регистрации первого случая заболевания (1987 год) по 31 октября 2022 года в Смоленской области было зарегистрировано 5021 случай заболевания ВИЧ-инфекцией, в том числе 232 – с начала текущего года. Большинство (78,7%) заболевших – постоянные жител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январе-октябре 2022 года максимальное число случаев заболевания ВИЧ-инфекцией было выявлено среди постоянного населения города Смоленска (47), Ярцевского (20), Вяземского (16) и Сафоновского (15) районов. В числе выявленных в текущем году ВИЧ-инфицированных 30 человек имеют постоянную регистрацию в других субъектах Российской Федерации (Республика Саха (Якутия), Республика Дагестан, Чеченская Республика, Республика Удмуртия, Краснодарский, Ставропольский, Приморский и Хабаровский края, Калужская, Московская, Курская, Иркутская, Псковская, Ярославская, Саратовская, Мурманская, Архангельская, Брянская, Свердловская, Ульяновская, Кемеровская области, г. Санкт-Петербург, г. Калуга, г. Тверь, г. Кострома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должают регистрироваться заболевания, связанные с инфицированием ВИЧ при осуществлении трудовой деятельности в других субъектах России, в основном в г. Москве (11,8% от числа выявленных в текущем году заболе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ранее, с максимальной частотой заболевания ВИЧ-инфекцией выявлялись у лиц в возрасте 31-40 и 41-50 лет, доля которых в текущем году, как и годом ранее, составила, соответственно, 44% и 26,3%. До 9,5% увеличился удельный вес лиц в возрасте 51-60 лет. В 12,9% случаев ВИЧ-инфекция была диагностирована у 26-30-летних молодых людей. Заболевание также было выявлено у 13-ти молодых людей в возрасте 21-25 лет (5,6%), у одной 19-летней девушки (0,4%) и у двоих граждан старше 60-ти лет (0,9%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еди выявленных с начала 2022 года ВИЧ-инфицированных значимо преобладают мужчины, удельный вес которых составил 68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 риска инфицирования ВИЧ оставались незащищенные половые контакты, удельный вес которых возрос до 60,3%, из них 5,1% составили гомосексуальные контакты. В 38,8% случаев заражение было обусловлено инъекционным употреблением наркотиков. Следует отметить, что среди мужчин удельный вес наркопотребления как причины инфицирования ВИЧ составил 47,5%, тогда как 78,3% женщин заразились половым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2 года выявлено 12 новых случаев ВИЧ-инфекции у беременных женщин, в отношении которых проводятся необходимые лечебные и профилактические мероприятия. В целях предупреждения случаев передачи ВИЧ от матери к ребенку продолжается тестирование на ВИЧ-инфекцию половых партнёров беременных женщин. Среди партнеров беременных в текущем году выявлено четверо больных ВИЧ-инфекцией; контактные родильницы и новорожденные получили необходимую медикаментозную профилактику, было исключено грудное вскармливание, что позволило предотвратить возможное инфицирова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м контроля за распространением ВИЧ-инфекции, своевременного и эффективного оказания медицинской помощи пациентам является раннее выявление заболевания, что возможно только при достаточном охвате населения обследованием на ВИЧ-инфекцию. Обращаем внимание, что для граждан России тестирование на ВИЧ в государственных медицинских организациях проводится бесплатно, исследования выполняются на высоком техническом уровне, с использованием современных тест-систем в лаборатории клинической иммунологии и диагностики ВИЧ-инфекции ОГБУЗ «Смоленский центр профилактики и борьбы со СПИД», а также в специализированных подразделениях клинико-диагностических лабораторий ОГБУЗ «Вяземская ЦРБ», ОГБУЗ «Гагаринская ЦРБ», ОГБУЗ «Рославльская ЦРБ», ОГБУЗ «Сафоновская ЦРБ», ОГБУЗ «Ярцевская ЦРБ», ФГБУЗ МСЧ № 135 ФМБА России, в лаборатории ОГБУЗ «Смоленский центр кров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ОГБУЗ «Смоленский центр профилактики и борьбы со СПИД» (г. Смоленск, ул. Фрунзе, д. 40, здание детского инфекционного корпуса; тел. 27-10-35) обследоваться можно анонимно. Кровь для тестирования на ВИЧ можно сдать также в поликлиник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 xml:space="preserve">    О.А. Цыб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5:00Z</dcterms:created>
  <dc:creator>2</dc:creator>
  <dc:description/>
  <cp:keywords/>
  <dc:language>en-US</dc:language>
  <cp:lastModifiedBy>2</cp:lastModifiedBy>
  <dcterms:modified xsi:type="dcterms:W3CDTF">2022-12-01T06:36:00Z</dcterms:modified>
  <cp:revision>1</cp:revision>
  <dc:subject/>
  <dc:title>Ежегодно 1 декабря в России проводятся мероприятия, посвященные Всемирному дню борьбы со СПИДом</dc:title>
</cp:coreProperties>
</file>