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 – Всемирный день иммунитет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еводе с латыни «иммунитет» означает «освобождение от чего-либо». Понятно, что в этом случае имеется в виду отказ организма от поврежденных клеток и чужеродных объектов. Но, попробуйте в этот день отказаться от того, что мешает вам быть здоровым: жирной пищи, проведения чрезмерного количества времени на диване и употребления алкоголя. Надевайте спортивный костюм и бегом на улицу! Посмотрите на пробуждающуюся ото сна природу и разгоните зимнюю тоску. Пусть Всемирный день иммунитета станет отправной точкой в вашей жизни. Помогите своему организму и он ответит вам взаим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Вокруг нас миллионы бактерий, вирусов, аллергенов. Сталкиваемся мы с ними ежесекундно и, тем не менее, не заболеваем. А все потому, что на страже стоит иммунная система, призванная защищать нас от «врагов» извне, и от «переродившихся своих». Если бы этой системы не было, человек подхватывал бы болезнь за болезнью, борясь с ними как в первый р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чень важно понимать, что иммунитет, это не просто защитник нашего организма, но и сильнейшее оружие против различных болезней. С одной стороны иммунная система является природным барьером для проникновения чужеродных элементов. А с другой, она подавляет клетки собственного организма, которые в процессе жизнедеятельности повредились и сами стали нести опас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а иммунитета начинает создаваться ещё в утробе матери. И даже после рождения ребёнок некоторое время находится под защитой иммунитета, полученной от матери через плаценту, а позже при питании материнским молоком. Затем любой контакт с каким-нибудь микроорганизмом или аллергеном запоминается иммунной системой. И на каждый вирус и бактерию ответ будет свой, сугубо специфичный. На этом строится система вакцинации. Организму не нужно переносить такие тяжёлые болезни как полиомиелит, дифтерия, корь, коклюш и др. Вакцинация создает «иммунную память», и организм выставляет защиту. Привитые люди иногда тоже заболевают, но тяжёлых осложнений от инфекций иммунная система не допусти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мунитет, накапливаемый в течение всей жизни после перенесённых болезней или прививок, называется приобретённым. Существует также врождённый иммунитет – генетически наследуемая невосприимчивость к болезни. Но, к сожалению, такой дар природы дается не вс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иммунитет ослабля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-первых, это некачественное, несбалансированное, нездоровое питание. Неправильное питание может привести к ожирению (или, наоборот, истощению) – а это серьезный удар по иммунной сис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причина – вода, которую мы пьем и используем для приготовления пищи. Плохо очищенная, некачественная вода, а также обезвоживание организма нарушает процесс выведения шлаков и токсинов из организма человека, так как они выводятся именно с вод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я причина – плохая экология. Загрязненный воздух (в особенности содержащий отходы производств), вредные излучения, радиация также ослабляют иммун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ая причина – неправильный образ жизни. Вредные привычки, перегрузки и стрессы, малоподвижный образ жизни нарушают функционирование иммунной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ая причина – болезни. Как врожденные, так и приобретенные заболевания ослабляют организм в целом и органы, отвечающие за иммунную защиту организма, в ча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иммунной систем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множество факторов, ослабляющих иммунную систему нашего организма, обеспечить нормальное ее функционирование можно в любом возраст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этого необходимо правильно питаться. Покупая продукты, обращайте внимание на сроки хранения, старайтесь избегать полуфабрикатов. Одна из причин ослабления иммунитета – нехватка витаминов. Употребляйте продукты, богатые витаминами. Аптечные витаминные комплексы могут вызвать аллергию. Подбирать их необходимо совместно с вра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йте чистую воду. Приобретите фильтр для воды или покупайте хорошо очищенн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райтесь больше времени проводить на природе. Городским жителям следует чаще выезжать за пределы города, хотя бы в период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имайтесь спортом. Вовсе не обязательно быть профессиональным спортсменом для того чтобы поддерживать хорошую физическую форму. Даже очень занятый человек может найти время для утренней зарядки или пробе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у вас есть вредные привычки, постарайтесь от них избавиться. Курение, употребление алкоголя и наркотиков нарушают деятельность иммунной системы, вызывают развитие имму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время проходите вакцинацию. Сегодня имеется возможность прививать людей против более чем 500 различных инф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мунная система тесно связана с эндокринной и нервной. Поэтому важно поддерживать не только физическое, но и психологическое здоровье: избегать стрессов, разрушительного действия таких психологических качеств как злость, ревность, зависть, агрессия. Любовь, забота, внимание к родным и близким не только создают мир в семье, но и делают человека более здоровым и защище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ый день иммунитета, еще один повод задуматься о своем здоровье и принять все меры для его укрепл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6:00Z</dcterms:created>
  <dc:creator>CRB_Administrator</dc:creator>
  <dc:description/>
  <cp:keywords/>
  <dc:language>en-US</dc:language>
  <cp:lastModifiedBy>CRB_Administrator</cp:lastModifiedBy>
  <dcterms:modified xsi:type="dcterms:W3CDTF">2018-02-27T06:51:00Z</dcterms:modified>
  <cp:revision>5</cp:revision>
  <dc:subject/>
  <dc:title/>
</cp:coreProperties>
</file>