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Всемирный день здоровья 7 апреля 2022 год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333333"/>
        </w:rPr>
        <w:t>Всемирный день здоровья</w:t>
      </w:r>
      <w:r>
        <w:rPr>
          <w:color w:val="333333"/>
        </w:rPr>
        <w:t> – это день для каждого, кто заботится о своем благополучии, здоровом теле и крепком духе, а также стремится к защите окружающей среды и улучшению экологической обстановки, что непосредственно влияет на развитие здоровой нации. Ежегодно празднование Всемирного дня здоровья посвящается наиболее значимым проблемам человечества, и каждый раз проходит со своей особой тематико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Тема Всемирного дня здоровья 2022 года – «</w:t>
      </w:r>
      <w:r>
        <w:rPr>
          <w:rStyle w:val="StrongEmphasis"/>
          <w:color w:val="333333"/>
        </w:rPr>
        <w:t>Наша планета, наше здоровье»</w:t>
      </w:r>
      <w:r>
        <w:rPr>
          <w:color w:val="333333"/>
        </w:rPr>
        <w:t>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о Всемирный день здоровья 2022 года, на фоне продолжающейся пандемии, планетарного экологического кризиса, натиска таких заболеваний, как рак, астма и болезни сердца, ВОЗ обращает внимание мирового сообщества на срочные действия, необходимые для защиты здоровья человека и планеты, и укрепление движения за создание общества, ориентированного на благополучие человека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огласно оценкам ВОЗ, предотвратимые причины экологического характера ежегодно уносят жизни 13 миллионов человек в мире. К ним относятся и климатический кризис – самая большая угроза здоровью человека. Климатический кризис является также кризисом в области здравоохран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лиматический кризис и кризис в области здравоохранения вызваны нашими политическими, социальными и экономическими решениями. В результате сжигания ископаемых видов топлива более 90% людей дышат вредным для здоровья воздухом. С повышением глобальных температур все быстрее и дальше распространяются болезни, передающиеся комарами. Экстремальные погодные явления, деградация земель и дефицит воды приводят к вынужденному перемещению и людей и ухудшению их здоровья. Загрязняющие вещества и пластик проникают в самые глубины мирового океана, на склоны высочайших гор, а также в системы производства пищевых продуктов. Производство вредных для здоровья продуктов питания и напитков с высокой степенью переработки, на долю которого приходится треть выбрасываемых в атмосферу парниковых газов во всем мире, приводит к массовому заболеванию ожирением, вызывает рост числа онкологических и сердечно-сосудистых заболева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333333"/>
        </w:rPr>
        <w:t>ВОЗ призывает правительства и общественность распространять информацию о том, что они делают для защиты планеты и своего здоровья, и построения общества благополучия. На планете мы должны построить мир, в котором каждому будет доступен чистый воздух, вода и пища, в котором экономика будет поставлена на службу здоровью и благополучию, в котором города будут пригодны для полноценной жизни, а люди будут ответственно относиться к своему здоровью и здоровью планеты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Здоровье, по определению ВОЗ – это не просто отсутствие физических дефектов и заболеваний, но и совокупность социального, физического и душевного благополучия. Здоровье человека и общества в целом зависит от множества социальных, природных и биологических факторов, и определяется на 20% средой обитания, на 20% наследственностью, на 50 % определяется образом жизни, и только 10% его зависит от системы здравоохранения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Здоровье человека, в первую очередь, зависит от него самого. Своевременная профилактика, здоровый образ жизни, ответственное отношение к себе и окружающим, выбор товаров и услуг, не наносящих вреда здоровью и окружающей среде, всё это – необходимые условия сохранения здоровья и долголетия, предотвращения заболеваний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Здоровье и здоровый образ жизни – это главная ценность в жизни, радостное ощущение своего существования в этом мире. Реализация интеллектуального, нравст</w:t>
        <w:softHyphen/>
        <w:t>венно-духовного, физического и репродуктивного потенциала возможна только в здоровом обществе.</w:t>
      </w:r>
    </w:p>
    <w:p>
      <w:pPr>
        <w:pStyle w:val="Style14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Чтобы оставаться здоровым как можно дольше, ВОЗ рекомендует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</w:rPr>
      </w:pPr>
      <w:r>
        <w:rPr>
          <w:color w:val="333333"/>
        </w:rPr>
        <w:t>Вести активный образ жизни. Сидячая работа должна компенсироваться физическими нагрузками после трудового не менее 150 минут умеренной или 75 минут интенсивной физической нагрузки в неделю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</w:rPr>
      </w:pPr>
      <w:r>
        <w:rPr>
          <w:color w:val="333333"/>
        </w:rPr>
        <w:t>Правильно питаться. В рационе должно быть не менее 400 г овощей и фруктов в день, цельнозерновые крупы, мясо – его нежирные сорта, орехи, сухофрукты. Соль, сахар, жиры надо ограничивать. В качестве способа кулинарной обработки продуктов лучше выбрать приготовление на пару, тушение, запекание. Особенно важно ограничивать потребление соли – не более 5 г NaCl в день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</w:rPr>
      </w:pPr>
      <w:r>
        <w:rPr>
          <w:color w:val="333333"/>
        </w:rPr>
        <w:t>Беречь себя от психоэмоциональных перегрузок и избегать стрессогенных ситуаций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</w:rPr>
      </w:pPr>
      <w:r>
        <w:rPr>
          <w:color w:val="333333"/>
        </w:rPr>
        <w:t>Соблюдать баланс труда и отдыха, уделять сну достаточное количество часов – не менее 7-8 – для полноценного восстановления организма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333333"/>
        </w:rPr>
      </w:pPr>
      <w:r>
        <w:rPr>
          <w:color w:val="333333"/>
        </w:rPr>
        <w:t>Отказаться от вредных привычек, в первую очередь, от курения и от злоупотребления алкоголем;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0:00Z</dcterms:created>
  <dc:creator>User</dc:creator>
  <dc:description/>
  <cp:keywords/>
  <dc:language>en-US</dc:language>
  <cp:lastModifiedBy>2</cp:lastModifiedBy>
  <dcterms:modified xsi:type="dcterms:W3CDTF">2022-04-04T12:00:00Z</dcterms:modified>
  <cp:revision>2</cp:revision>
  <dc:subject/>
  <dc:title>Всемирный день здоровья 7 апреля 2022 года</dc:title>
</cp:coreProperties>
</file>