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вивка от гри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ая вакцинация – важный и нужный этап системной борьбы с эпидемией гриппа. Для каждого сезона разрабатывается определенная программа. Она учитывает активность штаммов в предыдущие года и появление новых версий возбудителя заболевания. Успешная борьба с различными заболеваниями стала возможна после появления самого принципа вакци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пп –опасное респираторное заболевание вирусной этиологии. Причины такой характеристики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тагиозность: при контакте с больным риск заразиться очень высок, даже минимальное время, проведенное в одном помещении (транспорте), может привести к негативным последств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е мутирование: новые версии патогенных микроорганизмов появляю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ое течение: кроме высокой температуры болезнь опасна системными осложнениями, без специфического лечения есть риск летального ис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 распространения: количество зараженных и перенесших болезнь ежегодно меняется, но их число настолько велико, что оценивается как пандемия или эпидем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принципы вакцинации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ая процедура: проводится по месту регистрации ил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атной основе: в аптеке можно приобрести тот препарат, который вы считаете наиболее эффекти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оказывают наблюдения, привитые люди редко заболевают, а если такое случается, то болезнь переносится намного легче и без осложнений. Сделанные прививки не проходят даром – они активируют защитные функции организма, делают его более устойчивым к влиянию вируса.    При выборе времени вакцинации следует учитывать, что действие прошлогодних препаратов заканчивается обычно в июле (при условии, что они были введены в рекомендованный период противогриппозной профилактики). Чтобы прививочная кампания была успешной и эффективной, обычно составляется перечень средств с учетом активности определенных штаммов в предыдущие годы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му необходима вакцинация в первую очередь?</w:t>
      </w:r>
    </w:p>
    <w:p>
      <w:pPr>
        <w:pStyle w:val="Normal"/>
        <w:numPr>
          <w:ilvl w:val="0"/>
          <w:numId w:val="2"/>
        </w:numPr>
        <w:ind w:left="4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дающим хроническими болезнями органов дыхания (включая бронхиальную астму)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ным сердечно-сосудистыми заболеваниями;</w:t>
      </w:r>
    </w:p>
    <w:p>
      <w:pPr>
        <w:pStyle w:val="Normal"/>
        <w:numPr>
          <w:ilvl w:val="0"/>
          <w:numId w:val="1"/>
        </w:numPr>
        <w:ind w:left="4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м с заболеваниями почек, хронической почечной недостаточностью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ным сахарным диабетом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 лицам старше 60-ти лет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, начиная с возраста 6-и месяцев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м, контактирующим с грудными детьми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о болеющим простуд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аем жителей Велижского района в поликлинику Велижской ЦРБ для прохождения вакцинации против гриппа </w:t>
      </w:r>
      <w:r>
        <w:rPr>
          <w:b/>
          <w:sz w:val="28"/>
          <w:szCs w:val="28"/>
          <w:u w:val="single"/>
        </w:rPr>
        <w:t xml:space="preserve">ежедневно </w:t>
      </w:r>
      <w:r>
        <w:rPr>
          <w:b/>
          <w:sz w:val="28"/>
          <w:szCs w:val="28"/>
        </w:rPr>
        <w:t>включая выходные дни субботу и воскресенье.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CRB_Administrator</dc:creator>
  <dc:description/>
  <cp:keywords/>
  <dc:language>en-US</dc:language>
  <cp:lastModifiedBy>CRB_Administrator</cp:lastModifiedBy>
  <dcterms:modified xsi:type="dcterms:W3CDTF">2022-11-25T13:30:00Z</dcterms:modified>
  <cp:revision>5</cp:revision>
  <dc:subject/>
  <dc:title/>
</cp:coreProperties>
</file>