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по профилактике осложнений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енне-зимний период отмечается подъем заболеваемости острыми респираторными вирусными инфекциями. Среди вирусных инфекций грипп занимает особое место, так как это высокозаразное вирусное заболевание с возможностью тяжелых осложнений со стороны легких, сердца,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очень легко передается от человека к человеку воздушно-капельным путем - когда больной человек кашляет, чихает или просто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тяжело грипп протекает у детей раннего возраста, лиц старше 60 лет, беременных женщин, особенно имеющих такие хронические заболевания, как бронхиальная астма, сахарный диабет, заболевания почек и сердечно-сосудист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помнить, что вирус гриппа опасен, но не всесилен. Можно избежать заражения гриппом, если придерживаться нескольких простых ве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коплений людей, чтобы уменьшить вероятность контактов с боль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а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помещение и делать влажную уборку, чтобы не оставлять вокруг себя живые вирусы и бактерии, которые могут оставаться активными в течение часов после пребывания в помещении бо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питаться, высыпаться, избегать переутомления - для повышения сопротивляемости организма. Это увеличит шансы предотвратить как заражение, так и тяжелые формы болезни и ее осл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е мыть руки с мылом или обрабатывать их дезинфицирующим гелем с содержанием спирта - инфекция попадает в организм через рот, нос и глаза, которых вы время от времени касаетесь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только одноразовыми бумажными салфетками и полотенцами - как после мытья рук, так и для того, чтобы прикрыть лицо при кашле, а также при насморке. Использованные салфетки необходимо сразу выбрасывать, поскольку они также могут стать источником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болезни, таких как повышенная температура тела, боль в горле, кашель, насморк, боль в мышцах, добавляются еще несколько неслож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ься к врачу (фельдше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аться дома – не идти на работу или, если заболел ребенок, не вести его в школу или детский сад, чтобы не провоцировать ухудшение состояния больного и не подвергать окружающих опасности, которая может оказаться смертельной для некоторы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больного человека в отдельной комнате и выделить пос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ывать рот и нос во время кашля и чихания, чтобы предотвратить распыление инфицированных капель слизи, которые являются основным источником за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гриппа необходимо пить много жидкости. Пища должна быть легкой и нежирной, однако заставлять больного есть не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элементарных правил существенно повышает Ваши шансы избежать опасного заболевания и способно сохранить жизнь Вам и людям, находящимся рядом с 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знать, что грипп не лечится с помощью антибиотиков – они не создают никакого противодействия вирусам, поскольку предназначены исключительно для борьбы с бактериальными инфекциями и могут использоваться только по назначению врача для лечения осложнений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гомеопатических препаратов против вируса гриппа не имеет никаких научно обоснованных доказательств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сравненно опаснее для жизни и здоровья человека не сам грипп, а развивающиеся на его фоне осложнения. Одним из наиболее частых и потенциально опасных осложнений гриппа является воспаление легких – пневмо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бо повреждая дыхательные пути человека, вирус гриппа создает условия для проникновения бактериальной инфекции, например, пневмококка. Активно размножаясь в бронхолегочной системе человека, пневмококк довольно быстро вызывают пневмонию – при этом больной человек обычно ощущает значительное ухудшение самочувствия, у него появляется одышка, новая волна повышения температуры, усиливается кашель, появляются боли в грудной клетке. Без адекватного лечения, включающего антибиотикотерапию, исход пневмонии может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обходимо отметить еще один немаловажный аспект опасности гриппа – при развитии этой инфекции у людей, страдающих какими-либо хроническими заболеваниями, как правило, начинается очередное обострение хронической патологии. Что сразу резко ухудшает общее состояни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сказанное свидетельствует о необходимости весьма серьезного отношения к гриппу – как минимум, не следует пренебрегать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– это позволит существенно уменьшить риск опасных для жизни и здоровья осложнений грипп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7:00Z</dcterms:created>
  <dc:creator>Administrator</dc:creator>
  <dc:description/>
  <dc:language>en-US</dc:language>
  <cp:lastModifiedBy>Максимовская</cp:lastModifiedBy>
  <cp:lastPrinted>2016-01-15T09:06:00Z</cp:lastPrinted>
  <dcterms:modified xsi:type="dcterms:W3CDTF">2018-08-22T09:57:00Z</dcterms:modified>
  <cp:revision>2</cp:revision>
  <dc:subject/>
  <dc:title>Грипп - это высокозаразное вирусное заболевание с возможностью тяжелых осложнений</dc:title>
</cp:coreProperties>
</file>