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вивка от гриппа 2018-2019 году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Ежегодная вакцинация – важный и нужный этап системной борьбы с эпидемией гриппа. Для каждого сезона разрабатывается определенная программа. Она учитывает активность штаммов в предыдущие года и появление новых версий возбудителя заболевания. Поэтому календарь на 2018 – 2019 года и рекомендованные препараты могут несколько отличаться от использованных ранее. Успешная борьба с различными заболеваниями стала возможна после появления самого принципа вакцин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ипп – довольно опасное респираторное заболевание вирусной этиологии. Причины такой характеристики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сокая контагиозность: при контакте с больным риск заразиться очень высок, даже минимальное время, проведенное в одном помещении (транспорте), может привести к негативным последствиям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оянное мутирование: новые версии патогенных микроорганизмов появляются регулярн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трое течение: кроме высокой температуры болезнь опасна системными осложнениями, без специфического лечения есть риск летального ис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арактер распространения: количество зараженных и перенесших болезнь ежегодно меняется, но их число настолько велико, что оценивается как пандемия или эпидем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ная эти факты, каждому следует задуматься о том, нужна ли ему лично и его семье прививка от гриппа 2018 – 2019. В Российской федерации принципы вакцинации следующ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есплатная процедура: проводится по месту регистрации или рабо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латной основе: в аптеке можно приобрести тот препарат, который вы считаете наиболее эффективн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ак показывают наблюдения, привитые люди редко заболевают, а если такое случается, то болезнь переносится намного легче и без осложнений. Сделанные прививки не проходят даром – они активируют защитные функции организма, делают его более устойчивым к влиянию вируса. Для появления стойкого иммунитета требуется время, следовательно, в этот период существует риск заразиться. Именно поэтому лучше придерживаться разработанного медиками календар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ществует несколько вариантов классификации рекомендованных и проверенных лекарств. По составу: живые вакцины; расщепленные инактивированные; цельновирионные инактивированные. По воздействию на штаммы: трехвалентные – защищают от трех типов вируса (двух А и одного В); четырехвалентные – соответственно защищают от двух типов А и двух В.        С 2018 года на рынке появится первая четырехвалентная вакцина российского производства. Это расширит список рекомендованных средств превентивного действия и поможет защитить людей от большего количества штаммов одновременно. Прививка от гриппа в 2018 – 2019 году может быть сделана в так называемый прививочный период. Это время с августа по  октябрь текущего 2018 года. Такой график выбран неслучайно. Как показывает практика и анализ данных за последние годы, пик заболеваемости приходится зиму, особенно на январь и февраль. Чтобы добиться стойкого иммунитета и исключить риск заболеваний, специально выбрано время в начале осени. Оно считается наиболее благоприятным и позволяет обеспечить защиту на весь период зимней активности гриппозного вируса.         График проведения процедуры и дозировка зависит от возрас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детям от полугода до года вакцинацию могут не проводить, если ребенок находится на грудном вскармливании, антитела с молоком матери поступят в организ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полугода до 5 лет используются две уменьшенные дозы, которые вводятся с интервалом не менее месяца (минимальный перерыв – 4 недел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возрасте от 5 и вплоть до 65 лет предлагается разовая вакцинация стандартной доз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людям старшего возраста рекомендуется единовременное введение усиленной доз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и выборе времени вакцинации следует учитывать, что действие прошлогодних препаратов заканчивается обычно в июле (при условии, что они были введены в рекомендованный период противогриппозной профилактики). Чтобы прививочная кампания была успешной и эффективной, обычно составляется перечень средств с учетом активности определенных штаммов в предыдущие годы. </w:t>
      </w:r>
    </w:p>
    <w:p>
      <w:pPr>
        <w:pStyle w:val="Style15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Кому необходима вакцинация в первую очередь?</w:t>
      </w:r>
    </w:p>
    <w:p>
      <w:pPr>
        <w:pStyle w:val="Normal"/>
        <w:numPr>
          <w:ilvl w:val="0"/>
          <w:numId w:val="2"/>
        </w:numPr>
        <w:ind w:left="4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традающим хроническими болезнями органов дыхания (включая бронхиальную астму);</w:t>
      </w:r>
    </w:p>
    <w:p>
      <w:pPr>
        <w:pStyle w:val="Normal"/>
        <w:numPr>
          <w:ilvl w:val="0"/>
          <w:numId w:val="1"/>
        </w:numPr>
        <w:ind w:left="48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ным сердечно-сосудистыми заболеваниями;</w:t>
      </w:r>
    </w:p>
    <w:p>
      <w:pPr>
        <w:pStyle w:val="Normal"/>
        <w:numPr>
          <w:ilvl w:val="0"/>
          <w:numId w:val="1"/>
        </w:numPr>
        <w:ind w:left="480" w:hanging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м с заболеваниями почек, хронической почечной недостаточностью;</w:t>
      </w:r>
    </w:p>
    <w:p>
      <w:pPr>
        <w:pStyle w:val="Normal"/>
        <w:numPr>
          <w:ilvl w:val="0"/>
          <w:numId w:val="1"/>
        </w:numPr>
        <w:ind w:left="48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Больным сахарным диабетом;</w:t>
      </w:r>
    </w:p>
    <w:p>
      <w:pPr>
        <w:pStyle w:val="Normal"/>
        <w:numPr>
          <w:ilvl w:val="0"/>
          <w:numId w:val="1"/>
        </w:numPr>
        <w:ind w:left="48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Всем лицам старше 60-ти лет;</w:t>
      </w:r>
    </w:p>
    <w:p>
      <w:pPr>
        <w:pStyle w:val="Normal"/>
        <w:numPr>
          <w:ilvl w:val="0"/>
          <w:numId w:val="1"/>
        </w:numPr>
        <w:ind w:left="48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Детям, начиная с возраста 6-и месяцев;</w:t>
      </w:r>
    </w:p>
    <w:p>
      <w:pPr>
        <w:pStyle w:val="Normal"/>
        <w:numPr>
          <w:ilvl w:val="0"/>
          <w:numId w:val="1"/>
        </w:numPr>
        <w:ind w:left="48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Лицам, контактирующим с грудными детьми;</w:t>
      </w:r>
    </w:p>
    <w:p>
      <w:pPr>
        <w:pStyle w:val="Normal"/>
        <w:numPr>
          <w:ilvl w:val="0"/>
          <w:numId w:val="1"/>
        </w:numPr>
        <w:ind w:left="480" w:hanging="360"/>
        <w:textAlignment w:val="baseline"/>
        <w:rPr>
          <w:sz w:val="28"/>
          <w:szCs w:val="28"/>
        </w:rPr>
      </w:pPr>
      <w:r>
        <w:rPr>
          <w:sz w:val="28"/>
          <w:szCs w:val="28"/>
        </w:rPr>
        <w:t>Часто болеющим простудными заболе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комендованные вакцины от гриппа в сезон 2018 – 2019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овигрипп</w:t>
      </w:r>
      <w:r>
        <w:rPr>
          <w:sz w:val="28"/>
          <w:szCs w:val="28"/>
        </w:rPr>
        <w:t xml:space="preserve">: новое средство, в состав которого введен новый штамм, известный под названием «Мичиган», профилактика  гриппа подтипа А(H1N1), А(H3N2),  типа В.  Имеет особые ограничения по возрасту: с 18 лет, вводится внутримышечно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Инфлювак</w:t>
      </w:r>
      <w:r>
        <w:rPr>
          <w:sz w:val="28"/>
          <w:szCs w:val="28"/>
        </w:rPr>
        <w:t xml:space="preserve">: разрешается использовать детям младшего возраста в дозе 0,25 миллилитра (для первого применения – двукратное введение по стандартной схеме с перерывом), взрослая дозировка – 0,5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Гриппол</w:t>
      </w:r>
      <w:r>
        <w:rPr>
          <w:sz w:val="28"/>
          <w:szCs w:val="28"/>
        </w:rPr>
        <w:t xml:space="preserve">: выпускается как с консервантами, так и без таковых. Вводится по 0,5 миллилитра сыворотки (детям – в два приема по схеме половинная доза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аем жителей Велижского района в поликлинику Велижской ЦРБ для прохождения вакцинации против гриппа.</w:t>
      </w:r>
    </w:p>
    <w:sectPr>
      <w:type w:val="nextPage"/>
      <w:pgSz w:w="11906" w:h="16838"/>
      <w:pgMar w:left="1701" w:right="851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6:41:00Z</dcterms:created>
  <dc:creator>CRB_Administrator</dc:creator>
  <dc:description/>
  <cp:keywords/>
  <dc:language>en-US</dc:language>
  <cp:lastModifiedBy>CRB_Administrator</cp:lastModifiedBy>
  <dcterms:modified xsi:type="dcterms:W3CDTF">2018-08-09T06:08:00Z</dcterms:modified>
  <cp:revision>3</cp:revision>
  <dc:subject/>
  <dc:title/>
</cp:coreProperties>
</file>