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активность в повседневной жизни: преимущества и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является неотъемлемой частью здорового образа жизни. Однако, в нашем современном мире, где большинство людей ведут сидячий образ жизни, увеличение физической активности может быть трудной задачей. В этой статье мы рассмотрим преимущества физической активности в повседневной жизни, а также рекомендации, как увеличить физическую активность.</w:t>
      </w:r>
    </w:p>
    <w:p>
      <w:pPr>
        <w:pStyle w:val="Normal"/>
        <w:rPr/>
      </w:pPr>
      <w:r>
        <w:rPr>
          <w:sz w:val="28"/>
          <w:szCs w:val="28"/>
        </w:rPr>
        <w:t>Современный образ жизни привел к тому, что большинство людей проводят большую часть своего времени в сидячем положении. Сидячий образ жизни может привести к таким проблемам, как ожирение, сердечно-сосудистые заболевания, диабет и даже некоторые виды рака. Физическая активность может помочь в борьбе с этими пробле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ми физической активности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физиче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помогает укрепить сердечно-сосудистую систему, повышает выносливость, уменьшает риск заболеваний сердца и снижает уровень холестерина в к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увеличивает уровень энергии и улучшает настроение. Большинство людей, занимающихся физической активностью, замечают, что после тренировки они чувствуют себя более энергичными и бодр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физическая активность помогает улучшить качество сна и снизить уровень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стресса и трев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является эффективным способом борьбы со стрессом и тревожностью. Она помогает снизить уровень гормонов стресса, таких как кортизол, и улучши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когнитив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улучшает когнитивные функции, такие как концентрация, память и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жество способов увеличить физическую активность в повседневной жизни. Некоторые из них включ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и являются прекрасным способом увеличить физическую активность. Они могут быть легкими и не затруднительными, но при этом они помогают укреплять мышцы и сердечно-сосудистую систему. Рекомендуется ходить не менее 30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а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а на велосипеде является отличным способом увеличить физическую активность. Она улучшает выносливость и помогает укрепить мыш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и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и в зале могут помочь увеличить физическую активность, укрепить мышцы и повысить уровень выносливости. Рекомендуется проводить тренировки не менее 2–3 раз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а является прекрасным способом увеличить физическую активность и улучшить гибкость. Рекомендуется заниматься йогой не менее 2–3  раз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являются отличным способом увеличить физическую активность и улучшить координацию движений. Рекомендуется заниматься танцами не менее 2–3 раз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 во время работы может быть полезным для поддержания физической активности в течение дня. Одним из простых упражнений является замена обычного стула на фитнес-мяч или стул-скамейку. Это может помочь улучшить осанку, укрепить мышцы ягодиц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, уборка и сад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, уборка и садоводство могут быть отличными способами увеличить физическую активность. Эти виды деятельности помогают укрепить мышцы и повысить уровень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физической активностью в компании может быть отличным способом укрепления отношений и общения с другими людьми. Групповые занятия по фитнесу, танцам, йоге и другим видам физических упражнений могут быть не только полезными для здоровья, но и приятным способом провести время в компании друзей и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следует помнить, что для достижения наилучших результатов необходимо комбинировать различные виды физической активности. Сочетание кардио-упражнений, таких как бег или ходьба, с силовыми тренировками и растяжкой может помочь достичь лучших результатов в укреплении мышц, повышении выносливости и улучшении общего физиче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активность является важной частью здорового образа жизни. Регулярная физическая активность помогает улучшить физическое здоровье, повысить уровень энергии и настроения, а также уменьшить риск развития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заниматься физической активностью не менее 150 минут в неделю для поддержания хорошего физического здоровья и более 300 минут в неделю для достижения еще больших преим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еред началом занятий физической активностью рекомендуется проконсультироваться с врачом, особенно если есть какие-либо медицинские проблемы или противопоказания дл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ажно учитывать, что уровень физической активности должен соответствовать возрасту, физической подготовленности и общему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рач мед.профилактики-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2:00Z</dcterms:created>
  <dc:creator>User</dc:creator>
  <dc:description/>
  <cp:keywords/>
  <dc:language>en-US</dc:language>
  <cp:lastModifiedBy>Вадим Щеголев</cp:lastModifiedBy>
  <dcterms:modified xsi:type="dcterms:W3CDTF">2024-06-21T06:47:00Z</dcterms:modified>
  <cp:revision>2</cp:revision>
  <dc:subject/>
  <dc:title>Физическая активность в повседневной жизни: преимущества и рекомендации</dc:title>
</cp:coreProperties>
</file>