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сердечном присту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(симптомы) сердечного приступа (инфаркта миокар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запно (приступообразно)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чные боли часто наблюдаются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jc w:val="both"/>
        <w:rPr/>
      </w:pPr>
      <w:r>
        <w:rPr>
          <w:sz w:val="28"/>
          <w:szCs w:val="28"/>
        </w:rPr>
        <w:t>- нехватка воздуха, одышка, резкая слабость, холодный пот, тошнота часто возникают вместе, иногда следуют за или предшествуют дискомфорту/болям в грудной кле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jc w:val="both"/>
        <w:rPr/>
      </w:pPr>
      <w:r>
        <w:rPr>
          <w:sz w:val="28"/>
          <w:szCs w:val="28"/>
        </w:rPr>
        <w:t>Нехарактерные признаки, которые часто путают с сердечным приступ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ющие, режущие, пульсирующие, сверлящие, постоянно ноющие в течение многих часов и не меняющие своей интенсивности боли в области сердца или в конкретной четко очерченной области грудной кл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еотложных действий при сердечном приступе (советы пациенту) – памятка для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или кого-либо внезапно появились вышеуказанные характерные признаки сердечного приступа даже при слабой или умеренной их интенсивности, которые держатся более 5 минут – не задумывайтесь, сразу вызывайте бригаду скорой медицинской помощи. Не выжидайте более 10 минут – в такой ситуации это опасно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остояние алкогольного опьянения в этой смертельно опасной ситуации не является разумным доводом для откладывания вызова скорой помощи. Если у Вас появились симптомы сердечного приступа и нет возможности вызвать скорую помощь, то попросите кого-нибудь довезти Вас до больницы – это единственное правильное решение. Никогда не садитесь за руль сами, за исключением полного отсутствия другого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>В наиболее оптимальном варианте при возникновении сердечного приступа необходимо следовать инструкции, полученной от лечащего врача, если такой инструкции нет, то необходимо действовать согласно следующему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зу после возникновения приступа сесть (лучше в кресло с подлокотниками) или лечь в постель приподнятым изголовьем, принять 0,25 г ацетилсалициловой кислоты (аспирина) (таблетку разжевать, проглотить) и 0,5 мг нитроглицерина (одну ингаляционную дозу распылить в полость рта при задержке дыхания, одну таблетку/капсулу положить под язык,  капсулу предварительно раскусить, не глотать),  освободить шею и обеспечить поступление свежего воздуха (открыть форточки или 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через 5-7 минут после приема ацетилсалициловой кислоты (аспирина) и нитроглицерина боли сохраняются, необходимо в обязательном (жизнеспасающем) порядке вызвать бригаду скорой медицинской помощи и второй раз принять нитроглице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через 10 минут после приема второй дозы нитроглицерина боли сохраняются, необходимо в третий раз принять нитроглице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сле первого или последующих приемов нитроглицерина появилась резкая слабость, потливость, одышка, необходимо лечь, поднять ноги (на валик и т.п.), выпить 1 стакан воды и далее, как и при сильной головной боли, нитроглицерин не при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ольной ранее принимал лекарственные препараты, снижающие уровень холестерина в крови из группы статинов (симвастин, ловастатин, флувастатин, правастатин, аторвостатин, розувоастатин), дайте больному его обычную дневную дозу и возьмите препарат с собой в боль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НИЕ! </w:t>
      </w:r>
      <w:r>
        <w:rPr>
          <w:sz w:val="28"/>
          <w:szCs w:val="28"/>
        </w:rPr>
        <w:t>Больному с сердечным приступом категорически запрещается вставать, ходить, курить и принимать пищу до особого разрешения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инимать аспирин (ацетилсалициловую кислоту) при непереносимости его (аллергические реакции), а также при явном обострении язвенной болезни желудка и двенадцатиперстной к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 медпрофилактики</w:t>
        <w:tab/>
        <w:tab/>
        <w:tab/>
        <w:t>Нахаева М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1:00Z</dcterms:created>
  <dc:creator>Роман 'tikitavy' Вильченко</dc:creator>
  <dc:description/>
  <cp:keywords/>
  <dc:language>en-US</dc:language>
  <cp:lastModifiedBy>2</cp:lastModifiedBy>
  <cp:lastPrinted>2018-09-12T11:15:00Z</cp:lastPrinted>
  <dcterms:modified xsi:type="dcterms:W3CDTF">2018-10-16T06:01:00Z</dcterms:modified>
  <cp:revision>2</cp:revision>
  <dc:subject/>
  <dc:title>Главным врачам ЛПУ,</dc:title>
</cp:coreProperties>
</file>