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E0E0F"/>
          <w:sz w:val="24"/>
          <w:szCs w:val="24"/>
        </w:rPr>
      </w:pPr>
      <w:r>
        <w:rPr>
          <w:color w:val="0E0E0F"/>
          <w:sz w:val="24"/>
          <w:szCs w:val="24"/>
        </w:rPr>
        <w:t>С 30 сентября по 6 октября Министерством здравоохранения РФ объявлена неделя здорового долголетия</w:t>
      </w:r>
    </w:p>
    <w:p>
      <w:pPr>
        <w:pStyle w:val="Heading1"/>
        <w:shd w:fill="FFFFFF" w:val="clear"/>
        <w:spacing w:before="0" w:after="0"/>
        <w:rPr>
          <w:color w:val="273545"/>
          <w:sz w:val="24"/>
          <w:szCs w:val="24"/>
        </w:rPr>
      </w:pPr>
      <w:r>
        <w:rPr>
          <w:color w:val="273545"/>
          <w:sz w:val="24"/>
          <w:szCs w:val="24"/>
        </w:rPr>
        <w:t>10 правил здоровья и долголетия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На вопрос «Как прожить долго?» не существует универсального ответа. Однако некоторые секреты долголетия уже раскрыты. Главный ключ к успеху — забота о своем организме и душевном состоянии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Научно доказано, что продолжительность жизни на 25% зависит от генетических факторов и на 75% от образа жизни, медицинского обеспечения и окружающей среды. То есть наше здоровье и здоровье наших близких в значительной степени зависят от нас самих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1. Здоровый сон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Высыпаться — это основа здоровья и отличного самочувствия. Продолжительность сна зависит от индивидуальных потребностей каждого человека. Но все же стоит стараться отводить для сна не менее 7 часов в сутки. Недостаток сна может привести к гормональным расстройствам и хронически плохому настроению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Ложиться спать не позднее 22 часов и не есть «тяжелую пищу» за 2-3 часа до сна — простое правило для тех, кто хочет прожить долгую и молодую жизнь. Во время сна вырабатывается гормон мелатонин, который замедляет процесс старения, стабилизирует кровяное давление и укрепляет иммунную систему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Активность выработки мелатонина начинается около 8 часов вечера, а пик его концентрации приходится на период после полуночи до 2-3 часов ночи. Поэтому очень важно спать именно в эти часы в темном помещении, так как при свете уровень гормона снижается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2. Правильное питание. Контролируйте размер порции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Основные принципы сбалансированного питани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подсчет калори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дневная норма питания должна состоять на 45% из углеводов, 30% белков и 25% жир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минимум жирной пищ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больше постного мяса, рыбы, птицы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больше низкокалорийных, объемных и богатых волокнами и клетчаткой продуктов: фрукты, овощи (с семенами и кожицей), вареный картофель, хлебные изделия из муки грубого помола, отруб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color w:val="273545"/>
        </w:rPr>
      </w:pPr>
      <w:r>
        <w:rPr>
          <w:color w:val="273545"/>
        </w:rPr>
        <w:t>отказ от сахара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3. Регулярные профилактические осмотры у врача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Профилактические осмотры необходимо проходить раз в год, даже если нет симптомов заболеваний. Выполнение всех назначений врача во время лечения, своевременное обращение к врачу и отказ от самолечения — это минимум, который подразумевает медицинское обеспечение с нашей стороны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4. Берегите себя от стрессов. Развивайте свою социальную активность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Найдите свой круг общения, близких по духу людей, с которыми интересно и приятно общаться. Стресс оказывает на организм огромное влияние: от преждевременного старения и появления морщин до повышения риска сердечных заболеваний. Кроме того, хорошие и крепкие отношения с близкими людьми и социальная активность улучшают психическое и физическое благополучие и положительно влияют на долголетие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Умение радоваться каждому дню также присуще всем людям, которые прожили долгую жизнь. Радость благотворно влияет на наш организм, и на сегодняшний день это доказано наукой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Общительность и открытость, умение прощать и быстро забывать обиды — это также черта характера, присущая всем известным долгожителям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5. Откажитесь от вредных привычек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Откажитесь от курения, алкоголя, переедания, постоянных просмотров социальных сетей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6. Двигайтесь чаще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Необходимость активного движения (не менее 30 минут ежедневно) не вызывает сомнений. При малоподвижном образе жизни организм получает недостаточное количество кислорода, а сосуды теряют свою эластичность. Старайтесь больше гулять, реже пользуйтесь лифтом и по возможности от общественного транспорта, если нужно преодолеть не очень большое расстояние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7. Закаляйтесь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Закаливание укрепляет иммунитет. Гуляйте на свежем воздухе в любую погоду, даже в самую пасмурную и холодную. Не перегревайтесь и привыкайте спать всегда с открытой форточкой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8. Следите за своими показателями здоровья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К таким показателям относятся артериальное давление, ЭКГ, объем талии, вес, внутриглазное давление, уровень сахара, холестерина, триглицеридов, гормонов щитовидной железы. Следите за интенсивностью головных болей, за зубами, родинками, позвоночником, состоянием груди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9. Свежий воздух, обогащенный кислородом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Люди, доживающие до ста лет, большую часть своей жизни проводят не в помещении, а на улице. Секрет долголетия у каждого свой, но советы долгожителей сводятся к одному — позитив на свежем воздухе.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rStyle w:val="StrongEmphasis"/>
          <w:color w:val="273545"/>
        </w:rPr>
        <w:t>10. Постоянная тренировка памяти</w:t>
      </w:r>
    </w:p>
    <w:p>
      <w:pPr>
        <w:pStyle w:val="Style14"/>
        <w:shd w:fill="FFFFFF" w:val="clear"/>
        <w:spacing w:lineRule="atLeast" w:line="324" w:before="0" w:after="0"/>
        <w:rPr>
          <w:color w:val="273545"/>
        </w:rPr>
      </w:pPr>
      <w:r>
        <w:rPr>
          <w:color w:val="273545"/>
        </w:rPr>
        <w:t>Никогда не поздно продолжать или начинать учить стихи, решать уравнения, разгадывать ребусы и так далее. На пути на работу, в школу или во время прогулки можно менять маршрут, так как это помогает мозгу создавать новые нейронные связ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рач мед.профилактики: Нахаева М.А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8:00Z</dcterms:created>
  <dc:creator>User</dc:creator>
  <dc:description/>
  <cp:keywords/>
  <dc:language>en-US</dc:language>
  <cp:lastModifiedBy>User</cp:lastModifiedBy>
  <dcterms:modified xsi:type="dcterms:W3CDTF">2024-10-03T10:43:00Z</dcterms:modified>
  <cp:revision>1</cp:revision>
  <dc:subject/>
  <dc:title>С 30 сентября по 6 октября Министерством здравоохранения РФ объявлена неделя здорового долголетия</dc:title>
</cp:coreProperties>
</file>