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мирный день борьбы с сахарным диабетом — 14 ноябр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рудно себе представить, что еще в начале прошлого столетия такая болезнь, как сахарный диабет, не оставляла никаких шансов на выздоровление. Современные методы лечения позволяют больному поддерживать нормальную жизнедеятельность, исключить вероятность развития осложнений.</w:t>
      </w:r>
    </w:p>
    <w:p>
      <w:pPr>
        <w:pStyle w:val="Normal"/>
        <w:rPr/>
      </w:pPr>
      <w:r>
        <w:rPr/>
        <w:t>Современный человек настолько занят, что воспринимает больницу, как дополнительный способ отдыха. Поэтому стоит пересмотреть взгляды на жизнь.</w:t>
      </w:r>
    </w:p>
    <w:p>
      <w:pPr>
        <w:pStyle w:val="Normal"/>
        <w:rPr/>
      </w:pPr>
      <w:r>
        <w:rPr/>
        <w:t>Для тех, у кого риск появления сахарного диабета очень высок (имеется ожирение или многие родственники страдают этим заболеванием), целесообразно перейти на растительную диету, оставаться на ней следует постоянно.</w:t>
      </w:r>
    </w:p>
    <w:p>
      <w:pPr>
        <w:pStyle w:val="Normal"/>
        <w:rPr/>
      </w:pPr>
      <w:r>
        <w:rPr/>
        <w:t>К неприятным последствиям может привести медикаментозное вмешательство. Сильные препараты могут иметь в своем составе гормональные вещества. Лекарственные средства чаще всего имеют какое-либо сопутствующее воздействие на органы, а поджелудочная железа «попадает под удар» одной из первых. Скопление вирусов и инфекций в организме может запустить аутоиммунные процессы.</w:t>
      </w:r>
    </w:p>
    <w:p>
      <w:pPr>
        <w:pStyle w:val="Normal"/>
        <w:rPr/>
      </w:pPr>
      <w:r>
        <w:rPr/>
        <w:t>Выполнение данных рекомендаций поможет Вам сохранить свое здоровье на долгие годы! Берегите себя!</w:t>
      </w:r>
    </w:p>
    <w:p>
      <w:pPr>
        <w:pStyle w:val="Normal"/>
        <w:rPr/>
      </w:pPr>
      <w:r>
        <w:rPr/>
        <w:t>Сахарный диабет – одно из самых распространенных в мире заболеваний.</w:t>
      </w:r>
    </w:p>
    <w:p>
      <w:pPr>
        <w:pStyle w:val="Normal"/>
        <w:rPr/>
      </w:pPr>
      <w:r>
        <w:rPr/>
        <w:t>Различают сахарный диабет I типа (инсулинозависимый) и сахарный диабет II типа (инсулиннезависимый).</w:t>
      </w:r>
    </w:p>
    <w:p>
      <w:pPr>
        <w:pStyle w:val="Normal"/>
        <w:rPr/>
      </w:pPr>
      <w:r>
        <w:rPr/>
        <w:t>Количество больных диабетом составляет уже около 180 млн человек и каждые 10-15 лет удваивается. В России только официально зарегистрировано 2,5 млн человек, больных диабетом.</w:t>
      </w:r>
    </w:p>
    <w:p>
      <w:pPr>
        <w:pStyle w:val="Normal"/>
        <w:rPr/>
      </w:pPr>
      <w:r>
        <w:rPr/>
        <w:t>По прогнозам Всемирной организации здравоохранения, к 2030 году число больных диабетом может удвоиться. И все же сахарный диабет – не приговор, а лишь диагноз одного из заболеваний. Ведя здоровый образ жизни, исключив курение, стрессы, тяжелые физические нагрузки и придерживаясь определенной диеты, больные долгие годы могут поддерживать уровень сахара в крови в пределах нормы.</w:t>
      </w:r>
    </w:p>
    <w:p>
      <w:pPr>
        <w:pStyle w:val="Normal"/>
        <w:rPr/>
      </w:pPr>
      <w:r>
        <w:rPr/>
        <w:t>Более 425 миллионов человек в настоящее время живут с диабетом. Большинство из этих случаев-диабет 2-го типа, который в значительной степени можно предотвратить с помощью регулярной физической активности, здорового и сбалансированного питания и поощрения здорового образа жизни.</w:t>
      </w:r>
    </w:p>
    <w:p>
      <w:pPr>
        <w:pStyle w:val="Normal"/>
        <w:rPr/>
      </w:pPr>
      <w:r>
        <w:rPr/>
        <w:t>Семьи должны играть ключевую роль в устранении изменяемых факторов риска диабета 2-го типа и должны быть обеспечены знаниями, ресурсами и условиями для ведения здорового образа жизни.</w:t>
      </w:r>
    </w:p>
    <w:p>
      <w:pPr>
        <w:pStyle w:val="Normal"/>
        <w:rPr/>
      </w:pPr>
      <w:r>
        <w:rPr/>
        <w:t>1 из 2 человек, живущих в настоящее время с диабетом, не знают о своем заболевании. Большинство случаев – это диабет 2 типа. Ранняя диагностика и лечение имеют ключевое значение для предотвращения осложнений диабета и достижения здоровых результатов.</w:t>
      </w:r>
    </w:p>
    <w:p>
      <w:pPr>
        <w:pStyle w:val="Normal"/>
        <w:rPr/>
      </w:pPr>
      <w:r>
        <w:rPr/>
        <w:t>Все семьи потенциально затронуты диабетом, и поэтому осведомленность о признаках, симптомах и факторах риска для всех типов диабета имеет жизненно важное значение, чтобы помочь обнаружить его на ранней стадии.</w:t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Сахарный диабет</w:t>
      </w:r>
      <w:r>
        <w:rPr/>
        <w:t> — серьёзное хроническое заболевание, невыявление или недостаточный контроль которого, могут стать причиной ряда осложнений:</w:t>
      </w:r>
    </w:p>
    <w:p>
      <w:pPr>
        <w:pStyle w:val="Normal"/>
        <w:rPr/>
      </w:pPr>
      <w:r>
        <w:rPr/>
        <w:t>потери зрения,</w:t>
      </w:r>
    </w:p>
    <w:p>
      <w:pPr>
        <w:pStyle w:val="Normal"/>
        <w:rPr/>
      </w:pPr>
      <w:r>
        <w:rPr/>
        <w:t>инсульта,</w:t>
      </w:r>
    </w:p>
    <w:p>
      <w:pPr>
        <w:pStyle w:val="Normal"/>
        <w:rPr/>
      </w:pPr>
      <w:r>
        <w:rPr/>
        <w:t>сердечного приступа и заболеваний сердца,</w:t>
      </w:r>
    </w:p>
    <w:p>
      <w:pPr>
        <w:pStyle w:val="Normal"/>
        <w:rPr/>
      </w:pPr>
      <w:r>
        <w:rPr/>
        <w:t>ампутации конечностей.</w:t>
      </w:r>
    </w:p>
    <w:p>
      <w:pPr>
        <w:pStyle w:val="Normal"/>
        <w:rPr/>
      </w:pPr>
      <w:r>
        <w:rPr/>
        <w:t>Сахарный диабет обходится России в 375 млрд рублей ежегодно. По заблаговременным оценкам, к 2030 году число пациентов с диагностированным сахарным диабетом достигнет 5,8 миллионов. По данным исследования, число болеющих диабетом гораздо больше — 9–10 миллионов человек, из которых до 60% людей не подозревают о том, что они больны.</w:t>
      </w:r>
    </w:p>
    <w:p>
      <w:pPr>
        <w:pStyle w:val="Normal"/>
        <w:rPr/>
      </w:pPr>
      <w:r>
        <w:rPr/>
        <w:t>От больных сахарным диабетом требуется самое непосредственное участие в процессе лечения, не говоря уже о мотивации и внутренней силе.</w:t>
      </w:r>
    </w:p>
    <w:p>
      <w:pPr>
        <w:pStyle w:val="Normal"/>
        <w:rPr/>
      </w:pPr>
      <w:r>
        <w:rPr/>
        <w:t>От того, выполняет ли больной предписания врача — принимает соответсвующие медикаменты, осуществляет физические нагрузки, своевременно проводит проверки здоровья и самоконтроль, зависит достижение целей лечения.</w:t>
      </w:r>
    </w:p>
    <w:p>
      <w:pPr>
        <w:pStyle w:val="Normal"/>
        <w:rPr/>
      </w:pPr>
      <w:r>
        <w:rPr/>
        <w:t>Регулярные физические нагрузки являются гарантированным методом профилактики любых заболеваний. Самая очевидная причина такой взаимосвязи – высокая кардио нагрузка. Но есть и другие причины.</w:t>
      </w:r>
    </w:p>
    <w:p>
      <w:pPr>
        <w:pStyle w:val="Normal"/>
        <w:rPr/>
      </w:pPr>
      <w:r>
        <w:rPr/>
        <w:t>Жировые клетки теряют объем естественным путем и в нужных количествах, а клетки мышц поддерживаются в здоровом и активном состоянии. При этом глюкоза не застаивается в крови, даже если есть некоторый ее избыток.</w:t>
      </w:r>
    </w:p>
    <w:p>
      <w:pPr>
        <w:pStyle w:val="Normal"/>
        <w:rPr/>
      </w:pPr>
      <w:r>
        <w:rPr/>
        <w:t>Необходимо хотя бы 10-20 минут в день заниматься любым видом спорта. Это не обязательно должна быть активная и изнуряющая тренировка. Для многих сложно выдержать полчаса спортивной нагрузки, а некоторые просто не могут найти свободные полчаса. В этом случае можно разделить свою физическую активность на три подхода по десять минут в течение дня.</w:t>
      </w:r>
    </w:p>
    <w:p>
      <w:pPr>
        <w:pStyle w:val="Normal"/>
        <w:rPr/>
      </w:pPr>
      <w:r>
        <w:rPr/>
        <w:t>Нет необходимости приобретать тренажеры или абонементы. Нужно всего лишь слегка изменить свои ежедневные привычки. Хорошими способами поддерживать свое тело и здоровье в тонусе являются:</w:t>
      </w:r>
    </w:p>
    <w:p>
      <w:pPr>
        <w:pStyle w:val="Normal"/>
        <w:rPr/>
      </w:pPr>
      <w:r>
        <w:rPr/>
        <w:t>Ходьба по лестницам вместо использования лифта</w:t>
      </w:r>
    </w:p>
    <w:p>
      <w:pPr>
        <w:pStyle w:val="Normal"/>
        <w:rPr/>
      </w:pPr>
      <w:r>
        <w:rPr/>
        <w:t>Прогулка в парке с друзьями вместо вечера в кафе</w:t>
      </w:r>
    </w:p>
    <w:p>
      <w:pPr>
        <w:pStyle w:val="Normal"/>
        <w:rPr/>
      </w:pPr>
      <w:r>
        <w:rPr/>
        <w:t>Активные игры с детьми вместо компьютера</w:t>
      </w:r>
    </w:p>
    <w:p>
      <w:pPr>
        <w:pStyle w:val="Normal"/>
        <w:shd w:fill="FFFFFF" w:val="clear"/>
        <w:spacing w:lineRule="atLeast" w:line="360" w:before="6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 w:before="6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 w:before="6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 w:before="6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 w:before="6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 w:before="6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 w:before="6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 w:before="6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 w:before="6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2:00Z</dcterms:created>
  <dc:creator>User</dc:creator>
  <dc:description/>
  <cp:keywords/>
  <dc:language>en-US</dc:language>
  <cp:lastModifiedBy>User</cp:lastModifiedBy>
  <dcterms:modified xsi:type="dcterms:W3CDTF">2020-11-12T07:34:00Z</dcterms:modified>
  <cp:revision>1</cp:revision>
  <dc:subject/>
  <dc:title>Всемирный день борьбы с сахарным диабетом — 14 ноября</dc:title>
</cp:coreProperties>
</file>