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семирный день борьбы против рака</w:t>
      </w:r>
    </w:p>
    <w:p>
      <w:pPr>
        <w:pStyle w:val="Normal"/>
        <w:jc w:val="center"/>
        <w:rPr>
          <w:b/>
          <w:b/>
          <w:sz w:val="28"/>
          <w:szCs w:val="28"/>
        </w:rPr>
      </w:pPr>
      <w:r>
        <w:rPr>
          <w:b/>
          <w:sz w:val="28"/>
          <w:szCs w:val="28"/>
        </w:rPr>
      </w:r>
    </w:p>
    <w:p>
      <w:pPr>
        <w:pStyle w:val="Normal"/>
        <w:jc w:val="both"/>
        <w:rPr/>
      </w:pPr>
      <w:r>
        <w:rPr/>
        <w:t xml:space="preserve"> </w:t>
      </w:r>
      <w:r>
        <w:rPr/>
        <w:t xml:space="preserve">Ежегодно 4 февраля наша планета встречает Всемирный день борьбы против рака. Этот страшный недуг всегда является настоящей трагедией для того, кто им сражен, и для его семьи. </w:t>
      </w:r>
    </w:p>
    <w:p>
      <w:pPr>
        <w:pStyle w:val="Normal"/>
        <w:jc w:val="both"/>
        <w:rPr>
          <w:b/>
          <w:b/>
          <w:i/>
          <w:i/>
        </w:rPr>
      </w:pPr>
      <w:r>
        <w:rPr>
          <w:b/>
          <w:i/>
        </w:rPr>
        <w:t xml:space="preserve">Но, если рак распознан на ранней стадии, надежда на излечение есть. </w:t>
      </w:r>
    </w:p>
    <w:p>
      <w:pPr>
        <w:pStyle w:val="Normal"/>
        <w:jc w:val="both"/>
        <w:rPr/>
      </w:pPr>
      <w:r>
        <w:rPr/>
        <w:t xml:space="preserve">    </w:t>
      </w:r>
      <w:r>
        <w:rPr/>
        <w:t xml:space="preserve">Кроме того, прогресс движется в направлении разработки новых вакцин, и хочется полагать, что борьба с онкологическими заболеваниями обретет большую эффективность. Это необходимо, ведь ежегодно 400-500 тысяч россиян узнают ужасающий, порой смертельный, диагноз. </w:t>
      </w:r>
    </w:p>
    <w:p>
      <w:pPr>
        <w:pStyle w:val="Normal"/>
        <w:jc w:val="both"/>
        <w:rPr/>
      </w:pPr>
      <w:r>
        <w:rPr/>
        <w:t xml:space="preserve">   </w:t>
      </w:r>
      <w:r>
        <w:rPr/>
        <w:t>Стоит помнить также о профилактике, привлечении людского внимания к проблеме. Именно поэтому Международный противораковый союз учредил в 2005 году World Cancer Day (Всемирный день борьбы с раковыми заболеваниями), а его датой стал день 4 февраля.</w:t>
      </w:r>
    </w:p>
    <w:p>
      <w:pPr>
        <w:pStyle w:val="Normal"/>
        <w:jc w:val="both"/>
        <w:rPr>
          <w:b/>
          <w:b/>
          <w:i/>
          <w:i/>
        </w:rPr>
      </w:pPr>
      <w:r>
        <w:rPr>
          <w:b/>
          <w:i/>
        </w:rPr>
        <w:t>Российский Минздрав направит в 2018 году максимум ресурсов на борьбу с онкологическими заболеваниями.</w:t>
      </w:r>
    </w:p>
    <w:p>
      <w:pPr>
        <w:pStyle w:val="Normal"/>
        <w:jc w:val="both"/>
        <w:rPr/>
      </w:pPr>
      <w:r>
        <w:rPr/>
        <w:t xml:space="preserve">    </w:t>
      </w:r>
      <w:r>
        <w:rPr/>
        <w:t>Безусловно – страшный диагноз, поставленный тому или иному человеку – это всегда большая трагедия для всей семьи. Благодаря современной науке, доподлинно известны основные факторы, влияющие на формирование раковых клеток. День борьбы с раком должен стать не просто одинарным событием, о котором достаточно вспомнить лишь раз за год, а обязан стать мощным импульсом для формирования осознания проблемы. Всемирный день борьбы с раковыми заболеваниями должен ассоциироваться не с безысходностью и смирением, а с надеждой. По статистике, при раннем выявлении можно предотвратить до трети заболеваний. В наше время все чаще приходят хорошие известия о том, что врачи избавили человека от рака, выявив раковую опухоль в самом начале ее зарождения.</w:t>
      </w:r>
    </w:p>
    <w:p>
      <w:pPr>
        <w:pStyle w:val="Normal"/>
        <w:jc w:val="both"/>
        <w:rPr/>
      </w:pPr>
      <w:r>
        <w:rPr/>
        <w:t xml:space="preserve">    </w:t>
      </w:r>
      <w:r>
        <w:rPr/>
        <w:t>Согласно данным, десять лет назад в нашей стране насчитывалось более 2 миллионов онкологических больных. Это почти на 2 миллиона больше, чем в 1995 году. Каждый год врачи диагностируют рак у полумиллиона больных. По информации, лучевое лечение должно быть назначено более 70% больных, тогда как на самом деле получают квалифицированную помощь не более 30% диагностированных. День борьбы с раком запустил в России специальную программу, в рамках которой уже с 2011 года участвуют более 30 регионов страны. Год спустя таких регионов стало уже 45, а согласно программе, с нового года в программу должны быть вовлечены все регионы России.</w:t>
      </w:r>
    </w:p>
    <w:p>
      <w:pPr>
        <w:pStyle w:val="Normal"/>
        <w:jc w:val="both"/>
        <w:rPr/>
      </w:pPr>
      <w:r>
        <w:rPr/>
        <w:t xml:space="preserve">     </w:t>
      </w:r>
      <w:r>
        <w:rPr/>
        <w:t>В данный момент страшную болезнь победить не удалось, но все, кто отмечают День борьбы с раком знают, что наука не стоит на месте. Каждый год появляются новые методики, направленные на искоренение онкологии. У человечества появляется все больше надежд и то, что раньше считалось страшным диагнозом, сегодня поддается эффективному лечению.</w:t>
      </w:r>
    </w:p>
    <w:p>
      <w:pPr>
        <w:pStyle w:val="Normal"/>
        <w:jc w:val="both"/>
        <w:rPr/>
      </w:pPr>
      <w:r>
        <w:rPr/>
        <w:t xml:space="preserve">     </w:t>
      </w:r>
      <w:r>
        <w:rPr/>
        <w:t>Рак — это общее обозначение более 100 болезней, которые могут поражать любую часть тела. Иногда для обозначения этих заболеваний используются также такие термины, как злокачественные опухоли или новообразования. Характерным признаком рака является быстрое образование аномальных клеток, прорастающих за пределы своих обычных границ и способных проникать в близлежащие части тела и распространяться в другие органы. Этот процесс называется метастазом. Именно метастазы являются основной причиной смерти от рака.</w:t>
      </w:r>
    </w:p>
    <w:p>
      <w:pPr>
        <w:pStyle w:val="Normal"/>
        <w:jc w:val="both"/>
        <w:rPr/>
      </w:pPr>
      <w:r>
        <w:rPr/>
        <w:t xml:space="preserve">    </w:t>
      </w:r>
      <w:r>
        <w:rPr/>
        <w:t>Рак развивается из одной клетки. Превращение нормальной клетки в раковую происходит в ходе многоэтапного процесса, представляющего развитие предракового состояния в злокачественную опухоль.</w:t>
      </w:r>
    </w:p>
    <w:p>
      <w:pPr>
        <w:pStyle w:val="Normal"/>
        <w:jc w:val="both"/>
        <w:rPr/>
      </w:pPr>
      <w:r>
        <w:rPr/>
        <w:t xml:space="preserve">    </w:t>
      </w:r>
      <w:r>
        <w:rPr/>
        <w:t>Эти изменения происходят в результате взаимодействия между генетическими факторами человека и тремя типами внешних факторов, включающих физические канцерогены (ультрафиолетовое и ионизирующее излучение); химические канцерогены (асбест, компоненты табачного дыма, афлатоксины (загрязнители пищевых продуктов), мышьяк); биологические канцерогены, вызываемые некоторыми вирусами, бактериями или паразитами.</w:t>
      </w:r>
    </w:p>
    <w:p>
      <w:pPr>
        <w:pStyle w:val="Normal"/>
        <w:jc w:val="both"/>
        <w:rPr/>
      </w:pPr>
      <w:r>
        <w:rPr/>
        <w:t xml:space="preserve">    </w:t>
      </w:r>
      <w:r>
        <w:rPr/>
        <w:t>Наиболее часто встречаемые типы рака среди мужчин и женщин отличаются друг от друга. У мужчин чаще всего диагностируют рак легкого, рак желудка и рак предстательной железы. В ряде стран рак предстательной железы у мужчин выходит на первое место. У женщин на первом месте — рак молочной железы.</w:t>
      </w:r>
    </w:p>
    <w:p>
      <w:pPr>
        <w:pStyle w:val="Normal"/>
        <w:jc w:val="both"/>
        <w:rPr/>
      </w:pPr>
      <w:r>
        <w:rPr/>
        <w:t xml:space="preserve">    </w:t>
      </w:r>
      <w:r>
        <w:rPr/>
        <w:t>В детской онкологии большинство диагнозов связаны со злокачественными заболеваниями крови и лимфатической системы, либо со злокачественными опухолями солидной структуры, чаще всего саркомами.</w:t>
      </w:r>
    </w:p>
    <w:p>
      <w:pPr>
        <w:pStyle w:val="Normal"/>
        <w:jc w:val="both"/>
        <w:rPr/>
      </w:pPr>
      <w:r>
        <w:rPr/>
        <w:t xml:space="preserve">    </w:t>
      </w:r>
      <w:r>
        <w:rPr/>
        <w:t>Среди основных причин, формирующих заболеваемость раком, как показывает статистика, лидирующую позицию занимает неправильное питание — до 35%. На втором месте курение — до 32%. Следует также не увлекаться загаром, не употреблять продукты с красителями и регулярно показываться врачу.</w:t>
      </w:r>
    </w:p>
    <w:p>
      <w:pPr>
        <w:pStyle w:val="Normal"/>
        <w:jc w:val="both"/>
        <w:rPr/>
      </w:pPr>
      <w:r>
        <w:rPr/>
        <w:t xml:space="preserve">    </w:t>
      </w:r>
      <w:r>
        <w:rPr/>
        <w:t>При раннем выявлении и лечении рака смертность от этой болезни можно уменьшить. Существует два способа раннего выявления рака — раннее диагностирование и скрининг (систематическое проведение диагностики опухоли на ранней стадии).</w:t>
      </w:r>
    </w:p>
    <w:p>
      <w:pPr>
        <w:pStyle w:val="Normal"/>
        <w:jc w:val="both"/>
        <w:rPr/>
      </w:pPr>
      <w:r>
        <w:rPr/>
        <w:t xml:space="preserve">    </w:t>
      </w:r>
      <w:r>
        <w:rPr/>
        <w:t>По данным онкологов, на начальной стадии практически все опухоли поддаются терапии, причем в 99% случаев их можно вылечить хирургическим путем. Хорошо поддаются терапии даже на продвинутой стадии опухоли яичников, молочной железы, мужской половой сферы, опухоли головы и шеи, лимфомы.</w:t>
      </w:r>
    </w:p>
    <w:p>
      <w:pPr>
        <w:pStyle w:val="Normal"/>
        <w:jc w:val="both"/>
        <w:rPr/>
      </w:pPr>
      <w:r>
        <w:rPr>
          <w:b/>
          <w:i/>
        </w:rPr>
        <w:t>Начиная с 50 лет каждому человеку не реже одного раза в год следует обследоваться</w:t>
      </w:r>
      <w:r>
        <w:rPr/>
        <w:t xml:space="preserve">: - Женщина должна посетить гинеколога, проктолога и маммолога, </w:t>
      </w:r>
    </w:p>
    <w:p>
      <w:pPr>
        <w:pStyle w:val="Normal"/>
        <w:jc w:val="both"/>
        <w:rPr/>
      </w:pPr>
      <w:r>
        <w:rPr/>
        <w:t xml:space="preserve">- мужчина — сделать рентген легких, обследовать желудок, толстую кишку и предстательную железу. </w:t>
      </w:r>
    </w:p>
    <w:p>
      <w:pPr>
        <w:pStyle w:val="Normal"/>
        <w:jc w:val="both"/>
        <w:rPr/>
      </w:pPr>
      <w:r>
        <w:rPr/>
        <w:t>Эти обследования являются ранним подходом к выявлению онкологических заболеваний.</w:t>
      </w:r>
    </w:p>
    <w:p>
      <w:pPr>
        <w:pStyle w:val="Normal"/>
        <w:jc w:val="both"/>
        <w:rPr/>
      </w:pPr>
      <w:r>
        <w:rPr/>
      </w:r>
    </w:p>
    <w:p>
      <w:pPr>
        <w:pStyle w:val="Normal"/>
        <w:jc w:val="both"/>
        <w:rPr/>
      </w:pPr>
      <w:r>
        <w:rPr/>
        <w:t xml:space="preserve">   </w:t>
      </w:r>
      <w:r>
        <w:rPr/>
        <w:t>Согласно данным онкологов, при лечении рака на ранней стадии показатель 10-летней выживаемости достигает 95% и более.</w:t>
      </w:r>
    </w:p>
    <w:p>
      <w:pPr>
        <w:pStyle w:val="Normal"/>
        <w:jc w:val="both"/>
        <w:rPr/>
      </w:pPr>
      <w:r>
        <w:rPr/>
        <w:t xml:space="preserve">   </w:t>
      </w:r>
      <w:r>
        <w:rPr/>
        <w:t>Российская онкологическая хирургия занимает лидирующее место в мире, однако, по мнению онкологов, на государственном уровне требует внимания проблема организации ранней диагностики и лечения раковых заболеваний.</w:t>
      </w:r>
    </w:p>
    <w:p>
      <w:pPr>
        <w:pStyle w:val="Normal"/>
        <w:jc w:val="both"/>
        <w:rPr/>
      </w:pPr>
      <w:r>
        <w:rPr/>
        <w:t xml:space="preserve">   </w:t>
      </w:r>
      <w:r>
        <w:rPr/>
        <w:t xml:space="preserve">Сегодня в арсенале врачей есть все современные технологии для терапии онкологических заболеваний. Но чтобы добиться успехов в лечении, пациенту нужно доверять врачу, не обращаться к шарлатанам, которые спекулируют на его беде. </w:t>
      </w:r>
      <w:r>
        <w:rPr>
          <w:b/>
          <w:i/>
        </w:rPr>
        <w:t>В настоящее время рак не приговор: это болезнь, с которой можно справиться, которую умеют лечить</w:t>
      </w:r>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6:41:00Z</dcterms:created>
  <dc:creator>CRB_Administrator</dc:creator>
  <dc:description/>
  <cp:keywords/>
  <dc:language>en-US</dc:language>
  <cp:lastModifiedBy>CRB_Administrator</cp:lastModifiedBy>
  <dcterms:modified xsi:type="dcterms:W3CDTF">2018-01-18T14:12:00Z</dcterms:modified>
  <cp:revision>5</cp:revision>
  <dc:subject/>
  <dc:title/>
</cp:coreProperties>
</file>