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БУЗ «Велижская ЦРБ» информирует жителей Велижского района о проведенной реструктуризации стационарных подразделений в 2019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действующими нормативными документами Министерства здравоохранения и Федерального фонда обязательного медицинского страхования, утвержденной Территориальной программой государственных гарантий объемами оказания медицинской помощи в стационаре Велижской ЦРБ с 09.01.2018года изменен  коечный фонд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со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койки круглосуточного стационара - 1 родильная койка, 1 койка патологии беременности, 1 педиатрическая ко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 коек стационара дневного пребывания – 2 койки патологии беременности,  1 гинекологическая койка, 3 койки терапевтического профиля (койки дневного пребывания в Селезневской амбулатории), 1 педиатрическая кой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мбулаторно-поликлиническая помощь оказывается в 2019 году в соответствии с лицензией на медицинскую деятельность,  без изменений по профилям медицинской помощи и объемам оказания медицинской помощ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ая помощь беременным, роженицам и родильницам осуществляется на территории Велижского района  в соответствии с приказом Министерства здравоохранения РФ от 01.11.2012 №572н «Об утверждении Порядка оказания медицинской помощи по профилю «акушерство и гинекология», приказом Департамента Смоленской области по здравоохранению от 22.01.2019года №83 «Об утверждении порядка оказания акушерско-гинекологической помощи на территории Смоле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блюдение беременных на амбулаторном этапе проводится врачом акушер-гинекологом в кабинете поликлинического отделения. При необходимости стационарного лечения беременные будут госпитализированы на койки патологии беременных в Велижской ЦРБ или в ОГБУЗ «Руднянскую ЦРБ» и Перинатальный Центр ОГБУЗ «Клинической больницы №1» по маршру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ая эвакуация беременных, рожениц и родильниц  будет осуществляется санитарным транспортом Велижской ЦРБ в ОГБУЗ «Руднянскую ЦРБ» или Перинатальный Центр ОГБУЗ «Клинической больницы №1» в зависимости от течения беременности или родов и наличия сопутствующей патологии в сопровождении акушерки и фельдшера Скорой медицинской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2:00Z</dcterms:created>
  <dc:creator>CRB_Administrator</dc:creator>
  <dc:description/>
  <cp:keywords/>
  <dc:language>en-US</dc:language>
  <cp:lastModifiedBy>CRB_Administrator</cp:lastModifiedBy>
  <dcterms:modified xsi:type="dcterms:W3CDTF">2019-02-01T12:39:00Z</dcterms:modified>
  <cp:revision>2</cp:revision>
  <dc:subject/>
  <dc:title/>
</cp:coreProperties>
</file>