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 июня – Международный день борьбы с наркоманией и незаконным оборотом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ждународный день борьбы с наркоманией и незаконным оборотом наркотиков учрежден Генеральной Ассамблеей ООН в 1987 году. Уже тогда проблема борьбы с этим недугом встала на планете особо остро. Потому практически сразу Генеральная Ассамблея провела сессию по проблемам наркотиков, на которой было принято решение резко сократить наркоманию за десятилетие. С тех пор 26 июня – день, когда все заинтересованные в здоровье наций люди и организации объединяются с одной целью: противостоять этому злу. Под девизом “НЕТ наркотикам!” проходят спортивные соревнования и спортивно-оздоровительные мероприятия, встречи со школьниками и студентами, учителями и родителями. К сожалению, пока вопрос наркомании не только не решен, но и усугубился. Число людей, употребляющих наркотики, возросло и превышает 3 % всего населения планеты. Отчасти это объясняется высокой прибылью, которую приносит наркобизнес. В погоне за ней организованные преступные группировки готовы забыть и о законах, и о нравственности. Но у этого «бизнеса» есть и другая сторона – покупатель. Если не будет людей, готовых платить за разрушение своего здоровья и скорую смерть, распадется и весь «бизнес». </w:t>
      </w:r>
    </w:p>
    <w:p>
      <w:pPr>
        <w:pStyle w:val="Normal"/>
        <w:rPr/>
      </w:pPr>
      <w:r>
        <w:rPr/>
        <w:t xml:space="preserve">   </w:t>
      </w:r>
      <w:r>
        <w:rPr/>
        <w:t xml:space="preserve">Число лиц, употребляющих инъекционные наркотики, во всем мире превысило 13 млн человек. В России, по данным ФСКН, 6 млн наркоманов, 1,8 млн человек – больны наркоманией, 350 тысяч – находятся на учете в наркологических диспансерах. От 900 тыс. до 1 млн 100 тыс. наркозависимых – это подростки и молодежь в возрасте 11-24 лет. Ежегодно от наркотиков гибнут от 70 до 100 тысяч россиян. Проблема наркомании напрямую связана с ростом распространенности инфекции, вызываемой вирусом иммунодефицита человека. От 60 до 80 % носителей ВИЧ заразились инъекционным путем, то есть вследствие потребления наркотических веществ. </w:t>
      </w:r>
    </w:p>
    <w:p>
      <w:pPr>
        <w:pStyle w:val="Normal"/>
        <w:rPr/>
      </w:pPr>
      <w:r>
        <w:rPr/>
        <w:t xml:space="preserve">  </w:t>
      </w:r>
      <w:r>
        <w:rPr/>
        <w:t>Наркомания – это физическая и психологическая зависимость от наркосодержащих веществ, которая постепенно разрушает человеческий организм. Люди знакомы с наркосодержащими веществами уже давно. Тысячелетия назад при различных обрядах шаманы и иные служители культа вводили себя в транс при помощи наркотических веществ. Еще наркотики употребляли воины для поддержания боевого духа и чтобы не чувствовать боль. Тогда это были ядовитые грибы, травы. Однако среди населения наркомании практически не было.</w:t>
      </w:r>
    </w:p>
    <w:p>
      <w:pPr>
        <w:pStyle w:val="Normal"/>
        <w:rPr/>
      </w:pPr>
      <w:r>
        <w:rPr/>
        <w:t xml:space="preserve">   </w:t>
      </w:r>
      <w:r>
        <w:rPr/>
        <w:t>В Европе гашиш и опиум узнали только в начале девятнадцатого столетия. Поначалу их использовали лекари для снятия болей, но очень быстро люди поняли, что их можно использовать для введения себя в особое состояние</w:t>
      </w:r>
    </w:p>
    <w:p>
      <w:pPr>
        <w:pStyle w:val="Normal"/>
        <w:rPr/>
      </w:pPr>
      <w:r>
        <w:rPr/>
        <w:t xml:space="preserve">  </w:t>
      </w:r>
      <w:r>
        <w:rPr/>
        <w:t xml:space="preserve">. Конечно, в те времена далеко не любой человек имел доступ к подобным веществам. Наркотиков было мало и распространено их употребление было только среди художников, артистов и поэтов. Вряд ли подобное употребление наркосодержащих веществ также можно назвать наркоманией. </w:t>
      </w:r>
    </w:p>
    <w:p>
      <w:pPr>
        <w:pStyle w:val="Normal"/>
        <w:rPr/>
      </w:pPr>
      <w:r>
        <w:rPr/>
        <w:t xml:space="preserve">  </w:t>
      </w:r>
      <w:r>
        <w:rPr/>
        <w:t>Знаменитые «опиумные войны» послужили толчком к легализации торговли наркотиками, их колонизаторы завозили из Индии. Именно этот момент можно назвать началом истории наркомании. В культуре Китая никогда не использовались наркосодержащие вещества. Поэтому, столкнувшись с ними, народ с головой погрузился в наркоманию. Бедным китайским эмигрантам Америка обязана появлением опиумокурения. Можно сказать, что, входя в двадцатый век, мир уже был достаточно знаком с наркоманией как с проблематичным явлением. Однако необходимо уточнить, в те времена наркомания была развита только среди определенных кругов общества. Это были заключенные, богемные круги, бывшие военные, пристрастившиеся к этой привычке во время пребывания в колониях. Наркотики достаточно скоро запретили. С этого момента употребление наркотиков ограничилось беднотой и преступниками.</w:t>
      </w:r>
    </w:p>
    <w:p>
      <w:pPr>
        <w:pStyle w:val="Normal"/>
        <w:rPr/>
      </w:pPr>
      <w:r>
        <w:rPr/>
        <w:t xml:space="preserve">   </w:t>
      </w:r>
      <w:r>
        <w:rPr/>
        <w:t>Следующий виток в развитии наркомании произошел в шестидесятые годы двадцатого века. Хороший материальный уровень развития западного общества позволил расширить круг потребителей наркотиков. Теперь это очень модно среди продвинутой молодежи, это символ свободы и протеста. Постепенно крепкий средний слой населения втянулся в этот процесс. Количество наркоманов во всем мире стремительно выросло за кратчайший промежуток времени. И до девяностых годов количество наркоманов в Америке и Европе росло. Приостановился это процесс тогда, когда по миру пошла новая эпидемия – эпидемия СПИДа. Затем появилась мода на здоровый образ жизни, и количество наркоманов пошло на спад.</w:t>
      </w:r>
    </w:p>
    <w:p>
      <w:pPr>
        <w:pStyle w:val="Normal"/>
        <w:rPr/>
      </w:pPr>
      <w:r>
        <w:rPr/>
        <w:t xml:space="preserve">   </w:t>
      </w:r>
      <w:r>
        <w:rPr/>
        <w:t>Следует вспомнить и развивающиеся страны. Здесь уровень наркомании как раз наоборот напрямую связан с ухудшением социально-экономических условий. Подобными явлениями ознаменовалась вторая половина двадцатого века. И в конце двадцатого века наркомания была признана одной из самых серьезных проблем в мире. Наркомания существует во всех государствах, независимо от их расположения или экономического развития. Не исключением является и Россия.</w:t>
      </w:r>
    </w:p>
    <w:p>
      <w:pPr>
        <w:pStyle w:val="Normal"/>
        <w:rPr/>
      </w:pPr>
      <w:r>
        <w:rPr/>
        <w:t xml:space="preserve">   </w:t>
      </w:r>
      <w:r>
        <w:rPr/>
        <w:t>Не зная причин, приводящих человека к наркотику, нельзя эффективно противостоять этой проблеме. Исследования причин начала употребления наркотических средств показали, что существует множество факторов риска злоупотребления наркотиками. Условно их можно разделить на 2 группы – факторы, на которые родители и близкие родственники не могут оказать непосредственное воздействие, и факторы, которые напрямую от них зависят.</w:t>
      </w:r>
    </w:p>
    <w:p>
      <w:pPr>
        <w:pStyle w:val="Normal"/>
        <w:rPr/>
      </w:pPr>
      <w:r>
        <w:rPr/>
        <w:t xml:space="preserve">   </w:t>
      </w:r>
      <w:r>
        <w:rPr/>
        <w:t xml:space="preserve">К первой группе условно можно отнести социальные факторы, такие как доступность наркотиков, агрессивное маркетинговое окружение в отношении реализации психоактивных веществ, падение жизненного уровня большей части населения, ухудшение криминальной обстановки, особенности законодательства в области незаконного сбыта и оборота наркотиков, а также лояльность и равнодушие общества в отношении употребления наркотиков. Эти обстоятельства являются сильнейшими негативными факторами, которые способствуют все большему вовлечению молодежи в ряды наркоманов. Ведущую роль в преодолении этих проблем имеет государство.  </w:t>
      </w:r>
    </w:p>
    <w:p>
      <w:pPr>
        <w:pStyle w:val="Normal"/>
        <w:rPr/>
      </w:pPr>
      <w:r>
        <w:rPr/>
        <w:t xml:space="preserve">  </w:t>
      </w:r>
      <w:r>
        <w:rPr/>
        <w:t>Но наиболее значимыми и бесспорными в развитии наркозависимости являются следующие факторы: неблагоприятная семейная атмосфера, отсутствие взаимопонимания и заботы со стороны родителей, наличие в семье родственников с заболеваниями наркологического профиля и нервно-психическими расстройствами, особенности личности ребенка и воспитания в семье.</w:t>
      </w:r>
    </w:p>
    <w:p>
      <w:pPr>
        <w:pStyle w:val="Normal"/>
        <w:rPr/>
      </w:pPr>
      <w:r>
        <w:rPr/>
        <w:t xml:space="preserve">   </w:t>
      </w:r>
      <w:r>
        <w:rPr/>
        <w:t xml:space="preserve">Родители должны знать, что есть ряд личностных особенностей ребенка, которые могут быть предрасполагающими факторами к развитию наркозависимости в будущем. Например, внушаемость, инфантилизм, наивность, простодушие, эгоцентризм, склонность к риску и тому подобное, то есть, другими словами: «зависимый» тип личности. У зависимых лиц преобладает следующая модель поведения: мотивация избегания неудачи вместо мотивации достижения успеха, подчиненности среде вместо готовности активного противостояния. У ребенка это может проявляться в неумеренно робком или агрессивном поведении, принадлежности к «отвергнутым» или к тем, кто находится в контакте с отвергнутыми детьми в классе, позитивном отношении к употреблению психоактивных веществ в школе, среди сверстников. </w:t>
      </w:r>
    </w:p>
    <w:p>
      <w:pPr>
        <w:pStyle w:val="Normal"/>
        <w:rPr/>
      </w:pPr>
      <w:r>
        <w:rPr/>
        <w:t xml:space="preserve">  </w:t>
      </w:r>
      <w:r>
        <w:rPr/>
        <w:t>Таким образом, защитой являются крепкие семейные узы, положение, когда родители следят за поведением своих детей, постоянно вовлечены в их жизнь и преподают им ясные правила поведения внутри семьи; успех в школьных делах и мероприятиях, крепкая связь с социальными институтами – семьей, школой, соблюдение окружающими общепринятых норм поведения.</w:t>
      </w:r>
    </w:p>
    <w:p>
      <w:pPr>
        <w:pStyle w:val="Normal"/>
        <w:rPr/>
      </w:pPr>
      <w:r>
        <w:rPr/>
        <w:t xml:space="preserve">   </w:t>
      </w:r>
      <w:r>
        <w:rPr/>
        <w:t>Очевидно, что благополучная и счастливая семья является надежным барьером между ребенком и агрессивной внешней средой. Родители должны приложить усилия к воспитанию у ребенка таких качеств, как самостоятельность, уверенность в себе, независимость, способность противостоять негативным факторам. Вероятно, из таких детей в будущем сформируется культурное и социально-нравственное общество, уважающее свою страну и себя.</w:t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0:00Z</dcterms:created>
  <dc:creator>User</dc:creator>
  <dc:description/>
  <cp:keywords/>
  <dc:language>en-US</dc:language>
  <cp:lastModifiedBy>2</cp:lastModifiedBy>
  <dcterms:modified xsi:type="dcterms:W3CDTF">2019-06-25T07:30:00Z</dcterms:modified>
  <cp:revision>3</cp:revision>
  <dc:subject/>
  <dc:title>26 июня – Международный день борьбы с наркоманией и незаконным оборотом наркотиков</dc:title>
</cp:coreProperties>
</file>