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1"/>
        <w:shd w:fill="F3F3F3" w:val="clear"/>
        <w:spacing w:before="0" w:after="0"/>
        <w:jc w:val="center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День борьбы с инсультом 2020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сульт – это неожиданное повреждение головного мозга, причиной которого может стать закупорка кровеносных сосудов, разорвавшийся тромб и множество других факторов. Во всех случаях происходит кровоизлияние и прекращение поступления кислорода в клетки мозга. При таком заболевании необходима срочная госпитализация и экстренное лечени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39"/>
          <w:szCs w:val="39"/>
        </w:rPr>
        <w:t>Интересные факты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сульт «молодеет». За год на 100 тысяч человек происходит 300 - 500 случае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зимнее время года увеличивается количество случаев повышения артериального давления, кровь становится более вязкой, вследствие чего усиливается спазм сосудов головы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любителей томатов существует хорошая новость. Ликопин, входящий в их состав, является мощнейшим антиоксидантом. Он уменьшает вязкость крови и снижает вероятность образования тромбо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имптомы инсульта у женщин могут отличаться от общепринятых. Среди них: внезапный приступ икоты, сильная тошнота, резкая боль в живот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ецидив возникает с вероятностью 35 - 40% в течение 5 лет, и последствия с каждым разом бывают все более тяжелыми. Поэтому проведение профилактических мероприятий, правильное питание, лечебная физкультура и оптимальные физические нагрузки должны быть постоянным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асто употребление противовоспалительных средств может быть следствием развития тромбозов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Храп нарушает процесс питания мозга кислородом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 людей, пребывающих в депрессивном состоянии, увеличивается риск развития инсульт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всему миру каждые две секунды у кого-то случается инсульт и каждые две секунды кто-то от него умирает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читается, что у человека, который спит более 9 часов в день, повышается риск развития данного заболева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Style w:val="StrongEmphasis"/>
          <w:rFonts w:cs="Arial" w:ascii="Arial" w:hAnsi="Arial"/>
          <w:color w:val="000000"/>
          <w:sz w:val="39"/>
          <w:szCs w:val="39"/>
        </w:rPr>
        <w:t>Первая помощь: как распознать инсульт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вы заметили, что находящийся рядом человек странно выглядит, ему резко стало плохо без видимых причин, то попросите его выполнить следующие действия: улыбнуться, заговорить, поднять руки. В случае затруднения немедленно вызывайте скорую. Промедление в данной ситуации может стоить ему жизни.</w:t>
        <w:br/>
        <w:br/>
        <w:t>До момента приезда бригады необходимо:</w:t>
        <w:br/>
        <w:br/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ложить больного на ровную поверхность, приподнять голову, повернуть ее набок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еспечить свободное поступление кислород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мерить давление. При повышенном давлении положить под ноги выше пяток грелку или бутылку с горячей водой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1:00Z</dcterms:created>
  <dc:creator>User</dc:creator>
  <dc:description/>
  <cp:keywords/>
  <dc:language>en-US</dc:language>
  <cp:lastModifiedBy>User</cp:lastModifiedBy>
  <dcterms:modified xsi:type="dcterms:W3CDTF">2020-10-21T09:16:00Z</dcterms:modified>
  <cp:revision>1</cp:revision>
  <dc:subject/>
  <dc:title>День борьбы с инсультом 2020</dc:title>
</cp:coreProperties>
</file>