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Как снизить потребление алкоголя, если к радикальной трезвости вы пока не готовы</w:t>
      </w:r>
    </w:p>
    <w:p>
      <w:pPr>
        <w:pStyle w:val="Heading3"/>
        <w:shd w:fill="FFFFFF" w:val="clear"/>
        <w:spacing w:before="0" w:after="3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йдите время, чтобы изучить свои отношения с алкоголем</w:t>
      </w:r>
    </w:p>
    <w:p>
      <w:pPr>
        <w:pStyle w:val="Style13"/>
        <w:shd w:fill="FFFFFF" w:val="clear"/>
        <w:spacing w:before="300" w:after="300"/>
        <w:rPr>
          <w:color w:val="000000"/>
        </w:rPr>
      </w:pPr>
      <w:r>
        <w:rPr>
          <w:color w:val="000000"/>
        </w:rPr>
        <w:t>Чтобы отказаться от чего-то, для начала нужно понять: а зачем вам вообще это нужно делать? Проанализируйте, какое место алкоголь занимает в вашей жизни и действительно ли вы этим довольны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</w:rPr>
      </w:pPr>
      <w:r>
        <w:rPr>
          <w:rStyle w:val="StrongEmphasis"/>
          <w:color w:val="000000"/>
        </w:rPr>
        <w:t>Выясните, сколько вы на самом деле пьете</w:t>
      </w:r>
    </w:p>
    <w:p>
      <w:pPr>
        <w:pStyle w:val="Style13"/>
        <w:shd w:fill="FFFFFF" w:val="clear"/>
        <w:spacing w:before="300" w:after="300"/>
        <w:rPr>
          <w:color w:val="000000"/>
        </w:rPr>
      </w:pPr>
      <w:r>
        <w:rPr>
          <w:color w:val="000000"/>
        </w:rPr>
        <w:t>Задайте себе этот вопрос, даже если уверены в том, что у вас нет алкогольной зависимости. Да, вы можете не испытывать тяги к спиртному большую часть времени, но как только появляется повод, вас уже не остановить — вы теряете контроль и не можете контролировать потребление, особенно находясь в компании друзей, которые тоже любят выпить. В итоге выпадаете из жизни, справляясь с похмельем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</w:rPr>
      </w:pPr>
      <w:r>
        <w:rPr>
          <w:rStyle w:val="StrongEmphasis"/>
          <w:color w:val="000000"/>
        </w:rPr>
        <w:t>Подумайте, почему вы пьете</w:t>
      </w:r>
    </w:p>
    <w:p>
      <w:pPr>
        <w:pStyle w:val="Style13"/>
        <w:shd w:fill="FFFFFF" w:val="clear"/>
        <w:spacing w:before="300" w:after="300"/>
        <w:rPr>
          <w:color w:val="000000"/>
        </w:rPr>
      </w:pPr>
      <w:r>
        <w:rPr>
          <w:color w:val="000000"/>
        </w:rPr>
        <w:t>Люди пьют, чтобы снять стресс, заглушить эмоциональную боль, избавиться от напряжения на первом свидании и вечеринках. Но если вы не можете справиться с этими вызовами без алкоголя, есть смысл задуматься — не мешает ли он найти вам более эффективные способы управлять своими эмоциями? Когда вы понимаете и осознаете причины употребления алкоголя — будь то стресс на работе, проблемы в отношениях, бессонница — это позволяет изучить более продуктивные способы их решения.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color w:val="000000"/>
        </w:rPr>
      </w:pPr>
      <w:r>
        <w:rPr>
          <w:rStyle w:val="StrongEmphasis"/>
          <w:color w:val="000000"/>
        </w:rPr>
        <w:t>Обдумайте свой подход к отказу от алкоголя — он не обязательно должен быть радикальным</w:t>
      </w:r>
    </w:p>
    <w:p>
      <w:pPr>
        <w:pStyle w:val="Style13"/>
        <w:shd w:fill="FFFFFF" w:val="clear"/>
        <w:spacing w:before="300" w:after="300"/>
        <w:rPr>
          <w:color w:val="000000"/>
        </w:rPr>
      </w:pPr>
      <w:r>
        <w:rPr>
          <w:color w:val="000000"/>
        </w:rPr>
        <w:t>Возможно, вы сейчас не готовы полностью отказываться от алкоголя — и это совершенно нормально. Вместо того, чтобы ставить амбициозную цель, которую будет сложно выполнить, важно по-новому взглянуть на свои отношения со спиртным и найти работающий способ их изменить.</w:t>
      </w:r>
    </w:p>
    <w:p>
      <w:pPr>
        <w:pStyle w:val="Heading3"/>
        <w:shd w:fill="FFFFFF" w:val="clear"/>
        <w:spacing w:before="0" w:after="3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кажите близким о желании меньше пить</w:t>
      </w:r>
    </w:p>
    <w:p>
      <w:pPr>
        <w:pStyle w:val="Style13"/>
        <w:shd w:fill="FFFFFF" w:val="clear"/>
        <w:spacing w:before="300" w:after="300"/>
        <w:rPr>
          <w:color w:val="000000"/>
        </w:rPr>
      </w:pPr>
      <w:r>
        <w:rPr>
          <w:color w:val="000000"/>
        </w:rPr>
        <w:t>Если вы сообщите другим о своем решении бросить пить, это может мотивировать вас ответственнее придерживаться своего решени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rStyle w:val="StrongEmphasis"/>
          <w:color w:val="000000"/>
        </w:rPr>
        <w:t>Заручитесь поддержкой друзей и найдите новые знакомства</w:t>
      </w:r>
    </w:p>
    <w:p>
      <w:pPr>
        <w:pStyle w:val="Style13"/>
        <w:shd w:fill="FFFFFF" w:val="clear"/>
        <w:spacing w:before="300" w:after="300"/>
        <w:rPr>
          <w:color w:val="000000"/>
        </w:rPr>
      </w:pPr>
      <w:r>
        <w:rPr>
          <w:color w:val="000000"/>
        </w:rPr>
        <w:t>Вполне вероятно, что семья и друзья искренне обрадуются и поддержат вас, узнав о вашем решении. Вы также можете мотивировать других людей изучить собственные алкогольные привычки, рассказывая о своих отношениях с алкоголем — но ни в коем случае не навязывая им новые взгляды. Возможно, ваш партнер или сосед по квартире тоже думали об изменениях, тогда вы можете объединиться — вдвоем поддерживать мотивацию легче.</w:t>
      </w:r>
    </w:p>
    <w:p>
      <w:pPr>
        <w:pStyle w:val="Style13"/>
        <w:shd w:fill="FFFFFF" w:val="clear"/>
        <w:spacing w:before="300" w:after="300"/>
        <w:rPr>
          <w:color w:val="000000"/>
        </w:rPr>
      </w:pPr>
      <w:r>
        <w:rPr>
          <w:color w:val="000000"/>
        </w:rPr>
        <w:t>Замечательно, если при посещении мероприятий, связанных с алкоголем, с вами оказывается человек, которому вы доверяете и который напомнит вам, что на самом деле это вам не нужен. Большую пользу также приносит сближение с людьми, для которых выпивка не является важной частью жизни. Возможно, когда-то вы таких избегали именно по этой причине?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</w:rPr>
      </w:pPr>
      <w:r>
        <w:rPr>
          <w:rStyle w:val="StrongEmphasis"/>
          <w:color w:val="000000"/>
        </w:rPr>
        <w:t>Знайте, как объяснить свое решение </w:t>
      </w:r>
    </w:p>
    <w:p>
      <w:pPr>
        <w:pStyle w:val="Style13"/>
        <w:shd w:fill="FFFFFF" w:val="clear"/>
        <w:spacing w:before="300" w:after="300"/>
        <w:rPr>
          <w:color w:val="000000"/>
        </w:rPr>
      </w:pPr>
      <w:r>
        <w:rPr>
          <w:color w:val="000000"/>
        </w:rPr>
        <w:t>Когда вы отказываетесь от алкоголя, в вашу сторону могут посыпаться вопросы о причине такого решения. Вы не обязаны вдаваться в детали, но можете подготовить ответ в духе — «я сокращаю потребление ради здоровья», «мне перестало нравиться то, как я чувствую себя от выпивки».</w:t>
      </w:r>
    </w:p>
    <w:p>
      <w:pPr>
        <w:pStyle w:val="Style13"/>
        <w:shd w:fill="FFFFFF" w:val="clear"/>
        <w:spacing w:before="300" w:after="300"/>
        <w:rPr>
          <w:color w:val="000000"/>
        </w:rPr>
      </w:pPr>
      <w:r>
        <w:rPr>
          <w:color w:val="000000"/>
        </w:rPr>
        <w:t>При этом на предложение выпить вам не требуется говорить ничего, кроме «Нет, спасибо». Заранее потренируйтесь отказываться, чтобы чувствовать себя более уверенно в ситуации, связанной с алкоголем. И не беспокойтесь, что другие осуждают вас — скорее всего, большинство людей вообще не заметят или не запомнят, что вы делаете.</w:t>
      </w:r>
    </w:p>
    <w:p>
      <w:pPr>
        <w:pStyle w:val="Style13"/>
        <w:shd w:fill="FFFFFF" w:val="clear"/>
        <w:spacing w:before="300" w:after="300"/>
        <w:rPr>
          <w:color w:val="000000"/>
        </w:rPr>
      </w:pPr>
      <w:r>
        <w:rPr>
          <w:color w:val="000000"/>
        </w:rPr>
        <w:t>Если вы хотите более подробно объяснить близким, почему вы решили бросить пить, постарайтесь сделать объяснение простым и понятным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«Я много пил без ясной причины и сейчас хочу выделить время на то, чтобы переосмыслить эту привычку».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«Я подумал, что пью, чтобы не сталкиваться со своими реальными эмоциями, и хочу научиться справляться с этим без алкоголя».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«Мне не очень нравится пить, и я устал делать это только потому, что всем остальным весело».</w:t>
      </w:r>
    </w:p>
    <w:p>
      <w:pPr>
        <w:pStyle w:val="Heading3"/>
        <w:shd w:fill="FFFFFF" w:val="clear"/>
        <w:spacing w:before="0" w:after="3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змените то, что вас окружает и вызывает желание выпить</w:t>
      </w:r>
    </w:p>
    <w:p>
      <w:pPr>
        <w:pStyle w:val="Style13"/>
        <w:shd w:fill="FFFFFF" w:val="clear"/>
        <w:spacing w:before="300" w:after="300"/>
        <w:rPr>
          <w:color w:val="000000"/>
        </w:rPr>
      </w:pPr>
      <w:r>
        <w:rPr>
          <w:color w:val="000000"/>
        </w:rPr>
        <w:t>Когда алкоголь — часть вашего обычного распорядка дня, его употребление становится чем-то вроде автоматической реакции. Особенно когда вы чувствуете стресс или подавленность. Возможно, вам не нужно полностью перестраивать свою жизнь, чтобы бросить пить, но несколько изменений могут иметь большое значение.</w:t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>
          <w:color w:val="000000"/>
        </w:rPr>
      </w:pPr>
      <w:r>
        <w:rPr>
          <w:rStyle w:val="StrongEmphasis"/>
          <w:color w:val="000000"/>
        </w:rPr>
        <w:t>Избавьтесь от алкоголя в доме</w:t>
      </w:r>
    </w:p>
    <w:p>
      <w:pPr>
        <w:pStyle w:val="Style13"/>
        <w:shd w:fill="FFFFFF" w:val="clear"/>
        <w:spacing w:before="300" w:after="300"/>
        <w:rPr/>
      </w:pPr>
      <w:r>
        <w:rPr>
          <w:color w:val="000000"/>
        </w:rPr>
        <w:t>Алкоголь в вашем доме может искушать вас, когда вы пытаетесь бросить пить, а вот необходимость идти в магазин порой снижает желание выпить до минимума. Держите под рукой безалкогольные напитки для себя и друзей. Необязательно предлагать гостям алкоголь, чтобы быть хорошим хозяином. Или позвольте им приносить его с собой, но забирать оставшуюся выпивку при уходе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rStyle w:val="StrongEmphasis"/>
          <w:color w:val="000000"/>
        </w:rPr>
        <w:t>Найдите новый любимый напиток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авильный выбор напитка-заменителя поможет вам твердо отказаться от употребления алкоголя. Обычная вода — полезный, но явно не самый интересный выбор. Попробуйте поэкспериментировать и создать пару любимых безалкогольных коктейлей.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</w:rPr>
      </w:pPr>
      <w:r>
        <w:rPr>
          <w:rStyle w:val="StrongEmphasis"/>
          <w:color w:val="000000"/>
        </w:rPr>
        <w:t>Ломайте привычные шаблоны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гда вы склонны пить в определенное время дня и недели, заняться чем-то другим — самый простой способ сломать шаблон. Запланируйте дела на утро субботы — например, занятия спортом, чтобы вам не хотелось отказываться от них из-за похмелья. Когда желание пить повышается до максимума в определенное время суток, подумайте, почему именно вам сейчас этого хочется и какие другие способы помогут справиться с ощущением беспокойства — снизить тревогу вы можете, например, с помощью </w:t>
      </w:r>
      <w:hyperlink r:id="rId2" w:tgtFrame="_blank">
        <w:r>
          <w:rPr>
            <w:rStyle w:val="InternetLink"/>
            <w:color w:val="000000"/>
          </w:rPr>
          <w:t>приложения для медитации.</w:t>
        </w:r>
      </w:hyperlink>
    </w:p>
    <w:p>
      <w:pPr>
        <w:pStyle w:val="Heading3"/>
        <w:shd w:fill="FFFFFF" w:val="clear"/>
        <w:spacing w:before="0" w:after="3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йдите время для ухода за собой</w:t>
      </w:r>
    </w:p>
    <w:p>
      <w:pPr>
        <w:pStyle w:val="Style13"/>
        <w:shd w:fill="FFFFFF" w:val="clear"/>
        <w:spacing w:before="300" w:after="300"/>
        <w:rPr>
          <w:color w:val="000000"/>
        </w:rPr>
      </w:pPr>
      <w:r>
        <w:rPr>
          <w:color w:val="000000"/>
        </w:rPr>
        <w:t>Попытка бросить пить — вполне себе стресс. И если раньше вы обращались к алкоголю как к инструменту расслабления и отвлечения, ваше чувство подавленности может усиливаться и вызывать желание все же сходить за бутылкой вина. Бороться с трудностями при внесении изменений в жизнь — это вполне нормально. А чтобы лучше с этим справляться, начните уделять больше времени заботе о себе и своем организме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rStyle w:val="StrongEmphasis"/>
          <w:color w:val="000000"/>
        </w:rPr>
        <w:t>Сделайте ставку на здоровье</w:t>
      </w:r>
    </w:p>
    <w:p>
      <w:pPr>
        <w:pStyle w:val="Style13"/>
        <w:shd w:fill="FFFFFF" w:val="clear"/>
        <w:spacing w:before="300" w:after="300"/>
        <w:rPr>
          <w:color w:val="000000"/>
        </w:rPr>
      </w:pPr>
      <w:r>
        <w:rPr>
          <w:color w:val="000000"/>
        </w:rPr>
        <w:t>Хорошее физическое самочувствие явно повысит вашу стойкость и эмоциональную силу во время испытания трезвостью. Избегая алкоголя, вы уже делаете большой шаг к улучшению своего здоровья. И как только вы начинаете замечать эффекты, чувствуете себя яснее и энергичнее, то получаете вдохновение поддерживать свой прогресс. Во время отказа от алкоголя следите за потреблением достаточного количества воды, ешьте регулярно и сбалансировано, по возможности занимайтесь физическими упражнениями и сделайте ставку на качественный сон. Кстати, алкоголь является одним из главных разрушительных факторов для глубины сна.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color w:val="000000"/>
        </w:rPr>
      </w:pPr>
      <w:r>
        <w:rPr>
          <w:rStyle w:val="StrongEmphasis"/>
          <w:color w:val="000000"/>
        </w:rPr>
        <w:t>Займите себя другими приятными делами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Многие употребляют алкоголь, чтобы справиться со скукой. Но вечерние часы после работы можно инвестировать в более интересные занятия.  Хотя на самом деле вы никому ничего не должны — можно провести это время из-за просмотром Youtube, если так хочется. Только вместо пива купить хотя бы безалкогольное пиво. 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color w:val="000000"/>
        </w:rPr>
      </w:pPr>
      <w:r>
        <w:rPr>
          <w:rStyle w:val="StrongEmphasis"/>
          <w:color w:val="000000"/>
        </w:rPr>
        <w:t>Делайте заметки</w:t>
      </w:r>
    </w:p>
    <w:p>
      <w:pPr>
        <w:pStyle w:val="Style13"/>
        <w:shd w:fill="FFFFFF" w:val="clear"/>
        <w:spacing w:before="300" w:after="300"/>
        <w:rPr>
          <w:color w:val="000000"/>
        </w:rPr>
      </w:pPr>
      <w:r>
        <w:rPr>
          <w:color w:val="000000"/>
        </w:rPr>
        <w:t>Даже если вы никогда не вели дневник, сейчас у вас есть отличный повод это начать. С помощью заметок вам будет легче отслеживать свои чувства при отказе от алкоголя и выявить закономерности в ваших отношениях с выпивкой. Сравнивайте эмоции, возникающие при употреблении спиртного и во время похмелья с чувствами, которые возникают при воздержании — возможно, таким образом вы четче поймете, что алкоголь не решает проблемы, которые вы пытаетесь с помощью него решить.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rStyle w:val="StrongEmphasis"/>
          <w:color w:val="000000"/>
        </w:rPr>
        <w:t>Ищите новые инструменты для реагирования на стресс и неприятные эмоции</w:t>
      </w:r>
    </w:p>
    <w:p>
      <w:pPr>
        <w:pStyle w:val="Style13"/>
        <w:shd w:fill="FFFFFF" w:val="clear"/>
        <w:spacing w:before="300" w:after="300"/>
        <w:rPr>
          <w:color w:val="000000"/>
        </w:rPr>
      </w:pPr>
      <w:r>
        <w:rPr>
          <w:color w:val="000000"/>
        </w:rPr>
        <w:t>Определив причины, по которым вы пили, можно начать поиск инструментов для устранения этих триггеров. Например, если желание выпить у вас вызывает одиночество, вы можете восстановить контакт со старыми друзьями или найти способы завязать новые дружеские отношения. Если с помощью алкоголя вы снимаете страх при общении с людьми, имеет смысл задуматься о том, в каких обстоятельствах вы могли бы чувствовать себя вполне комфортно. Не забывайте, что один из самых важных инструментов для решения психологических проблем — это самосострадание. Вместо того, чтобы критиковать себя за то, что вы сорвались, вспомните, что никто не идеален и продолжайте изучения себя и своих механизмов поведения. Отношения с алкоголем полезно обсудить и во время консультаций с врачом-психотерапевтом.</w:t>
      </w:r>
    </w:p>
    <w:p>
      <w:pPr>
        <w:pStyle w:val="Style13"/>
        <w:shd w:fill="FFFFFF" w:val="clear"/>
        <w:spacing w:before="300" w:after="0"/>
        <w:rPr>
          <w:color w:val="000000"/>
        </w:rPr>
      </w:pPr>
      <w:r>
        <w:rPr>
          <w:color w:val="000000"/>
        </w:rPr>
        <w:t>Чтобы бросить пить, может потребоваться время, поэтому относитесь к себе с добротой. Независимо от того, предполагает ли ваша конечная цель полную трезвость или более внимательное употребление алкоголя, вы все равно оказываете своему мозгу и телу большую услугу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рач мед.профилактики- Нахаева М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baka.ru/health/health/114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9:00Z</dcterms:created>
  <dc:creator>User</dc:creator>
  <dc:description/>
  <cp:keywords/>
  <dc:language>en-US</dc:language>
  <cp:lastModifiedBy>User</cp:lastModifiedBy>
  <dcterms:modified xsi:type="dcterms:W3CDTF">2024-09-12T09:20:00Z</dcterms:modified>
  <cp:revision>3</cp:revision>
  <dc:subject/>
  <dc:title>Как снизить потребление алкоголя, если к радикальной трезвости вы пока не готовы</dc:title>
</cp:coreProperties>
</file>