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60"/>
        <w:rPr>
          <w:rFonts w:ascii="Arial" w:hAnsi="Arial" w:cs="Arial"/>
          <w:b w:val="false"/>
          <w:b w:val="false"/>
          <w:bCs w:val="false"/>
          <w:color w:val="FF531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5317"/>
          <w:sz w:val="42"/>
          <w:szCs w:val="42"/>
        </w:rPr>
        <w:t>С 9 по 15 января — Неделя продвижения активного образа жизни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Физическая активность является неотъемлемым элементом ЗОЖ и сохранения здоровь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семирная организация здравоохранения (ВОЗ) рекомендует 150 минут умеренной физической активности или 75 минут интенсивной физической активности в недел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уществует большое количество научных исследований о связи между физической активностью и состоянием сердечно-сосудистой системы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едостаточная физическая активность является одним из основных факторов риска развития заболеваний и смер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 людей с гиподинамией на 33% выше риск ранней смертности по сравнению с теми, кто уделяет достаточно времени физической активности. При низкой физической активности увеличивается риск развития онкологических заболеваний. Например, вероятность рака молочной железы вырастает на 21%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вышение уровня физической активности убирает симптомы депрессии и тревог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- Благодаря достаточной физической активности снижается смертность от всех причи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- Физическая активность дает значительные преимущества для поддержания здоровья сердца, мозга и всего организм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Что такое физическая активность?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С 9 по 15 января Минздрав России проводит Неделю продвижения активного образа жиз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Физическая активность – это движение тела, производимое скелетными мышцами, которое требует расхода энергии. Термин «физическая активность» относится к любым видам движений, в том числе во время отдыха, поездок и во время работы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К популярным видам физической активности относятся ходьба, езда на велосипеде, катание на коньках, занятия спортом, активный отдых и игры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Доказано, что регулярная физическая активность способствует профилактике и лечению неинфекционных заболеваний, таких как болезни сердца, инсульт, диабет и некоторых видов рака. Она также помогает предотвратить гипертонию, поддерживать нормальный вес и может улучшать психическое здоровье, повысить качество жизни и благополучие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Чем опасна гиподинамия?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С 9 по 15 января Минздрав России проводит Неделю продвижения активного образа жиз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Всемирная организация здравоохранения рекомендует 150 минут умеренной физической активности или 75 минут интенсивной физической активности в недел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Около 3,2 млн человек ежегодно умирают в результате недостаточной физической активнос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По оценкам ВОЗ, именно гиподинамия – основная причина 21-25% случаев рака молочной железы и толстой кишки, 27% случаев диабета и 30% случаев ишемической болезни сердц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По некоторым оценкам, сейчас люди двигаются на 96% меньше, чем 100 лет назад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Свой вклад в развитие гиподинамии вносят телевизоры, компьютеры и мобильные телефоны: люди предпочитают «сидеть в сети» или играть в компьютерные игры, вместо того чтобы выйти на улицу и прогулятьс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Сократить вредные последствия современного образа жизни поможет регулярная физическая активность – ходьба, бег, плавание, фитнес, йога, спортивные игры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Сколько нужно двигаться?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С 9 по 15 января Минздрав России проводит Неделю продвижения активного образа жиз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ВОЗ выделяет три возрастных категории, для каждой из которых предусмотрены свои нормы и рекомендации по физической активнос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Детям и подросткам (5-17 лет) нужно активно двигаться не менее 60 минут ежедневно, большая часть этого времени должна отводиться на аэробные занятия: бег, прыжки, подвижные игры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Взрослые люди (18-64 года) должны посвящать физической активности средней интенсивности не менее 150 минут в неделю, высокой интенсивности – не менее 75 минут в неделю. Можно распределять это время – например, заниматься 30 минут 5 раз в неделю. Не менее двух раз в неделю необходимо заниматься силовыми упражнениям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Пожилые люди (65+ лет) должны следовать тем же рекомендациям и обязательно включить в свой режим дня упражнения на равновесие – они помогут избежать падений. Уровень активности следует подбирать с учетом состояния здоровь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Физическая активность: с чего начать?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С 9 по 15 января Минздрав России проводит Неделю продвижения активного образа жиз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Начинать занятия лучше с консультации врача и минимального медицинского обследования. Для безопасных занятий при наличии хронических заболеваний необходимо соблюдение рекомендаций врача и выполнение специально разработанных комплексов упражнений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Утро лучше начинать с зарядки. Помните, что только регулярные занятия принесут результат. Размяться можно во время похода в магазин, прогулки с ребенком или с собакой. Поднимайтесь по лестнице пешком. Если вы работаете, то хотя бы одну остановку проходите пешко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Для тренировок дома позаботьтесь о безопасном месте для занятий, приготовьте коврик и полотенце, проветрите помещение, пейте больше воды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Физическая активность для любого возраст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С 9 по 15 января Минздрав России проводит Неделю продвижения активного образа жиз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Поскольку физическая нагрузка очень важна, спортом рекомендуют заниматься в любом возрасте, причем активность должна быть регулярной и дозированной. Это означает, что не стоит заниматься фитнесом до изнеможения, но и забывать о нагрузках на месяц-другой тоже не стоит. Любые упражнения должны выполняться в комфортном режиме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ВОЗ рекомендует детям в возрасте от 5 до 17 лет различные игры, выполнение домашних дел, занятия физкультурой в школе, активный отдых. Спортивные игры, бег, прыжки укрепляют опорно-двигательный аппарат детей. Плавание — это прекрасный способ развить легкие и познакомить ребенка с водой. Занятия легкой атлетикой и гимнастикой помогут развить силу, не подвергая опасности кости и суставы.</w:t>
      </w:r>
    </w:p>
    <w:p>
      <w:pPr>
        <w:pStyle w:val="Style14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>Врач медпрофилактики: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0:00Z</dcterms:created>
  <dc:creator>User</dc:creator>
  <dc:description/>
  <cp:keywords/>
  <dc:language>en-US</dc:language>
  <cp:lastModifiedBy>User</cp:lastModifiedBy>
  <dcterms:modified xsi:type="dcterms:W3CDTF">2023-01-12T12:12:00Z</dcterms:modified>
  <cp:revision>1</cp:revision>
  <dc:subject/>
  <dc:title>С 9 по 15 января — Неделя продвижения активного образа жизни</dc:title>
</cp:coreProperties>
</file>