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333333"/>
        </w:rPr>
        <w:t>4 марта 2019</w:t>
      </w:r>
      <w:r>
        <w:rPr/>
        <w:t> -  </w:t>
      </w:r>
      <w:r>
        <w:rPr>
          <w:rStyle w:val="StrongEmphasis"/>
          <w:color w:val="333333"/>
        </w:rPr>
        <w:t>Всемирный день борьбы с вирусом папилломы человека.</w:t>
      </w:r>
    </w:p>
    <w:p>
      <w:pPr>
        <w:pStyle w:val="Normal"/>
        <w:jc w:val="both"/>
        <w:rPr/>
      </w:pPr>
      <w:r>
        <w:rPr/>
        <w:t>ВПЧ – вирус папиллом человека, вызывает рак шейки матки, горла, женских и мужских половых органов, анального канала, а также разнообразные бородавки и кондиломы. ВПЧ передаётся половым путём, широко распространен во всём мире.  </w:t>
      </w:r>
      <w:r>
        <w:rPr>
          <w:rStyle w:val="StrongEmphasis"/>
          <w:color w:val="333333"/>
        </w:rPr>
        <w:t>ВПЧ может затронуть каждого</w:t>
      </w:r>
      <w:r>
        <w:rPr/>
        <w:t>. Представителя всех рас, национальностей, возрастов, пола и сексуальной ориентации.  Многие люди, инфицированные ВПЧ, никаких видимых признаков болезни не имеют, но находятся в группе риска заболеть раком.</w:t>
      </w:r>
    </w:p>
    <w:p>
      <w:pPr>
        <w:pStyle w:val="Normal"/>
        <w:jc w:val="both"/>
        <w:rPr/>
      </w:pPr>
      <w:r>
        <w:rPr/>
        <w:t>Рак шейки матки возникает при ВПЧ-инфекции, занимает второе место среди онкозаболеваний репродуктивной системы и первое место среди причин смертности от рака у женщин в возрасте 35-40 лет.  В РФ уровень заболеваемости и смертности от рака шейки матки составляет 21,87  и 8,38 женщин на 100 тысяч населения, что существенно превышает показатели в развитых странах. По данным ВОЗ, рак шейки матки - единственное онкозаболевание, которое  полностью предотвратимо за счет внедрения организованного массового обследования (скрининга) и первичной профилактики – образования населения и врачей, ликвидации факторов риска и вакцинаци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рус довольно просто передается от инфицированного человека к здоровому. Согласно исследованиям американских ученых, к 50 годам носителями вируса папилломы являются восемь женщин из десят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ередается вирус следующими способами: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Во время родов</w:t>
      </w:r>
      <w:r>
        <w:rPr>
          <w:color w:val="000000"/>
          <w:sz w:val="21"/>
          <w:szCs w:val="21"/>
        </w:rPr>
        <w:t>. ВПЧ передается от инфицированной матери к ребенку в процессе рождения. У новорожденного развиваются папилломы в области половых органов, на слизистой горла и рта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Сексуальные контакты.</w:t>
      </w:r>
      <w:r>
        <w:rPr>
          <w:color w:val="000000"/>
          <w:sz w:val="21"/>
          <w:szCs w:val="21"/>
        </w:rPr>
        <w:t> Типы вируса, вызывающие развитие кондилом, как правило, передаются половым путем, через оральный и анальный секс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Самозаражение </w:t>
      </w:r>
      <w:r>
        <w:rPr>
          <w:color w:val="000000"/>
          <w:sz w:val="21"/>
          <w:szCs w:val="21"/>
        </w:rPr>
        <w:t>– во время удаления волос вирус переносится с одного участка на другой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Бытовой путь заражения</w:t>
      </w:r>
      <w:r>
        <w:rPr>
          <w:color w:val="000000"/>
          <w:sz w:val="21"/>
          <w:szCs w:val="21"/>
        </w:rPr>
        <w:t>. Один из наиболее распространенных способов заражения, именно поэтому вирус достаточно распространен. Признак наличия ВПЧ – бородавки, остроконечные кондиломы, папилломы. Вирус устойчив к воздействию различных внешних факторов и может сохраняться длительное время, к примеру, в душе и бассейне. Им можно заразиться даже через незначительное повреждение кожных покровов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/>
        <w:t xml:space="preserve"> </w:t>
      </w:r>
      <w:r>
        <w:rPr>
          <w:rStyle w:val="StrongEmphasis"/>
          <w:color w:val="000000"/>
          <w:sz w:val="21"/>
          <w:szCs w:val="21"/>
        </w:rPr>
        <w:t>Симптомы ВПЧ: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Бородавки </w:t>
      </w:r>
      <w:r>
        <w:rPr>
          <w:color w:val="000000"/>
          <w:sz w:val="21"/>
          <w:szCs w:val="21"/>
        </w:rPr>
        <w:t>представляют собой жесткие и круглые наросты, их диаметр варьируется. Границы наростов четко очерчены, но нередко встречаются бородавки неправильной формы. В большинстве случаев они образуются в местах, где кожа повреждается сильнее всего: на руках, локтях или коленях. Они имеют шершавую поверхность и бывают разного цвета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Папиллома </w:t>
      </w:r>
      <w:r>
        <w:rPr>
          <w:color w:val="000000"/>
          <w:sz w:val="21"/>
          <w:szCs w:val="21"/>
        </w:rPr>
        <w:t>– это удлиненный нарост, который крепится к кожным покровам с помощью ножки. Окраска папиллом, как правило, не отличается от цвета кожи, но в некоторых случаях может быть коричневатой. Образовываются папилломы преимущественно в подмышечных впадинах, в области лица, паху, у женщин – под молочными железами. Они стремительно увеличиваются в размерах, разрастаются и могут покрыть собой значительные участки кожи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Остроконечная кондилома</w:t>
      </w:r>
      <w:r>
        <w:rPr>
          <w:color w:val="000000"/>
          <w:sz w:val="21"/>
          <w:szCs w:val="21"/>
        </w:rPr>
        <w:t> – это мягкие наросты на коже, прикрепленные с помощью ножки. Они, как и бородавки, имеют шершавую поверхность. Излюбленные места кондилом – это наружные половые органы, область вокруг анального отверстия. Размер и количество кондилом увеличивается довольно стремительно, чаще всего они расположены гроздьями и несколько напоминают кочаны цветной капусты.</w:t>
      </w:r>
    </w:p>
    <w:p>
      <w:pPr>
        <w:pStyle w:val="Normal"/>
        <w:jc w:val="both"/>
        <w:rPr/>
      </w:pPr>
      <w:r>
        <w:rPr/>
        <w:t>Течение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ый недуг имеет четыре стадии: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Латентное течение</w:t>
      </w:r>
      <w:r>
        <w:rPr>
          <w:color w:val="000000"/>
          <w:sz w:val="21"/>
          <w:szCs w:val="21"/>
        </w:rPr>
        <w:t>. Вирус находится в организме, но при этом никаким образом себя не проявляет и не вызывает изменения в клетках. На такой стадии его может выявить только с помощью анализа ПЦР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Появление клинических признаков</w:t>
      </w:r>
      <w:r>
        <w:rPr>
          <w:color w:val="000000"/>
          <w:sz w:val="21"/>
          <w:szCs w:val="21"/>
        </w:rPr>
        <w:t>. Вирус ускоряет деление клеток эпидермиса. Появляются характерные наросты на кожных покровах, которые можно обнаружить методом ПЦР, а также гистологии и цитологии (определяется наличие в организме гиперкератоза)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Дисплазия.</w:t>
      </w:r>
      <w:r>
        <w:rPr>
          <w:color w:val="000000"/>
          <w:sz w:val="21"/>
          <w:szCs w:val="21"/>
        </w:rPr>
        <w:t> ДНК папилломавируса начинает взаимодействовать с ДНК клеток, что способствует развитию интегрированной формы. Структура клеток вируса меняется, это явление называется – койлоцитоз. Для выявления применяются все вышеперечисленные методы диагностики, включая кольпоскопию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Карцинома</w:t>
      </w:r>
      <w:r>
        <w:rPr>
          <w:color w:val="000000"/>
          <w:sz w:val="21"/>
          <w:szCs w:val="21"/>
        </w:rPr>
        <w:t>. Интеграция вируса способствует мутации клеток, а также появлению злокачественных клеток, что указывает на развитие инвазивного рака. В данном случае диагностика осуществляется на основании клинических проявлений, включая все перечисленные ранее мет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фика течения ВПЧ у женщин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екция нередко проходит в скрытой форме, но иногда может вызывать стремительное развитие генитальных папиллом, которые чаще всего наблюдаются у женщин 15-35 лет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Emphasis"/>
          <w:color w:val="000000"/>
          <w:sz w:val="21"/>
          <w:szCs w:val="21"/>
        </w:rPr>
        <w:t>Вероятность заболевания кондиломатозом у женщин достаточно высока и составляет не менее 15%. Заразившись однажды вирусом в молодости, женщина в течение многих лет может даже не знать об этом. Однако при наступлении менопаузы вирус может мутировать, и вызвать изменения в клетках половых органов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Основная опасность развития болезни, вызванного вирусами </w:t>
      </w:r>
      <w:r>
        <w:rPr>
          <w:rStyle w:val="StrongEmphasis"/>
          <w:color w:val="000000"/>
          <w:sz w:val="21"/>
          <w:szCs w:val="21"/>
        </w:rPr>
        <w:t>16 типа</w:t>
      </w:r>
      <w:r>
        <w:rPr>
          <w:color w:val="000000"/>
          <w:sz w:val="21"/>
          <w:szCs w:val="21"/>
        </w:rPr>
        <w:t> и </w:t>
      </w:r>
      <w:r>
        <w:rPr>
          <w:rStyle w:val="StrongEmphasis"/>
          <w:color w:val="000000"/>
          <w:sz w:val="21"/>
          <w:szCs w:val="21"/>
        </w:rPr>
        <w:t>18 типа, –</w:t>
      </w:r>
      <w:r>
        <w:rPr>
          <w:color w:val="000000"/>
          <w:sz w:val="21"/>
          <w:szCs w:val="21"/>
        </w:rPr>
        <w:t> развитие рака шейки матки. Данный недуг снижает продолжительность жизни женщин в среднем на 25 лет. С точки зрения развития патологии, опасным является только тот вирус, который «спит» в организме женщины больше года. Поэтому плановый осмотр у врача-гинеколога может предотвратить его негативные последствия. Проходить обследование на наличие ВПЧ целесообразно, начиная с 26-2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фика течения ВПЧ у мужчин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 мужчин чаще всего данная инфекция имеет скрытую форму. В некоторых случаях могут развиваться остроконечные кондиломы, угрожающие перерождением клеток во внутриклеточную неоплазму (злокачественную) пениса и анального отверстия. Кроме этого, у мужчин может развиться рак полового члена. Помимо изменений в области гениталий, возможно появление папилломатоза гортани и рта в возврат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фика течения ВПЧ у детей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жные бородавки обнаруживаются примерно у 12% школьников. Среди всех заболеваний кожных покровов у детей они самые распространенные. Также у детей может возникать папилломатоз гортани, который проявляется осиплостью голоса, в отдельных случаях голос полностью теряетс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Emphasis"/>
          <w:color w:val="000000"/>
          <w:sz w:val="21"/>
          <w:szCs w:val="21"/>
        </w:rPr>
        <w:t>Помимо этого, у детей ухудшается функция дыхания, во время активной деятельности наблюдается одышка. В тяжелых случаях возможны спазмы гортани вплоть до удушья, грозящего необратимыми последствиям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агностика болезни осуществляется посредством осмотра пациента. Заболевание лечат с помощью хирургического вмешательства. Сегодня в медицине нет ни одного неоперативного метода лечения этого недуга у детей и взрослых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агностика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обследования пациентов на ВПЧ используют несколько эффективных методов: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Осмотр гинекологом или урологом</w:t>
      </w:r>
      <w:r>
        <w:rPr>
          <w:color w:val="000000"/>
          <w:sz w:val="21"/>
          <w:szCs w:val="21"/>
        </w:rPr>
        <w:t>. Проводится стандартный осмотр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Цитологическое исследование</w:t>
      </w:r>
      <w:r>
        <w:rPr>
          <w:color w:val="000000"/>
          <w:sz w:val="21"/>
          <w:szCs w:val="21"/>
        </w:rPr>
        <w:t>. При гинекологическом осмотре у женщины берется мазок. Этот способ исследования называют – «цитология» или «жидкостная цитология». При этом лаборант выявляет под микроскопом наличие либо отсутствие измененных клеток. В норме они должны отсутствовать, поскольку они появляются только при развитии данного недуга. Наличие таких измененных клеток нередко может свидетельствовать о наличии у женщины дисплазии шейки матки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Гистологическое исследование</w:t>
      </w:r>
      <w:r>
        <w:rPr>
          <w:color w:val="000000"/>
          <w:sz w:val="21"/>
          <w:szCs w:val="21"/>
        </w:rPr>
        <w:t>. Исследуется кусочек ткани, взятый при обследовании. Такой метод имеет другое название – «биопсия». Врач под микроскопом обследует степень изменения ткани, взятой для исследования. В лечении ВПЧ надо знать: вирус невозможно полностью удалить из организма. Главная цель терапии – удалить проявления вируса и значительно снизить его концентрацию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Digene-тест.</w:t>
      </w:r>
      <w:r>
        <w:rPr>
          <w:color w:val="000000"/>
          <w:sz w:val="21"/>
          <w:szCs w:val="21"/>
        </w:rPr>
        <w:t> Новое исследование, которое набирает популярность в медицине. Этот тест применяют для определения наличия значимых концентраций вируса, благодаря чему можно выявить степень онкогенности вирусов в организме пациента. Digene-тест, как правило, используется в совокупности с цитологией. Результаты исследования также оцениваются комплексно.</w:t>
      </w:r>
    </w:p>
    <w:p>
      <w:pPr>
        <w:pStyle w:val="Normal"/>
        <w:jc w:val="both"/>
        <w:rPr/>
      </w:pPr>
      <w:r>
        <w:rPr>
          <w:rStyle w:val="Emphasis"/>
          <w:color w:val="000000"/>
          <w:sz w:val="21"/>
          <w:szCs w:val="21"/>
        </w:rPr>
        <w:t>ПЦР-анализ</w:t>
      </w:r>
      <w:r>
        <w:rPr>
          <w:color w:val="000000"/>
          <w:sz w:val="21"/>
          <w:szCs w:val="21"/>
        </w:rPr>
        <w:t> – основной метод диагностики папилломавируса. Наиболее распространенные виды исследования – на вирус папилломы человека 16 и тип 18. Материал для анализа берут с шейки матки и слизистой влагалища женщины. У мужчин – со слизистой оболочки полового члена. В крайне редких случаях ПЦР может дать не точный результат, причем как ложноотрицательный, так и ложноположительный результат, в частности, если нарушены условия проведения диагности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филактика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вичная профилактика ВПЧ – профилактическая иммунизация вакциной Гардасил, которая помогает эффективную защиту от таких заболеваний, как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диломы (генитальные бородавки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к шейки матк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раковые и патологические изменения шейки матк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к вульвы и влагалищ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Вторичная профилактика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ключить беспорядочные интимные отношения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гулярное (не реже одного раза в год) обследование гинеколога с проведением диагностических мероприятий (пап-тест), которые позволяют выявить ВПЧ, провести своевременное лечение и избежать осложнений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чение последствий инфицирования ВПЧ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держиваться здорового образа жизн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рус папилломы человека – это группа болезней, которые довольно широко распространены на всей планете. Только внимательное отношение к любым изменениям в собственном организме и незамедлительное обращение к специалисту помогут предотвратить их появление.</w:t>
      </w:r>
    </w:p>
    <w:p>
      <w:pPr>
        <w:pStyle w:val="Style14"/>
        <w:shd w:fill="FFFFFF" w:val="clear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"/>
        <w:rPr>
          <w:rFonts w:ascii="Open Sans" w:hAnsi="Open Sans" w:cs="Open Sans"/>
          <w:b/>
          <w:b/>
          <w:color w:val="000000"/>
          <w:sz w:val="21"/>
          <w:szCs w:val="21"/>
        </w:rPr>
      </w:pPr>
      <w:r>
        <w:rPr>
          <w:rFonts w:cs="Open Sans" w:ascii="Open Sans" w:hAnsi="Open Sans"/>
          <w:b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7:00Z</dcterms:created>
  <dc:creator>User</dc:creator>
  <dc:description/>
  <cp:keywords/>
  <dc:language>en-US</dc:language>
  <cp:lastModifiedBy>User</cp:lastModifiedBy>
  <dcterms:modified xsi:type="dcterms:W3CDTF">2019-02-27T11:09:00Z</dcterms:modified>
  <cp:revision>3</cp:revision>
  <dc:subject/>
  <dc:title>4 марта 2019 -  Всемирный день борьбы с вирусом папилломы человека</dc:title>
</cp:coreProperties>
</file>