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14" w:firstLine="705"/>
        <w:rPr/>
      </w:pPr>
      <w:r>
        <w:rPr>
          <w:lang w:val="ru-RU"/>
        </w:rPr>
        <w:t>Ежегодно в третье воскресенье мая в мире проводятся мероприятия, посвященные Всемирному дню памяти жертв СПИДа. В 2023 году этот день приходится на 21 мая. Основная цель мероприятий продемонстрировать готовность и желание противостоять дальнейшему распространению ВИЧ-инфекции, вспомнить о тех, кто умер от СПИДа, выразить солидарность с людьми, живущими с ВИЧ, информировать общество и заставить задуматься о том, что проблема ВИЧ-инфекции может коснуться каждого. Символом памяти и солидарности с людьми, которых затронула проблема ВИЧ-инфекции, является красная лента, предложенная в 1991 году художником Франком Муром.</w:t>
      </w:r>
    </w:p>
    <w:p>
      <w:pPr>
        <w:pStyle w:val="Normal"/>
        <w:ind w:left="19" w:right="14" w:firstLine="705"/>
        <w:rPr/>
      </w:pPr>
      <w:r>
        <w:rPr>
          <w:lang w:val="ru-RU"/>
        </w:rPr>
        <w:t>Департаментом Смоленской области по здравоохранению, ОГБУЗ «Смоленский центр профилактики и борьбы со СПИД» с участием волонтеров 18 и 19 мая в городе Смоленске пройдет Акция «Остановим СПИД вместе». Акция состоится по адресу: г. Смоленск, ул. Октябрьской революции, д. 17 (площадь напротив Торгового центра «ЦУМ») и будет сопровождаться добровольным анонимным тестированием на ВИЧ, консультированием по вопросам ВИЧ-инфекции, распространением информационных материалов.</w:t>
      </w:r>
    </w:p>
    <w:p>
      <w:pPr>
        <w:pStyle w:val="Normal"/>
        <w:ind w:left="19" w:right="14" w:firstLine="705"/>
        <w:rPr/>
      </w:pPr>
      <w:r>
        <w:rPr>
          <w:lang w:val="ru-RU"/>
        </w:rPr>
        <w:t xml:space="preserve">Ведущие специалисты в области ВИЧ-инфекции считают, что тестирование на ВИЧ не менее 30% населения позволит снизить темпы распространения заболевания за счет его раннего выявления, своевременного начала антиретровирусной терапии и отказа от рискованного поведения.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сударственной стратегией противодействия распространению ВИЧ-инфекции в Российской Федерации на период до 2030 года установлены целевые значения показателя охвата населения медицинским освидетельствованием на ВИЧ-инфекцию, в том числе на 2023 год — не менее 3294. В январе-апреле текущего года в Смоленской области обследование на ВИЧ прошли 89738 человек — 10,3 </w:t>
      </w:r>
      <w:r>
        <w:rPr>
          <w:vertAlign w:val="superscript"/>
          <w:lang w:val="ru-RU"/>
        </w:rPr>
        <w:t>0</w:t>
      </w:r>
      <w:r>
        <w:rPr>
          <w:lang w:val="ru-RU"/>
        </w:rPr>
        <w:t>/0 населения области.</w:t>
      </w:r>
    </w:p>
    <w:p>
      <w:pPr>
        <w:pStyle w:val="Normal"/>
        <w:ind w:left="19" w:right="14" w:firstLine="705"/>
        <w:rPr>
          <w:lang w:val="ru-RU"/>
        </w:rPr>
      </w:pPr>
      <w:r>
        <w:rPr>
          <w:lang w:val="ru-RU"/>
        </w:rPr>
        <w:t>Люди, живущие с ВИЧ и регулярно получающие антиретровирусные препараты, имеют низкую или неопределяемую вирусную нагрузку и в меньшей степени опасны для партнеров. Напротив, не зная о своем заболевании, ВИЧ-инфицированные продолжают практиковать незащищенный секс и другие формы рискованного поведения, приводящие к распространению инфекции. Остаются необследованными половые партнеры ВИЧ-инфицированных, не информированные о заболевании близких.</w:t>
      </w:r>
    </w:p>
    <w:p>
      <w:pPr>
        <w:pStyle w:val="Normal"/>
        <w:ind w:left="19" w:right="14" w:firstLine="705"/>
        <w:rPr/>
      </w:pPr>
      <w:r>
        <w:rPr>
          <w:lang w:val="ru-RU"/>
        </w:rPr>
        <w:t>С даты регистрации первого случая заболевания (1987 год) по 30 апреля текущего года в Смоленской области антитела к ВИЧ были выявлены у 5184-х человек, в том числе у 87-ми с начала текущего года. Более 75</w:t>
      </w:r>
      <w:r>
        <w:rPr/>
        <w:t>%</w:t>
      </w:r>
      <w:r>
        <w:rPr>
          <w:lang w:val="ru-RU"/>
        </w:rPr>
        <w:t xml:space="preserve"> ВИЧ</w:t>
      </w:r>
      <w:r>
        <w:rPr/>
        <w:t>-</w:t>
      </w:r>
      <w:r>
        <w:rPr>
          <w:lang w:val="ru-RU"/>
        </w:rPr>
        <w:t>позитивных (4081 человек) — постоянные жители Смоленской области.</w:t>
      </w:r>
    </w:p>
    <w:p>
      <w:pPr>
        <w:pStyle w:val="Normal"/>
        <w:ind w:left="19" w:right="14" w:firstLine="705"/>
        <w:rPr/>
      </w:pPr>
      <w:r>
        <w:rPr>
          <w:lang w:val="ru-RU"/>
        </w:rPr>
        <w:t>В 2023 году максимальное число случаев выявления антител к ВИЧ имело место среди постоянного населения города Смоленска (19), Ярцевского (11) и Гагаринского (6) районов. В числе выявленных в текущем году ВИЧ-инфицированных 11 человек имеют постоянную регистрацию в других субъектах Российской Федерации (Удмуртская Республика (2 человека), Оренбургская, Московская, Запорожская, Астраханская, Вологодская (2 человека), Волгоградская, Ивановская, Самарская области).</w:t>
      </w:r>
    </w:p>
    <w:p>
      <w:pPr>
        <w:pStyle w:val="Normal"/>
        <w:ind w:left="19" w:right="14" w:firstLine="705"/>
        <w:rPr/>
      </w:pPr>
      <w:r>
        <w:rPr>
          <w:lang w:val="ru-RU"/>
        </w:rPr>
        <w:t>Продолжают регистрироваться факты лабораторного подтверждения ВИЧ-инфекции, связанные с инфицированием ВИЧ при осуществлении трудовой деятельности в других субъектах России, в основном в г. Москве (1194 от числа выявленных в текущем году лиц с антителами к ВИЧ).</w:t>
      </w:r>
    </w:p>
    <w:p>
      <w:pPr>
        <w:pStyle w:val="Normal"/>
        <w:ind w:left="19" w:right="14" w:firstLine="705"/>
        <w:rPr/>
      </w:pPr>
      <w:r>
        <w:rPr>
          <w:lang w:val="ru-RU"/>
        </w:rPr>
        <w:t>Как и ранее, с максимальной частотой антитела к ВИЧ выявлялись у лиц в возрасте 31-40 лет, доля которых в текущем году возросла и составила 37,594. До 33,7% увеличился удельный вес ВИЧ-позитивных лиц в возрасте 41-50 лет. На возрастную группу 51-60 лет приходится 10,694 случаев выявления антител к ВИЧ — больше, чем на 26-30-летних (8,7%). Присутствие антител к ВИЧ было также подтверждено у пятерых граждан старше 60-ти лет (4,894) и у двоих детей, прибывших в Смоленскую область из других регионов.</w:t>
      </w:r>
    </w:p>
    <w:p>
      <w:pPr>
        <w:pStyle w:val="Normal"/>
        <w:ind w:left="19" w:right="14" w:firstLine="705"/>
        <w:rPr>
          <w:lang w:val="ru-RU"/>
        </w:rPr>
      </w:pPr>
      <w:r>
        <w:rPr>
          <w:lang w:val="ru-RU"/>
        </w:rPr>
        <w:t>Среди выявленных с начала 2023 года лиц с положительным результатом теста на ВИЧ преобладают мужчины, удельный вес которых составил 56,794.</w:t>
      </w:r>
    </w:p>
    <w:p>
      <w:pPr>
        <w:pStyle w:val="Normal"/>
        <w:ind w:left="19" w:right="14" w:firstLine="705"/>
        <w:rPr/>
      </w:pPr>
      <w:r>
        <w:rPr>
          <w:lang w:val="ru-RU"/>
        </w:rPr>
        <w:t>Основным фактором инфицирования ВИЧ оставались незащищенные половые контакты, удельный вес которых среди путей заражения возрос до 7194. В 27</w:t>
      </w:r>
      <w:r>
        <w:rPr/>
        <w:t>%</w:t>
      </w:r>
      <w:r>
        <w:rPr>
          <w:lang w:val="ru-RU"/>
        </w:rPr>
        <w:t xml:space="preserve"> случаев заражение было обусловлено инъекционным употреблением наркотиков. Следует отметить, что среди мужчин доля наркопотребления как причины инфицирования ВИЧ составила 36,294, тогда как 85,7% женщин заразились половым путем.</w:t>
      </w:r>
    </w:p>
    <w:p>
      <w:pPr>
        <w:pStyle w:val="Normal"/>
        <w:ind w:left="19" w:right="14" w:firstLine="629"/>
        <w:rPr/>
      </w:pP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 4 месяца 2023 года выявлено пять новых случаев ВИЧ-инфекции у беременных женщин, в отношении которых проводятся необходимые лечебные и профилактические мероприятия. В целях предупреждения случаев передачи ВИЧ от матери к ребенку продолжается тестирование на ВИЧ половых партнёров беременных женщин, среди которых в текущем году выявлен один больной ВИЧ-инфекцией. Контактной родильнице и новорожденному назначена необходимая медикаментозная профилактика, даны рекомендации по предупреждению перинатального заражения и порядку диспансерного наблюдения в послеродовом периоде.</w:t>
      </w:r>
    </w:p>
    <w:p>
      <w:pPr>
        <w:pStyle w:val="Normal"/>
        <w:ind w:left="19" w:right="14" w:firstLine="705"/>
        <w:rPr>
          <w:lang w:val="ru-RU"/>
        </w:rPr>
      </w:pPr>
      <w:r>
        <w:rPr>
          <w:lang w:val="ru-RU"/>
        </w:rPr>
        <w:t>Условием контроля за распространением ВИЧ-инфекции, своевременного и эффективного оказания медицинской помощи пациентам является раннее выявление заболевания, что возможно только при достаточном охвате населения обследованием на ВИЧ-инфекцию. Обращаем внимание, что для граждан России тестирование на ВИЧ в государственных медицинских организациях проводится бесплатно, исследование выполняется в лаборатории клинической иммунологии и диагностики ВИЧ-инфекции ОГБУЗ «Смоленский центр профилактики и борьбы</w:t>
      </w:r>
    </w:p>
    <w:p>
      <w:pPr>
        <w:pStyle w:val="Normal"/>
        <w:spacing w:before="0" w:after="4"/>
        <w:ind w:left="19" w:right="14" w:firstLine="5"/>
        <w:rPr/>
      </w:pPr>
      <w:r>
        <w:rPr>
          <w:lang w:val="ru-RU"/>
        </w:rPr>
        <w:t>со СПИД» на высоком техническом уровне, с использованием современных тест-систем. При обращении в ОГБУЗ «Смоленский центр профилактики и борьбы со СПИД» (г. Смоленск, ул. Фрунзе, д. 40, корпус № 1 (здание детского инфекционного корпуса); тел. 27-10-35) обследоваться можно анонимно. Кровь для бесплатного тестирования на ВИЧ можно сдать также в поликлинике по месту жительства.</w:t>
      </w:r>
    </w:p>
    <w:sectPr>
      <w:type w:val="nextPage"/>
      <w:pgSz w:w="11906" w:h="16838"/>
      <w:pgMar w:left="1018" w:right="936" w:gutter="0" w:header="0" w:top="1205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4"/>
      <w:ind w:left="14" w:right="5842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0" w:righ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5:00Z</dcterms:created>
  <dc:creator>word</dc:creator>
  <dc:description/>
  <cp:keywords/>
  <dc:language>en-US</dc:language>
  <cp:lastModifiedBy>2</cp:lastModifiedBy>
  <dcterms:modified xsi:type="dcterms:W3CDTF">2023-05-11T13:28:00Z</dcterms:modified>
  <cp:revision>2</cp:revision>
  <dc:subject/>
  <dc:title/>
</cp:coreProperties>
</file>