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sz w:val="36"/>
          <w:szCs w:val="36"/>
        </w:rPr>
        <w:t>Здоровое сердце-залог долголетия и здоровья!</w:t>
      </w:r>
    </w:p>
    <w:p>
      <w:pPr>
        <w:pStyle w:val="Normal"/>
        <w:rPr/>
      </w:pPr>
      <w:r>
        <w:rPr/>
        <w:t>Повседневная жизнь невозможна без заботы о своем сердце. Этому важному человеческому органу посвящен международный праздник -Всемирный день сердца-27 сентября.</w:t>
      </w:r>
    </w:p>
    <w:p>
      <w:pPr>
        <w:pStyle w:val="Normal"/>
        <w:rPr/>
      </w:pPr>
      <w:r>
        <w:rPr/>
        <w:t>Узнайте побольше о своем сердце, это может спасти вам жизнь.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Интересные факты:</w:t>
      </w:r>
    </w:p>
    <w:p>
      <w:pPr>
        <w:pStyle w:val="Normal"/>
        <w:rPr/>
      </w:pPr>
      <w:r>
        <w:rPr/>
        <w:t>Масса сердца не превышает 350 грамм, а его размер равен величине кулака. Согласно результатам проведенных исследований, люди, которые спят после обеда, на 37% реже страдают ССЗ, чем бодрствующие целый день. За всю жизнь сердце человека в спокойном состоянии сокращается до 3 млрд. раз, в минуту – около 72 раз, за сутки – около 100 тыс., а в год – 36 млн. 500 тыс. раз и осуществляет перекачивание крови, равное почти 10 тоннам. Спустя 4 недели после зачатия ребенка его сердце начинает биться. Ученые доказали, что пики сердечного приступа наступают летом в жару, на Новый год и по утрам в понедельник. В Перми установлен памятник сердцу. 4-тонное красное гранитное сердце находится во дворе Института сердц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ак избежать болезней сердца.</w:t>
      </w:r>
    </w:p>
    <w:p>
      <w:pPr>
        <w:pStyle w:val="Normal"/>
        <w:rPr/>
      </w:pPr>
      <w:r>
        <w:rPr/>
        <w:t xml:space="preserve"> </w:t>
      </w:r>
      <w:r>
        <w:rPr/>
        <w:t>Существует ряд универсальных рекомендаций, способствующих снижению риска возникновения болезней сердечно-сосудистой системы. Это простые действия, которые окажут благоприятное влияние не только на сердце, но на весь организм и общее самочувствие в целом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10 признаков человека с самым здоровым сердцем. </w:t>
      </w:r>
    </w:p>
    <w:p>
      <w:pPr>
        <w:pStyle w:val="Normal"/>
        <w:rPr/>
      </w:pPr>
      <w:r>
        <w:rPr/>
        <w:t xml:space="preserve"> </w:t>
      </w:r>
      <w:r>
        <w:rPr/>
        <w:t>Главный кардиолог Минздрава Ирина Чазова нарисовала портрет потенциального долгожителя. Каждый год болезни сердца уносят в нашей стране жизни 1,3 млн человек, фактически - население крупного областного центра.</w:t>
      </w:r>
    </w:p>
    <w:p>
      <w:pPr>
        <w:pStyle w:val="Normal"/>
        <w:rPr/>
      </w:pPr>
      <w:r>
        <w:rPr/>
        <w:t>Поэтому важно прислушиваться к тревожным симптомам, которые сигналят о неполадках с сердцем и сосудами. Профессор Ирина Чазова нарисовала портрет человека с самым здоровым сердцем. А значит - с высокими шансами стать долгожителем. Проверьте себя: многие из этих пунктов в наших руках, и, если вы еще не входите в число потенциальных долгожителей, то можете принять меры, чтобы изменить ситуацию к лучшему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Итак, человек с самым здоровым сердцем - тот, кто: </w:t>
      </w:r>
    </w:p>
    <w:p>
      <w:pPr>
        <w:pStyle w:val="Normal"/>
        <w:rPr/>
      </w:pPr>
      <w:r>
        <w:rPr/>
        <w:t>1. Регулярно занимается спортом. В идеале это небольшая зарядка на 7 - 10 минут с утра и интенсивные физнагрузки 3 раза в неделю. Самым безопасным и в то же время полезным видом упражнений кардиологи считают ходьбу быстрым шагом - таким, чтобы не сбивалось дыхание.</w:t>
      </w:r>
    </w:p>
    <w:p>
      <w:pPr>
        <w:pStyle w:val="Normal"/>
        <w:rPr/>
      </w:pPr>
      <w:r>
        <w:rPr/>
        <w:t xml:space="preserve"> </w:t>
      </w:r>
      <w:r>
        <w:rPr/>
        <w:t>2. Спит не менее 8 часов в сутки .За это время в организме происходит регенерация - «ремонт» поломок, восстановление органов и тканей. В том числе - стенок сосудов и сердечной мышцы</w:t>
      </w:r>
    </w:p>
    <w:p>
      <w:pPr>
        <w:pStyle w:val="Normal"/>
        <w:rPr/>
      </w:pPr>
      <w:r>
        <w:rPr/>
        <w:t xml:space="preserve">. 3. Каждый день бывает на свежем воздухе Желательна 30 - 40-минутная прогулка. Свежий воздух насыщает кровь кислородом, без которого не обойтись сердечной мышце: при его окислении выделяется энергия, необходимая для мышечных сокращений. </w:t>
      </w:r>
    </w:p>
    <w:p>
      <w:pPr>
        <w:pStyle w:val="Normal"/>
        <w:rPr/>
      </w:pPr>
      <w:r>
        <w:rPr/>
        <w:t xml:space="preserve">4. Съедает не менее 5 фруктов и овощей в день Исследования показали, что клетчатка, которой богата растительная пища, помогает снижать «плохой» холестерин. Его избыток наряду с другими факторами способствует повреждению стенок кровеносных сосудов. </w:t>
      </w:r>
    </w:p>
    <w:p>
      <w:pPr>
        <w:pStyle w:val="Normal"/>
        <w:rPr/>
      </w:pPr>
      <w:r>
        <w:rPr/>
        <w:t>5. Не имеет избыточного веса.  Свой рост в метрах возведите в квадрат, затем свой вес в кг разделите на полученную цифру. Если получится больше 25, нужно худеть. Потому что излишняя жировая ткань выделяет большое количество веществ, вызывающих воспаление. Из-за этого повреждаются стенки кровеносных сосудов и сердечная мышца. 6. Не курит Доказано, что при курении в организм попадают яды, которые вызывают хроническое воспаление стенок кровеносных сосудов.</w:t>
      </w:r>
    </w:p>
    <w:p>
      <w:pPr>
        <w:pStyle w:val="Normal"/>
        <w:rPr/>
      </w:pPr>
      <w:r>
        <w:rPr/>
        <w:t xml:space="preserve"> </w:t>
      </w:r>
      <w:r>
        <w:rPr/>
        <w:t>7. Не злоупотребляет алкоголем Безопасная норма для здорового мужчины - один бокал сухого вина в день, для женщины - полбокала, два дня в неделю нужно соблюдать «сухой закон». Если же есть хронические болезни, то норму спиртного желательно сократить до минимума.</w:t>
      </w:r>
    </w:p>
    <w:p>
      <w:pPr>
        <w:pStyle w:val="Normal"/>
        <w:rPr/>
      </w:pPr>
      <w:r>
        <w:rPr/>
        <w:t xml:space="preserve"> </w:t>
      </w:r>
      <w:r>
        <w:rPr/>
        <w:t>8. Живет в средней полосе, в не слишком жарком и не слишком холодном климате Сильные отклонения температур повышают нагрузку на сердце и сосуды и ускоряют их изнашивание.</w:t>
      </w:r>
    </w:p>
    <w:p>
      <w:pPr>
        <w:pStyle w:val="Normal"/>
        <w:rPr/>
      </w:pPr>
      <w:r>
        <w:rPr/>
        <w:t xml:space="preserve"> </w:t>
      </w:r>
      <w:r>
        <w:rPr/>
        <w:t xml:space="preserve">9. Оптимистично смотрит на жизнь и доброжелательно относится к людям. Исследования  показали, что печаль, уныние и гнев сопровождаются выбросом гормонов, которые негативно влияют на сердце и сосуды. </w:t>
      </w:r>
    </w:p>
    <w:p>
      <w:pPr>
        <w:pStyle w:val="Normal"/>
        <w:rPr/>
      </w:pPr>
      <w:r>
        <w:rPr/>
        <w:t>10. Имеет женский пол и репродуктивный возраст (до 50 - 55 лет) Да, мужчинам от природы повезло чуть меньше: именно женские половые гормоны, которые в большом количестве выделяются вплоть до менопаузы, препятствуют опасному сгущению крови и защищают от повреждений стенки кровеносных сосудов. Однако сильному полу и дамам постарше не стоит отчаиваться: если у вас в наличии все остальные черты «портрета» (см. выше), то это вполне компенсирует гендерное/возрастное «упущение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ПОДРОБНЕЕ :</w:t>
      </w:r>
    </w:p>
    <w:p>
      <w:pPr>
        <w:pStyle w:val="Normal"/>
        <w:rPr/>
      </w:pPr>
      <w:r>
        <w:rPr/>
        <w:t xml:space="preserve">1. Следите за своим питанием Стремитесь к сокращению в своем рационе быстрых углеводов, соли, мучного, сладкого и жареного. Фаст-фуд и прочая нездоровая пища оказывают негативное влияние на печень и сосуды, из-за чего с возрастом опасность появления проблем с сердцем усиливается. Добавьте в привычное меню больше морской и речной рыбы, орехов, цельнозернового хлеба, свежих фруктов и овощей. Стремитесь к сбалансированному питанию — не стоит увлекаться потреблением одних и тех же продуктов. Контролируйте количество потребляемой пищи — переедание также оказывает негативное влияние на организм. </w:t>
      </w:r>
    </w:p>
    <w:p>
      <w:pPr>
        <w:pStyle w:val="Normal"/>
        <w:rPr/>
      </w:pPr>
      <w:r>
        <w:rPr/>
        <w:t>2. Регулярно занимайтесь спортом. Для профилактики болезней сердца и сосудов требуются физические нагрузки, сердце — как и любые мыщцы — требует тренировки. Начните с ежедневной зарядки и постепенно увеличивайте нагрузку. Важно сохранять баланс — чрезмерные усилия скорее навредят, чем принесут пользу, лучше заниматься в своем, пусть и невысоком, темпе, но регулярно. Ежедневные тренировки также помогут сбросить лишний вес, увеличивающий нагрузку на сердце.</w:t>
      </w:r>
    </w:p>
    <w:p>
      <w:pPr>
        <w:pStyle w:val="Normal"/>
        <w:rPr/>
      </w:pPr>
      <w:r>
        <w:rPr/>
        <w:t xml:space="preserve"> </w:t>
      </w:r>
      <w:r>
        <w:rPr/>
        <w:t>3. Высыпайтесь. Недосыпание  может серьезно сказаться на здоровье, привести к гипертонии или сердечному приступу. Здоровый сон длится 6-8 часов, не прерываясь. Чтобы улучшить качество сна, откажитесь от кофе во второй половине дня, старайтесь ложиться и вставать в одно и то же время, занимайтесь спортом в течение дня, откажитесь от просмотра телевизора и пролистывания ленты соцсетей перед сном.</w:t>
      </w:r>
    </w:p>
    <w:p>
      <w:pPr>
        <w:pStyle w:val="Normal"/>
        <w:rPr/>
      </w:pPr>
      <w:r>
        <w:rPr/>
        <w:t xml:space="preserve"> </w:t>
      </w:r>
      <w:r>
        <w:rPr/>
        <w:t>4. Откажитесь от вредных привычек Злоупотребление алкоголем и курение увеличивают риск возникновения сердечно-сосудистых заболеваний, а также оказывают общее негативное воздействие на организм, поэтому от них лучше отказаться вовсе.</w:t>
      </w:r>
    </w:p>
    <w:p>
      <w:pPr>
        <w:pStyle w:val="Normal"/>
        <w:rPr/>
      </w:pPr>
      <w:r>
        <w:rPr/>
        <w:t xml:space="preserve"> </w:t>
      </w:r>
      <w:r>
        <w:rPr/>
        <w:t>5. Учитесь справляться со стрессом Стрессы — неотъемлемая часть нашей жизни, более того, дозированный, "легкий" стресс необходим организму, мобилизуя его. Однако хронические стрессы и краткосрочные сильные нервные потрясения увеличивают риск возникновения ишемической болезни сердца или сердечного приступа. Избежать стресса в повседневной жизни невозможно, но научиться справляться с ним — вполне реально. На помощь приходят медитация, дыхательные упражнения, йога и другие техники релакс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рач мед.профилактики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4:00Z</dcterms:created>
  <dc:creator>User</dc:creator>
  <dc:description/>
  <cp:keywords/>
  <dc:language>en-US</dc:language>
  <cp:lastModifiedBy>User</cp:lastModifiedBy>
  <dcterms:modified xsi:type="dcterms:W3CDTF">2022-09-21T09:37:00Z</dcterms:modified>
  <cp:revision>1</cp:revision>
  <dc:subject/>
  <dc:title>              Здоровое сердце-залог долголетия и здоровья</dc:title>
</cp:coreProperties>
</file>