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535252"/>
        </w:rPr>
        <w:t>Международный "Астма-день", провозглашенный Всемирной организацией здравоохранения "ВОЗ" проводится ежегодно по инициативе проекта "Международная инициатива против астмы” "GINA" с целью привлечения внимания общественности всего мира к проблеме астмы. Первый Международный астма-день отмечался в 1998 году в 35 странах в рамках Первой всемирной встречи по проблемам астмы в Барселоне (Испания).</w:t>
      </w:r>
    </w:p>
    <w:p>
      <w:pPr>
        <w:pStyle w:val="Normal"/>
        <w:rPr/>
      </w:pPr>
      <w:r>
        <w:rPr/>
        <w:t>За последние два десятка лет заболеваемость бронхиальной астмой (БА) выросла, и на сегодняшний день в мире около 300 миллионов астматиков. Это одно из самых распространенных хронических заболеваний, которому подверженные все люди, вне зависимости от пола и возраста. Смертность среди больных бронхиальной астмой достаточно высока. Тот факт, что в последние двадцать лет заболеваемость бронхиальной астмой у детей постоянно растет, делает бронхиальную астму не просто болезнью, а социальной проблемой, на борьбу с которой направляется максимум сил. Несмотря на сложность, бронхиальная астма хорошо поддается лечению, благодаря которому можно добиться стойкой и длительной ремиссии.</w:t>
      </w:r>
    </w:p>
    <w:p>
      <w:pPr>
        <w:pStyle w:val="Normal"/>
        <w:rPr/>
      </w:pPr>
      <w:r>
        <w:rPr>
          <w:rStyle w:val="StrongEmphasis"/>
          <w:color w:val="535252"/>
        </w:rPr>
        <w:t>Бронхиальная астма</w:t>
      </w:r>
      <w:r>
        <w:rPr/>
        <w:t> – это хроническое неинфекционное заболевание дыхательных путей воспалительного характера. Приступ бронхиальной астмы часто развивается после предвестников и характеризуется коротким резким вдохом и шумным длительным выдохом. Обычно он сопровождается кашлем с вязкой мокротой и громкими свистящими хрипами.</w:t>
      </w:r>
    </w:p>
    <w:p>
      <w:pPr>
        <w:pStyle w:val="Normal"/>
        <w:rPr/>
      </w:pPr>
      <w:r>
        <w:rPr/>
        <w:t>БА подразделяется по этиологии, тяжести течения, уровню контроля и другим параметрам. По происхождению выделяют </w:t>
      </w:r>
      <w:r>
        <w:rPr>
          <w:rStyle w:val="StrongEmphasis"/>
          <w:color w:val="535252"/>
        </w:rPr>
        <w:t>аллергическую</w:t>
      </w:r>
      <w:r>
        <w:rPr/>
        <w:t> (в т.ч. профессиональную БА), </w:t>
      </w:r>
      <w:r>
        <w:rPr>
          <w:rStyle w:val="StrongEmphasis"/>
          <w:color w:val="535252"/>
        </w:rPr>
        <w:t>неаллергическую</w:t>
      </w:r>
      <w:r>
        <w:rPr/>
        <w:t> (в т. ч. аспириновую БА), </w:t>
      </w:r>
      <w:r>
        <w:rPr>
          <w:rStyle w:val="StrongEmphasis"/>
          <w:color w:val="535252"/>
        </w:rPr>
        <w:t>неуточненную, смешанную бронхиальную астму</w:t>
      </w:r>
      <w:r>
        <w:rPr/>
        <w:t>.</w:t>
      </w:r>
    </w:p>
    <w:p>
      <w:pPr>
        <w:pStyle w:val="Normal"/>
        <w:rPr/>
      </w:pPr>
      <w:r>
        <w:rPr/>
        <w:t>По степени тяжести различают следующие формы БА:</w:t>
      </w:r>
    </w:p>
    <w:p>
      <w:pPr>
        <w:pStyle w:val="Normal"/>
        <w:rPr/>
      </w:pPr>
      <w:r>
        <w:rPr>
          <w:rStyle w:val="StrongEmphasis"/>
          <w:color w:val="535252"/>
        </w:rPr>
        <w:t>Интермиттирующая</w:t>
      </w:r>
      <w:r>
        <w:rPr/>
        <w:t>(эпизодическая). Симптомы возникают реже одного раза в неделю, обострения редкие и короткие.</w:t>
      </w:r>
    </w:p>
    <w:p>
      <w:pPr>
        <w:pStyle w:val="Normal"/>
        <w:rPr/>
      </w:pPr>
      <w:r>
        <w:rPr>
          <w:rStyle w:val="StrongEmphasis"/>
          <w:color w:val="535252"/>
        </w:rPr>
        <w:t>Персистирующая</w:t>
      </w:r>
      <w:r>
        <w:rPr/>
        <w:t>(постоянного течения). Делится на 3 степени:</w:t>
      </w:r>
    </w:p>
    <w:p>
      <w:pPr>
        <w:pStyle w:val="Normal"/>
        <w:rPr/>
      </w:pPr>
      <w:r>
        <w:rPr/>
        <w:t>легкая - симптомы возникают от 1 раза в неделю до 1 раза в месяц</w:t>
      </w:r>
    </w:p>
    <w:p>
      <w:pPr>
        <w:pStyle w:val="Normal"/>
        <w:rPr/>
      </w:pPr>
      <w:r>
        <w:rPr/>
        <w:t>средняя - частота приступов ежедневная</w:t>
      </w:r>
    </w:p>
    <w:p>
      <w:pPr>
        <w:pStyle w:val="Normal"/>
        <w:rPr/>
      </w:pPr>
      <w:r>
        <w:rPr/>
        <w:t>тяжелая - симптомы сохраняются практически постоянно.</w:t>
      </w:r>
    </w:p>
    <w:p>
      <w:pPr>
        <w:pStyle w:val="Normal"/>
        <w:rPr/>
      </w:pPr>
      <w:r>
        <w:rPr/>
        <w:t>В течении астмы выделяют обострения и ремиссию (нестабильную или стабильную). По возможности контроля над приступами БА может быть </w:t>
      </w:r>
      <w:r>
        <w:rPr>
          <w:u w:val="single"/>
        </w:rPr>
        <w:t>контролируемой, частично контролируемой и неконтролируемой</w:t>
      </w:r>
      <w:r>
        <w:rPr/>
        <w:t>.</w:t>
      </w:r>
    </w:p>
    <w:p>
      <w:pPr>
        <w:pStyle w:val="Normal"/>
        <w:rPr/>
      </w:pPr>
      <w:r>
        <w:rPr>
          <w:rStyle w:val="StrongEmphasis"/>
          <w:color w:val="535252"/>
        </w:rPr>
        <w:t>ПРИЧИНЫ АСТМЫ</w:t>
      </w:r>
    </w:p>
    <w:p>
      <w:pPr>
        <w:pStyle w:val="Normal"/>
        <w:rPr/>
      </w:pPr>
      <w:r>
        <w:rPr/>
        <w:t>Наиболее опасными провоцирующими факторами для развития бронхиальной астмы являются </w:t>
      </w:r>
      <w:r>
        <w:rPr>
          <w:rStyle w:val="StrongEmphasis"/>
          <w:color w:val="535252"/>
        </w:rPr>
        <w:t>экзогенные аллергены</w:t>
      </w:r>
      <w:r>
        <w:rPr/>
        <w:t>. Самыми распространенными аллергенами являются бытовые аллергены – это домашняя и книжная пыль, корм для аквариумных рыбок и перхоть, слюна животных, аллергены растительного происхождения и пищевые аллергены.</w:t>
      </w:r>
    </w:p>
    <w:p>
      <w:pPr>
        <w:pStyle w:val="Normal"/>
        <w:rPr/>
      </w:pPr>
      <w:r>
        <w:rPr/>
        <w:t>Инфекционные факторы тоже являются важным звеном в этиопатогенезе бронхиальной астмы, так как микроорганизмы, продукты их жизнедеятельности могут выступать в качестве аллергенов, вызывая сенсибилизацию организма. Такие факторы, как переохлаждение, отягощенная наследственность и стрессовые состояния тоже занимают одно из важных мест в этиологии бронхиальной астмы.</w:t>
      </w:r>
    </w:p>
    <w:p>
      <w:pPr>
        <w:pStyle w:val="Normal"/>
        <w:rPr/>
      </w:pPr>
      <w:r>
        <w:rPr>
          <w:rStyle w:val="StrongEmphasis"/>
          <w:color w:val="535252"/>
        </w:rPr>
        <w:t>СИМПТОМЫ БРОНХИАЛЬНОЙ АСТМЫ</w:t>
      </w:r>
    </w:p>
    <w:p>
      <w:pPr>
        <w:pStyle w:val="Normal"/>
        <w:rPr/>
      </w:pPr>
      <w:r>
        <w:rPr>
          <w:rStyle w:val="StrongEmphasis"/>
          <w:color w:val="535252"/>
        </w:rPr>
        <w:t>Приступ удушья при бронхиальной астме делится на три периода</w:t>
      </w:r>
      <w:r>
        <w:rPr/>
        <w:t>: период предвестников, период разгара и период обратного развития. </w:t>
      </w:r>
      <w:r>
        <w:rPr>
          <w:u w:val="single"/>
        </w:rPr>
        <w:t>Период предвестников</w:t>
      </w:r>
      <w:r>
        <w:rPr/>
        <w:t> наиболее выражен у пациентов с инфекционно-аллергической природой БА, он проявляется вазомоторными реакциями со стороны органов носоглотки (обильные водянистые выделения, непрекращающееся чихание). </w:t>
      </w:r>
      <w:r>
        <w:rPr>
          <w:u w:val="single"/>
        </w:rPr>
        <w:t>Период разгара</w:t>
      </w:r>
      <w:r>
        <w:rPr/>
        <w:t> может начаться внезапно, характеризуется ощущением стесненности в грудной клетке, которое не позволяет дышать свободно. Вдох становится резким и коротким, а выдох наоборот продолжительным и шумным. Дыхание сопровождается громкими свистящими хрипами, появляется кашель с вязкой, трудно отхаркиваемой мокротой, что делает дыхание аритмичным.</w:t>
      </w:r>
    </w:p>
    <w:p>
      <w:pPr>
        <w:pStyle w:val="Normal"/>
        <w:rPr/>
      </w:pPr>
      <w:r>
        <w:rPr/>
        <w:t>Во время приступа положение пациента вынужденное, обычно он старается принять сидячее положение с наклоненным вперед корпусом, и найти точку опоры или опирается локтями в колени. Лицо становится одутловатым, а во время выдоха шейные вены набухают. В зависимости от тяжести приступа можно наблюдать участие мышц, которые помогают преодолеть сопротивление на выдохе. В периоде обратного развития начинается постепенное отхождение мокроты, количество хрипов уменьшается, и приступ удушья постепенно угасает.</w:t>
      </w:r>
    </w:p>
    <w:p>
      <w:pPr>
        <w:pStyle w:val="Normal"/>
        <w:rPr/>
      </w:pPr>
      <w:r>
        <w:rPr>
          <w:rStyle w:val="StrongEmphasis"/>
          <w:color w:val="535252"/>
        </w:rPr>
        <w:t>Проявления, при которых можно заподозрить наличие бронхиальной астмы.</w:t>
      </w:r>
    </w:p>
    <w:p>
      <w:pPr>
        <w:pStyle w:val="Normal"/>
        <w:rPr/>
      </w:pPr>
      <w:r>
        <w:rPr/>
        <w:t>высокотональные свистящие хрипы при выдохе, особенно у детей;</w:t>
      </w:r>
    </w:p>
    <w:p>
      <w:pPr>
        <w:pStyle w:val="Normal"/>
        <w:rPr/>
      </w:pPr>
      <w:r>
        <w:rPr/>
        <w:t>повторяющиеся эпизоды свистящих хрипов, затрудненного дыхания, чувства стеснения в грудной клетке и кашель, усиливающийся в ночной время;</w:t>
      </w:r>
    </w:p>
    <w:p>
      <w:pPr>
        <w:pStyle w:val="Normal"/>
        <w:rPr/>
      </w:pPr>
      <w:r>
        <w:rPr/>
        <w:t>сезонность ухудшений самочувствия со стороны органов дыхания;</w:t>
      </w:r>
    </w:p>
    <w:p>
      <w:pPr>
        <w:pStyle w:val="Normal"/>
        <w:rPr/>
      </w:pPr>
      <w:r>
        <w:rPr/>
        <w:t>наличие экземы, аллергических заболеваний в анамнезе;</w:t>
      </w:r>
    </w:p>
    <w:p>
      <w:pPr>
        <w:pStyle w:val="Normal"/>
        <w:rPr/>
      </w:pPr>
      <w:r>
        <w:rPr/>
        <w:t>ухудшение или возникновение симптоматики при контакте с аллергенами, приеме препаратов, при контакте с дымом, при резких изменениях температуры окружающей среды, ОРЗ, физических нагрузках и эмоциональных напряжениях;</w:t>
      </w:r>
    </w:p>
    <w:p>
      <w:pPr>
        <w:pStyle w:val="Normal"/>
        <w:rPr/>
      </w:pPr>
      <w:r>
        <w:rPr/>
        <w:t>частые простудные заболевания «спускающиеся» в нижние отделы дыхательных путей;</w:t>
      </w:r>
    </w:p>
    <w:p>
      <w:pPr>
        <w:pStyle w:val="Normal"/>
        <w:rPr/>
      </w:pPr>
      <w:r>
        <w:rPr/>
        <w:t>улучшение состояние после приема антигистаминных и противоастматических препаратов.</w:t>
      </w:r>
    </w:p>
    <w:p>
      <w:pPr>
        <w:pStyle w:val="Normal"/>
        <w:rPr/>
      </w:pPr>
      <w:r>
        <w:rPr>
          <w:rStyle w:val="StrongEmphasis"/>
          <w:color w:val="535252"/>
        </w:rPr>
        <w:t>Самыми эффективными средствами борьбы с воспалением при бронхиальной астме являются гормоны</w:t>
      </w:r>
      <w:r>
        <w:rPr/>
        <w:t>. Да-да, именно гормоны, причем не в таблетках, а в виде ингаляций. Именно ингаляционные глюкокортикостероиды (гормоны) назначают сразу, как только установлен диагноз астмы.</w:t>
      </w:r>
    </w:p>
    <w:p>
      <w:pPr>
        <w:pStyle w:val="Normal"/>
        <w:rPr/>
      </w:pPr>
      <w:r>
        <w:rPr/>
        <w:t>Бронхорасширяющие препараты приходят на помощь, если развивается приступ затрудненного дыхания или удушья, то есть используются «по потребности». Эти лекарственные средства также используются в виде ингаляторов. При таком способе препарат попадает сразу в бронхи, действуют быстро и оказывают меньшее влияние на другие органы. В настоящее время появились высоко эффективные и очень удобные комбинированные средства лечения астмы, содержащие в одной ингаляции гормон и бронхорасширяющее средство. Такие препараты значительно улучшают и упрощают жизнь человека с бронхиальной астмой.</w:t>
      </w:r>
    </w:p>
    <w:p>
      <w:pPr>
        <w:pStyle w:val="Normal"/>
        <w:rPr/>
      </w:pPr>
      <w:r>
        <w:rPr>
          <w:rStyle w:val="StrongEmphasis"/>
          <w:color w:val="535252"/>
        </w:rPr>
        <w:t>НЕМЕДИКАМЕНТОЗНОЕ ЛЕЧЕНИЕ БРОНХИАЛЬНОЙ АСТМЫ.</w:t>
      </w:r>
    </w:p>
    <w:p>
      <w:pPr>
        <w:pStyle w:val="Normal"/>
        <w:rPr/>
      </w:pPr>
      <w:r>
        <w:rPr>
          <w:rStyle w:val="StrongEmphasis"/>
          <w:color w:val="535252"/>
        </w:rPr>
        <w:t>Устранение факторов риска развития астмы.</w:t>
      </w:r>
    </w:p>
    <w:p>
      <w:pPr>
        <w:pStyle w:val="Normal"/>
        <w:rPr/>
      </w:pPr>
      <w:r>
        <w:rPr>
          <w:rStyle w:val="StrongEmphasis"/>
          <w:color w:val="535252"/>
        </w:rPr>
        <w:t>Факторы, способствующие развитию астмы</w:t>
      </w:r>
      <w:r>
        <w:rPr/>
        <w:t>: пыль (домашняя и уличная), пылевые клещи, пыльца растений, оксиды азота (NO, NO2), оксиды серы (SO2, О3), угарный газ (СО), атомарный кислород О, формальдегид, фенол, бензопирен, шерсть домашних животных, дым от табачных и курительных смесей (курение, в т.ч. пассивное), инфекционные болезни (грипп, ОРЗ, ОРВИ, синуситы), некоторые лекарственные препараты («Аспирин» и другие НПВС), загрязненные фильтры кондиционеров, испарения бытовой химии (чистящие и моющие средства) и косметических средств (лак для волос, духи), работа со строительными материалами (гипс, гипсокартон, штукатурка, краска, лаки) и др.</w:t>
      </w:r>
    </w:p>
    <w:p>
      <w:pPr>
        <w:pStyle w:val="Normal"/>
        <w:rPr/>
      </w:pPr>
      <w:r>
        <w:rPr>
          <w:rStyle w:val="StrongEmphasis"/>
          <w:color w:val="535252"/>
        </w:rPr>
        <w:t>Спелеотерапия и галотерапия.</w:t>
      </w:r>
    </w:p>
    <w:p>
      <w:pPr>
        <w:pStyle w:val="Normal"/>
        <w:rPr/>
      </w:pPr>
      <w:r>
        <w:rPr>
          <w:rStyle w:val="StrongEmphasis"/>
          <w:color w:val="535252"/>
        </w:rPr>
        <w:t>Спелеотерапия</w:t>
      </w:r>
      <w:r>
        <w:rPr/>
        <w:t> – метод лечения, основанный на длительном пребывании пациента в помещении, в котором обеспечен микроклимат природных пещер, в которых присутствует воздух с содержанием солей и других минералов, благотворно воздействующих на органы дыхания.</w:t>
      </w:r>
    </w:p>
    <w:p>
      <w:pPr>
        <w:pStyle w:val="Normal"/>
        <w:rPr/>
      </w:pPr>
      <w:r>
        <w:rPr>
          <w:rStyle w:val="StrongEmphasis"/>
          <w:color w:val="535252"/>
        </w:rPr>
        <w:t>Галотерапия</w:t>
      </w:r>
      <w:r>
        <w:rPr/>
        <w:t> – фактически является аналогом спелеотерапии, разница состоит лишь в том, что галотерапия подразумевает под собой лечение только «соленым» воздухом.</w:t>
      </w:r>
    </w:p>
    <w:p>
      <w:pPr>
        <w:pStyle w:val="Normal"/>
        <w:rPr/>
      </w:pPr>
      <w:r>
        <w:rPr>
          <w:rStyle w:val="StrongEmphasis"/>
          <w:color w:val="535252"/>
        </w:rPr>
        <w:t>Диета при бронхиальной астме</w:t>
      </w:r>
      <w:r>
        <w:rPr/>
        <w:t> позволяет исключить из рациона продукты питания, которые обладают высокой аллергенностью: рыба, морепродукты, икра, мясо курицы и телятины, копчености, яйца, бобовые, орехи, шоколад, мёд, томаты, соусы на основе томатов, пища на дрожжах, цитрусовые (апельсины, лимон, мандарины, помело, грейпфруты), клубника, малина, смородина, абрикос, персик, дыня, алкоголь. Необходимо ограничить в употреблении: хлебобулочные изделия из высших сортов муки, сдобу, сахар и соль, молочные продукты (молоко, сметана, творог).</w:t>
      </w:r>
    </w:p>
    <w:p>
      <w:pPr>
        <w:pStyle w:val="Normal"/>
        <w:rPr/>
      </w:pPr>
      <w:r>
        <w:rPr>
          <w:u w:val="single"/>
        </w:rPr>
        <w:t>Можно есть</w:t>
      </w:r>
      <w:r>
        <w:rPr/>
        <w:t>: каши (с маслом), супы (ненаваристые), мясо индейки, кролика и свинину, нежирные сосиски и колбасу (докторские), ржаной хлеб, хлеб из отрубей, овсяное или галетное печенье, овощные и фруктовые салаты.</w:t>
      </w:r>
    </w:p>
    <w:p>
      <w:pPr>
        <w:pStyle w:val="Normal"/>
        <w:rPr/>
      </w:pPr>
      <w:r>
        <w:rPr>
          <w:u w:val="single"/>
        </w:rPr>
        <w:t>Режим питания</w:t>
      </w:r>
      <w:r>
        <w:rPr/>
        <w:t> – 4-5 раз/день, без переедания. Готовить пищу лучше на пару, но можно и варить, тушить, запекать. Кушать только в теплом виде.</w:t>
      </w:r>
    </w:p>
    <w:p>
      <w:pPr>
        <w:pStyle w:val="Normal"/>
        <w:rPr/>
      </w:pPr>
      <w:r>
        <w:rPr>
          <w:rStyle w:val="StrongEmphasis"/>
          <w:color w:val="535252"/>
        </w:rPr>
        <w:t>Прогноз</w:t>
      </w:r>
    </w:p>
    <w:p>
      <w:pPr>
        <w:pStyle w:val="Normal"/>
        <w:rPr/>
      </w:pPr>
      <w:r>
        <w:rPr/>
        <w:t>Прогноз при лечении бронхиальной астмы положительный, но во многом зависит от степени, на которой болезнь обнаружена, тщательной диагностики, точного выполнения пациентом всех предписаний лечащего врача. Чем дольше пациент самостоятельно занимается лечением, тем менее благоприятный прогноз лечения.</w:t>
      </w:r>
    </w:p>
    <w:p>
      <w:pPr>
        <w:pStyle w:val="Normal"/>
        <w:rPr/>
      </w:pPr>
      <w:r>
        <w:rPr/>
        <w:t> </w:t>
      </w:r>
    </w:p>
    <w:p>
      <w:pPr>
        <w:pStyle w:val="Normal"/>
        <w:rPr/>
      </w:pPr>
      <w:r>
        <w:rPr/>
        <w:t xml:space="preserve">Врач медпрофилактики </w:t>
        <w:tab/>
        <w:tab/>
        <w:tab/>
        <w:t>Нахаева 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23:00Z</dcterms:created>
  <dc:creator>User</dc:creator>
  <dc:description/>
  <cp:keywords/>
  <dc:language>en-US</dc:language>
  <cp:lastModifiedBy>2</cp:lastModifiedBy>
  <dcterms:modified xsi:type="dcterms:W3CDTF">2019-12-09T12:23:00Z</dcterms:modified>
  <cp:revision>2</cp:revision>
  <dc:subject/>
  <dc:title>Международный "Астма-день", провозглашенный Всемирной организацией здравоохранения "ВОЗ" проводится ежегодно по инициативе проекта "Международная инициатива против астмы” "GINA" с целью привлечения внимания общественности всего мира к проблеме астмы</dc:title>
</cp:coreProperties>
</file>