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на территории Смоленской области мероприятий Всероссийской акции по бесплатному анонимному тестиров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ИЧ-инфекцию «Тест на ВИЧ. Экспедиция»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С 28 сентября по 31 октября 2018 года на территории Смоленской области состоится Всероссийская акция «Тест на ВИЧ: Э</w:t>
      </w:r>
      <w:bookmarkStart w:id="0" w:name="_GoBack"/>
      <w:bookmarkEnd w:id="0"/>
      <w:r>
        <w:rPr>
          <w:color w:val="262626"/>
          <w:sz w:val="28"/>
          <w:szCs w:val="28"/>
        </w:rPr>
        <w:t>кспедиция», направленная на информирование смолян по проблемам ВИЧ/СПИДа и мотивирование населения к тестированию на ВИЧ-инфекцию.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сновная цель акции – увеличение охвата населения добровольным тестированием на ВИЧ-инфекцию. Мобильный пункт тестирования (брендированный автомобиль) </w:t>
      </w:r>
      <w:r>
        <w:rPr>
          <w:sz w:val="28"/>
          <w:szCs w:val="28"/>
        </w:rPr>
        <w:t xml:space="preserve">позволяет </w:t>
      </w:r>
      <w:r>
        <w:rPr>
          <w:color w:val="262626"/>
          <w:sz w:val="28"/>
          <w:szCs w:val="28"/>
        </w:rPr>
        <w:t xml:space="preserve">пройти гражданам бесплатное анонимное экспресс-тестирование на ВИЧ-инфекцию и получить консультацию специалистов </w:t>
      </w:r>
      <w:r>
        <w:rPr>
          <w:sz w:val="28"/>
          <w:szCs w:val="28"/>
        </w:rPr>
        <w:t>Центра профилактики и борьбы со СПИД</w:t>
      </w:r>
      <w:r>
        <w:rPr>
          <w:color w:val="262626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моленской области мероприятия Всероссийской акции будут проводиться в четырёх городах – Смоленске, Вязьме, Рославле и Ярцево. Мобильные пункты</w:t>
      </w:r>
      <w:r>
        <w:rPr>
          <w:color w:val="262626"/>
          <w:sz w:val="28"/>
          <w:szCs w:val="28"/>
        </w:rPr>
        <w:t xml:space="preserve"> тестирования будут расположены в оживленных местах – на центральных площадях городов, вблизи торговых центров.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ряду с тестированием будет проводиться распространение среди граждан красочных печатных материалов по вопросам профилактики ВИЧ-инфек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ресс-тестирование не требует забора крови: тестируемому достаточно провести одноразовым стерильным пластиковым «шпателем» по поверхности десны и отдать для исследования «шпатель» лаборанту. Результат будет готов через 20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ие во Всероссийской акции </w:t>
      </w:r>
      <w:r>
        <w:rPr>
          <w:color w:val="262626"/>
          <w:sz w:val="28"/>
          <w:szCs w:val="28"/>
        </w:rPr>
        <w:t xml:space="preserve">«Тест на ВИЧ: Экспедиция» </w:t>
      </w:r>
      <w:r>
        <w:rPr>
          <w:sz w:val="28"/>
          <w:szCs w:val="28"/>
        </w:rPr>
        <w:t>позволит повысить уровень знаний граждан по вопросам профилактики ВИЧ-инфекции, пройти тестирование на ВИЧ-инфекцию и убедиться в отсутствии этого серьезного заболевания или получить возможность выявить у себя заболевание на ранней стадии, когда лечение особенно эффектив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 в отношении ВИЧ-инфекции особенно актуальна фраза: «Не надо бояться – надо знать!»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b">
    <w:name w:val="cb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5:00Z</dcterms:created>
  <dc:creator>Крутилина</dc:creator>
  <dc:description/>
  <cp:keywords/>
  <dc:language>en-US</dc:language>
  <cp:lastModifiedBy>Секретарь</cp:lastModifiedBy>
  <cp:lastPrinted>2018-04-26T11:46:00Z</cp:lastPrinted>
  <dcterms:modified xsi:type="dcterms:W3CDTF">2018-10-04T11:08:00Z</dcterms:modified>
  <cp:revision>10</cp:revision>
  <dc:subject/>
  <dc:title>О проведении на территории Смоленской области мероприятий в рамках пятой Всероссийской акции «Стоп ВИЧ/СПИД»</dc:title>
</cp:coreProperties>
</file>