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эпидемиологическ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ВИЧ-инфекции  в Смол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за 4 месяца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третье воскресенье мая в мире проводятся мероприятия, посвященные Международному дню памяти жертв СПИДа. В 2020 году этот день приходится на 17 мая. Мы помним о тех, чьи жизни унесла ВИЧ-инфекция, однако продолжающаяся пандем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сейчас не допускает проведения информационных мероприятий в обычном массовом формате. Вместе с тем даже в условиях ограничительных мероприятий необходимо привлекать внимание к проблеме ВИЧ-инфекц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Как и ранее, на территории Смоленской области сохраняется относительно низкий уровень поражённости (число людей, живущих с ВИЧ, в расчете на 100 тысяч населения). По итогам прошедших 4-х месяцев её величина составила 354,3 на 100 тысяч населения – в 2,1 раз меньше, чем в среднем по России (на 01.01.2020 – 728,2). Вместе с тем число живущих с ВИЧ продолжает постоянно расти и с начала года увеличилось на 50 человек даже в условиях снижения числа тестируемых, вызванном пандем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даты регистрации первого случая заболевания (1987 год) по 30 апреля 2020 года в Смоленской области было зарегистрировано 4326 ВИЧ-инфицированных, в том числе 81 – с начала текущего года. Более 70% заболевших (3048 человек) – жители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авнении с прошлым годом число зарегистрированных случаев заболевания уменьшилось на 54,3%. Возможно, что с возвратом системы здравоохранения к обычному режиму работы и восстановлением объемов тестирования мы увидим рост числа заболевших ВИЧ-инфек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ое число случаев заболевания ВИЧ-инфекцией было выявлено на территории города Смоленска (17), Сафоновского (11), Вяземского и Ярцевского (по 7) районов. В числе выявленных в текущем году ВИЧ-инфицированных 8 человек имеют постоянную регистрацию в других субъектах Российской Федерации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(Владимирская, Ленинградская, Орловская, Тверская и Московская области, г.</w:t>
      </w:r>
      <w:r>
        <w:rPr>
          <w:color w:val="FFFFFF"/>
          <w:sz w:val="28"/>
          <w:szCs w:val="28"/>
        </w:rPr>
        <w:t>°</w:t>
      </w:r>
      <w:r>
        <w:rPr>
          <w:sz w:val="28"/>
          <w:szCs w:val="28"/>
        </w:rPr>
        <w:t xml:space="preserve"> Чита, г. Москва, Ставропольский край) и один человек является гражданином Узбекистан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одолжают регистрироваться заболевания, связанные с инфицированием ВИЧ при осуществлении трудовой деятельности в других субъектах России, в основном в г. Москве (10,4% от числа выявленных в текущем году заболев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и январе – апреле 2020 года в Смоленской области удалось избежать инфицирования детей при контакте с ВИЧ-инфицированной матерью во время беременности, в родах и при грудном вскармливании. В целях предупреждения таких случаев продолжается тестирование на ВИЧ-инфекцию половых партнёров беременных женщин, среди которых в текущем году выявлено двое больных ВИЧ-инфекцией. В обоих случаях контактные родильницы, а затем новорожденные получили необходимую медикаментозную профилактику, что позволило предотвратить возможное инфицировани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С максимальной частотой заболевания ВИЧ-инфекцией выявлялись у молодых людей в возрасте 31-40 лет, доля которых в текущем году возросла более чем на 7% и составила 51,9%. Сравнительно часто – соответственно, в 18,5% случаев – ВИЧ-инфекция была диагностирована в возрастных группах от 26-ти до 30-ти от 41-го до 50-ти лет. Заболевание также выявлено у 3-х молодых людей в возрасте 18-25 лет и 6-ти граждан старше 50-ти лет (соответственно, 3,7% и 7,4%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реди выявленных с начала 2020 года ВИЧ-инфицированных преобладают мужчины, удельный вес которых составил 69,1%. Большинство (57,4%) из них заразились при инъекционном употреблении наркотиков, что обусловило общее преобладание (53%) инъекционного пути инфицирования ВИЧ в начале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ем контроля за распространением ВИЧ-инфекции, а также эффективного оказания медицинской помощи пациентам является раннее выявление заболевания, что возможно только при достаточном охвате населения обследованием на ВИЧ-инфекцию. Постепенное снятие режима ограничений нужно рассматривать как веский повод для тестирования на ВИЧ. Напоминаем, что для граждан России оно в государственных медицинских организациях проводится бесплатно, на высоком техническом уровне и при желании – на условиях анонимности. Обратиться для обследования на ВИЧ нужно в ОГБУЗ «Смоленский центр профилактики и борьбы со СПИД» (г. Смоленск, ул. Фрунзе, д. 40; тел. 27-10-35) или в поликлинику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врач</w:t>
        <w:tab/>
        <w:tab/>
        <w:tab/>
        <w:tab/>
        <w:tab/>
        <w:tab/>
        <w:tab/>
        <w:tab/>
        <w:tab/>
        <w:t xml:space="preserve">   О. А. Цыба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_таб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32:00Z</dcterms:created>
  <dc:creator>Epid</dc:creator>
  <dc:description/>
  <cp:keywords/>
  <dc:language>en-US</dc:language>
  <cp:lastModifiedBy>user</cp:lastModifiedBy>
  <cp:lastPrinted>2020-05-14T10:41:00Z</cp:lastPrinted>
  <dcterms:modified xsi:type="dcterms:W3CDTF">2020-05-16T08:32:00Z</dcterms:modified>
  <cp:revision>2</cp:revision>
  <dc:subject/>
  <dc:title>ОБЛАСТНОЕ ГОСУДАРСТВЕННОЕ БЮДЖЕТНОЕ                                                       УЧРЕЖДЕНИЕ ЗДРАВООХРАНЕНИЯ</dc:title>
</cp:coreProperties>
</file>