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ind w:left="-1134" w:hanging="0"/>
        <w:jc w:val="center"/>
        <w:outlineLvl w:val="1"/>
        <w:rPr>
          <w:rFonts w:ascii="Arial" w:hAnsi="Arial" w:eastAsia="Times New Roman" w:cs="Arial"/>
          <w:color w:val="0D6EB2"/>
          <w:sz w:val="54"/>
          <w:szCs w:val="54"/>
          <w:lang w:eastAsia="ru-RU"/>
        </w:rPr>
      </w:pPr>
      <w:r>
        <w:rPr>
          <w:rFonts w:eastAsia="Times New Roman" w:cs="Arial" w:ascii="Arial" w:hAnsi="Arial"/>
          <w:color w:val="0D6EB2"/>
          <w:sz w:val="54"/>
          <w:szCs w:val="54"/>
          <w:lang w:eastAsia="ru-RU"/>
        </w:rPr>
        <w:t>10 - 16 июля – неделя, направленная на снижение смертности от внешних причин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Смертность от внешних причин вызывает особую озабоченность общества, поскольку в большинстве случаев эти причины устранимы и, кроме того, отличаются относительно низким возрастом смерти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В этом классе причин смерти выделяется несколько групп внешних причин. В частности, Росстат публикует показатели смертности от следующих групп внешних причин: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- От случайных отравлений алкоголем;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- От всех видов транспортных несчастных случаев, в том числе от дорожно-транспортных происшествий;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- От самоубийств;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- От убийств;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- От повреждений с неопределенными намерениями;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- От случайных падений;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- От случайных утоплений;</w:t>
      </w:r>
    </w:p>
    <w:p>
      <w:pPr>
        <w:pStyle w:val="Normal"/>
        <w:ind w:left="-993" w:hanging="0"/>
        <w:rPr/>
      </w:pPr>
      <w:r>
        <w:rPr>
          <w:rFonts w:cs="Arial" w:ascii="Arial" w:hAnsi="Arial"/>
        </w:rPr>
        <w:t>- От случайных несчастных случаев, вызванных воздействием дыма, огня и пламени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Алкоголь – это яд, который действует на все системы организма. Помимо того, что он убивает самого человека, но также ставит под угрозу окружающих. Так, алкоголь вызывает нарушение координации движения, и нарушение контроля за поведением. В итоге, несчастные случаи самого разного характера, при этом часто гибнут люди, ни разу не употреблявшие алкоголь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Алкоголь как фактор смертности от внешних причин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Под смертностью от внешних причин понимается смертность от причин, вызванных не болезнями, а различными умышленными (например, убийства) или неумышленными (например, несчастные случаи) внешними воздействиями. Наиболее известные причины смерти этого класса – убийства, самоубийства, разного рода несчастные случаи, включая транспортные происшествия, случайные отравления (в первую очередь, алкоголем) и т.п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МЗ РФ выделяет потребления алкоголя среди других причин смертности от внешних причин, так как: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1. Статистические данные показывают наличие взаимосвязи между потреблением алкоголя и смертностью в России, в особенности среди мужчин трудоспособного возраста. Более 70% непосредственно обусловленной алкоголем смертности в 2020-2021 гг. приходилось на трудоспособные возраста. Наиболее высокие показатели непосредственно обусловленной алкоголем смертности в 2011-2021 гг. наблюдались в возрастах 40-65 лет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2. Это предотвратимые смерти, их могло не быть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Проблема злоупотребления алкогольными напитками до сих пор остается актуальной. Это подтверждается высокой частотой алкогольных опьянений, выявляемых при судебно-медицинской экспертизе трупов. Так до 40 тысяч человек ежегодно умирает только из-за смертельных отравлений алкоголем. Однако алкогольные отравления не являются единственной и основной причиной смертности, обусловленной употреблением алкоголя. Травмы с летальным исходом, полученные в состоянии алкогольного опьянения, достаточно многочисленны и разнообразны: транспортная травма, термическая травма, различные виды механической асфиксии, отравления наркотическими веществами. Множество других причин включает в себя значительный процент убийств, самоубийств, преждевременную смертность от цирроза, сердечно-сосудистых заболеваний, инсультов, панкреатита, болезней органов дыхания, злокачественных новообразований. Опубликованные результаты российских судебно-медицинских экспертиз показывают, что доля умерших, в биологических жидкостях которых был обнаружен этанол, для ряда причин смерти, главным образом внешних, достаточно высока. Согласно мнению ряда экспертов, вклад алкоголя в общую смертность в России составляет 11,9%. Из-за употребления алкоголя происходит 67% случаев утоплений, 67% пожаров, 42% самоубийств. В 2013 году в дорожно-транспортных происшествиях по вине водителей в состоянии алкогольного опьянения погибло 2 314 и было ранено 19 385 человек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1. Алкоголь занимает особое место среди причин смертности от внешних причин, так как погибают в основном, люди трудоспособного возраста и эти смерти предотвратимы.</w:t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  <w:t>2. Алкоголь помимо того, что убивает самого человека, он также ставит под угрозу окружающих, приводя к несчастным случаям, в которых часто гибнут люди, не употреблявшие алкоголь.</w:t>
      </w:r>
    </w:p>
    <w:p>
      <w:pPr>
        <w:pStyle w:val="Normal"/>
        <w:spacing w:before="0" w:after="160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43:00Z</dcterms:created>
  <dc:creator>Журавлёв Алексей Николаевич</dc:creator>
  <dc:description/>
  <cp:keywords/>
  <dc:language>en-US</dc:language>
  <cp:lastModifiedBy>Алексей</cp:lastModifiedBy>
  <dcterms:modified xsi:type="dcterms:W3CDTF">2023-07-13T09:43:00Z</dcterms:modified>
  <cp:revision>4</cp:revision>
  <dc:subject/>
  <dc:title/>
</cp:coreProperties>
</file>