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еделя информирования о важности физической активности</w:t>
      </w:r>
    </w:p>
    <w:p>
      <w:pPr>
        <w:pStyle w:val="Style12"/>
        <w:shd w:fill="F6F6F7" w:val="clear"/>
        <w:spacing w:before="0" w:after="0"/>
        <w:rPr/>
      </w:pPr>
      <w:r>
        <w:rPr/>
        <w:t>С 19 по 25 июня в России проходит неделя информирования о важности физической активности</w:t>
      </w:r>
    </w:p>
    <w:p>
      <w:pPr>
        <w:pStyle w:val="Heading2"/>
        <w:spacing w:lineRule="atLeas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rStyle w:val="StrongEmphasis"/>
        </w:rPr>
        <w:t>Физическая активность дает значительные преимущества для поддержания здоровья сердца, мозга и всего организма человека.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rStyle w:val="StrongEmphasis"/>
        </w:rPr>
        <w:t>Физическая активность </w:t>
      </w:r>
    </w:p>
    <w:p>
      <w:pPr>
        <w:pStyle w:val="Normal"/>
        <w:numPr>
          <w:ilvl w:val="1"/>
          <w:numId w:val="10"/>
        </w:numPr>
        <w:ind w:left="0" w:hanging="360"/>
        <w:rPr/>
      </w:pPr>
      <w:r>
        <w:rPr>
          <w:rStyle w:val="StrongEmphasis"/>
        </w:rPr>
        <w:t>вносит свой вклад в профилактику и лечение неинфекционных заболеваний, таких как сердечно-сосудистые заболевания, рак и диабет;</w:t>
      </w:r>
    </w:p>
    <w:p>
      <w:pPr>
        <w:pStyle w:val="Normal"/>
        <w:numPr>
          <w:ilvl w:val="1"/>
          <w:numId w:val="10"/>
        </w:numPr>
        <w:ind w:left="0" w:hanging="360"/>
        <w:rPr/>
      </w:pPr>
      <w:r>
        <w:rPr>
          <w:rStyle w:val="StrongEmphasis"/>
        </w:rPr>
        <w:t>уменьшает симптомы депрессии и тревоги;</w:t>
      </w:r>
    </w:p>
    <w:p>
      <w:pPr>
        <w:pStyle w:val="Normal"/>
        <w:numPr>
          <w:ilvl w:val="1"/>
          <w:numId w:val="10"/>
        </w:numPr>
        <w:ind w:left="0" w:hanging="360"/>
        <w:rPr/>
      </w:pPr>
      <w:r>
        <w:rPr>
          <w:rStyle w:val="StrongEmphasis"/>
        </w:rPr>
        <w:t>улучшает навыки мышления, обучения и критической оценки;</w:t>
      </w:r>
    </w:p>
    <w:p>
      <w:pPr>
        <w:pStyle w:val="Normal"/>
        <w:numPr>
          <w:ilvl w:val="1"/>
          <w:numId w:val="10"/>
        </w:numPr>
        <w:ind w:left="0" w:hanging="360"/>
        <w:rPr/>
      </w:pPr>
      <w:r>
        <w:rPr>
          <w:rStyle w:val="StrongEmphasis"/>
        </w:rPr>
        <w:t>способствует здоровому росту и развитию молодежи;</w:t>
      </w:r>
    </w:p>
    <w:p>
      <w:pPr>
        <w:pStyle w:val="Normal"/>
        <w:numPr>
          <w:ilvl w:val="1"/>
          <w:numId w:val="10"/>
        </w:numPr>
        <w:ind w:left="0" w:hanging="360"/>
        <w:rPr/>
      </w:pPr>
      <w:r>
        <w:rPr>
          <w:rStyle w:val="StrongEmphasis"/>
        </w:rPr>
        <w:t>и повышает общий уровень благополучия.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rStyle w:val="StrongEmphasis"/>
        </w:rPr>
        <w:t>Физическая активность каждого четвертого взрослого человека в мире не соответствует международным рекомендуемым уровням физической активности.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rStyle w:val="StrongEmphasis"/>
        </w:rPr>
        <w:t>До 5 миллионов случаев смерти в год можно было бы предотвратить, если бы население мира было более активным физически.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rStyle w:val="StrongEmphasis"/>
        </w:rPr>
        <w:t>У людей, которые недостаточно физически активны, на 20%</w:t>
        <w:noBreakHyphen/>
        <w:t>30% выше риск смертности по сравнению с теми, кто уделяет достаточно времени физической активности.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rStyle w:val="StrongEmphasis"/>
        </w:rPr>
        <w:t>Более 80% подростков во всем мире испытывают недостаток физической активности.</w:t>
      </w:r>
    </w:p>
    <w:p>
      <w:pPr>
        <w:pStyle w:val="Style12"/>
        <w:spacing w:lineRule="atLeast" w:line="360" w:before="0" w:after="0"/>
        <w:rPr/>
      </w:pPr>
      <w:r>
        <w:rPr/>
        <w:t> </w:t>
      </w:r>
    </w:p>
    <w:p>
      <w:pPr>
        <w:pStyle w:val="Heading2"/>
        <w:spacing w:lineRule="atLeas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ическая активность?</w:t>
      </w:r>
    </w:p>
    <w:p>
      <w:pPr>
        <w:pStyle w:val="Style12"/>
        <w:spacing w:lineRule="atLeast" w:line="360" w:before="0" w:after="0"/>
        <w:rPr/>
      </w:pPr>
      <w:r>
        <w:rPr/>
        <w:t>По определению ВОЗ, физическая активность – это какое-либо движение тела, производимое скелетными мышцами, которое требует расхода энергии. Термин «физическая активность» относится к любым видам движений, в том числе во время отдыха, поездок в какие-либо места и обратно или во время работы. Улучшению здоровья способствует как умеренная, так и интенсивная физическая активность. </w:t>
      </w:r>
    </w:p>
    <w:p>
      <w:pPr>
        <w:pStyle w:val="Style12"/>
        <w:spacing w:lineRule="atLeast" w:line="360" w:before="0" w:after="0"/>
        <w:rPr/>
      </w:pPr>
      <w:r>
        <w:rPr/>
        <w:t>К популярным видам физической активности относятся ходьба, езда на велосипеде, катание на роликовых коньках, занятия спортом, активный отдых и игры, для которых подходит любой уровень мастерства и которые доставляют удовольствие всем. </w:t>
      </w:r>
    </w:p>
    <w:p>
      <w:pPr>
        <w:pStyle w:val="Style12"/>
        <w:spacing w:lineRule="atLeast" w:line="360" w:before="0" w:after="0"/>
        <w:rPr/>
      </w:pPr>
      <w:r>
        <w:rPr/>
        <w:t>Доказано, что регулярная физическая активность способствует профилактике и лечению неинфекционных заболеваний, таких как болезни сердца, инсульт, диабет и некоторые виды рака. Она также помогает предотвратить гипертонию, поддерживать нормальный вес тела и может улучшать психическое здоровье, повышать качество жизни и благополучие. </w:t>
      </w:r>
    </w:p>
    <w:p>
      <w:pPr>
        <w:pStyle w:val="Heading2"/>
        <w:spacing w:lineRule="atLeas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комендуемые уровни физической активности? </w:t>
      </w:r>
    </w:p>
    <w:p>
      <w:pPr>
        <w:pStyle w:val="Style12"/>
        <w:spacing w:lineRule="atLeast" w:line="360" w:before="0" w:after="0"/>
        <w:rPr/>
      </w:pPr>
      <w:r>
        <w:rPr/>
        <w:t>Подробная информация для различных возрастных групп и конкретных групп населения о том, каковы необходимые для поддержания хорошего здоровья уровни физической активности, представлена в руководящих принципах и рекомендациях ВОЗ.</w:t>
      </w:r>
    </w:p>
    <w:p>
      <w:pPr>
        <w:pStyle w:val="Style12"/>
        <w:spacing w:lineRule="atLeast" w:line="360" w:before="0" w:after="0"/>
        <w:rPr/>
      </w:pPr>
      <w:r>
        <w:rPr/>
        <w:t>ВОЗ рекомендует:</w:t>
      </w:r>
      <w:r>
        <w:rPr>
          <w:rStyle w:val="StrongEmphasis"/>
        </w:rPr>
        <w:t> </w:t>
      </w:r>
    </w:p>
    <w:p>
      <w:pPr>
        <w:pStyle w:val="Heading3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уток детям грудного возраста (младше одного года) рекомендуется: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заниматься разнообразными видами физической активности несколько раз в день, в частности играя на полу во взаимодействии со взрослым; чем больше, тем лучше. Если ребенок еще не может самостоятельно передвигаться, ему рекомендуется проводить не менее 30 минут в день в положении лежа на животе (в различное время суток в периоды бодрствования)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не оставаться в условиях ограниченной подвижности более одного часа подряд (например, в люльках /колясках, детских креслах или переносках и эрго рюкзаках).</w:t>
      </w:r>
    </w:p>
    <w:p>
      <w:pPr>
        <w:pStyle w:val="Normal"/>
        <w:numPr>
          <w:ilvl w:val="1"/>
          <w:numId w:val="9"/>
        </w:numPr>
        <w:ind w:left="0" w:hanging="360"/>
        <w:rPr/>
      </w:pPr>
      <w:r>
        <w:rPr/>
        <w:t>Проводить время перед экраном не рекомендуется. 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В периоды ограниченной подвижности ребенку рекомендуется обеспечить общение со взрослым, например в виде чтения сказок и историй; и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иметь 14-17 часов (в возрасте от 0 до 3 месяцев) или 12-16 часов (в возрасте от 4 до 11 месяцев) качественного здорового сна, включая дневной сон.</w:t>
      </w:r>
    </w:p>
    <w:p>
      <w:pPr>
        <w:pStyle w:val="Heading3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уток детям в возрасте 1-2 лет рекомендуется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в общей сложности не менее 180 минут в день заниматься разнообразными видами физической активности любой интенсивности, включая физическую активность умеренной и высокой интенсивности; чем больше, тем лучше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не оставаться в условиях ограниченной подвижности более одного часа подряд (например, в люльках /колясках, детских креслах или переносках и эрго рюкзаках) и не оставаться в положении сидя в течение продолжительного периода времени. 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/>
        <w:t>Детям в возрасте 1 года проводить время сидя перед экраном (например, смотреть мультфильмы по телевизору или на переносных устройствах, играть в видеоигры) не рекомендуется. 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/>
        <w:t>Детям в возрасте 2 лет рекомендуется не сидеть перед экраном более 1 часа в день; чем меньше, тем лучше. 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В периоды ограниченной подвижности ребенку рекомендуется обеспечить общение со взрослым, например в виде чтения сказок и историй; и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иметь 11–14 часов качественного здорового сна, включая дневной сон, с соблюдением стабильного режима сна и бодрствования.</w:t>
      </w:r>
    </w:p>
    <w:p>
      <w:pPr>
        <w:pStyle w:val="Heading3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уток детям в возрасте 3-4 лет рекомендуется: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в общей сложности не менее 180 минут в день заниматься разнообразными видами физической активности любой интенсивности, из которых не менее 60 минут – умеренной и высокой интенсивности; чем больше, тем лучше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не оставаться в условиях ограниченной подвижности более одного часа подряд (например, в люльках /колясках) и не оставаться в положении сидя в течение продолжительного периода времени. </w:t>
      </w:r>
    </w:p>
    <w:p>
      <w:pPr>
        <w:pStyle w:val="Normal"/>
        <w:numPr>
          <w:ilvl w:val="1"/>
          <w:numId w:val="7"/>
        </w:numPr>
        <w:ind w:left="0" w:hanging="360"/>
        <w:rPr/>
      </w:pPr>
      <w:r>
        <w:rPr/>
        <w:t>Рекомендуется не сидеть перед экраном более 1 часа в день; чем меньше, тем лучше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В периоды ограниченной подвижности ребенку рекомендуется обеспечить общение со взрослым, например в виде чтения сказок и историй; и 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иметь 10–13 часов качественного здорового сна, при необходимости включая дневной сон, с соблюдением стабильного режима сна и бодрствования.</w:t>
      </w:r>
    </w:p>
    <w:p>
      <w:pPr>
        <w:pStyle w:val="Heading3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 подросткам в возрасте 5-17 лет рекомендуется: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уделять физической активности средней и высокой интенсивности не менее 60 минут в день на протяжении всей недели, в основном с аэробной нагрузкой.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уделять </w:t>
      </w:r>
      <w:r>
        <w:rPr>
          <w:rStyle w:val="StrongEmphasis"/>
        </w:rPr>
        <w:t>минимум 3 раза в неделю </w:t>
      </w:r>
      <w:r>
        <w:rPr/>
        <w:t>время для аэробной физической активности высокой интенсивности, а также тем ее видам, которые укрепляют скелетно-мышечную систему.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Следует </w:t>
      </w:r>
      <w:r>
        <w:rPr>
          <w:rStyle w:val="StrongEmphasis"/>
        </w:rPr>
        <w:t>ограничить время, проводимое в положении сидя или лежа</w:t>
      </w:r>
      <w:r>
        <w:rPr/>
        <w:t>, особенно перед экраном в развлекательных целях.</w:t>
      </w:r>
    </w:p>
    <w:p>
      <w:pPr>
        <w:pStyle w:val="Heading3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 в возрасте 18-64 лет рекомендуется: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>уделять </w:t>
      </w:r>
      <w:r>
        <w:rPr>
          <w:rStyle w:val="StrongEmphasis"/>
        </w:rPr>
        <w:t>аэробной</w:t>
      </w:r>
      <w:r>
        <w:rPr/>
        <w:t> </w:t>
      </w:r>
      <w:r>
        <w:rPr>
          <w:rStyle w:val="StrongEmphasis"/>
        </w:rPr>
        <w:t>физической активности умеренной интенсивности не менее 150</w:t>
        <w:noBreakHyphen/>
        <w:t>300 минут в неделю</w:t>
      </w:r>
      <w:r>
        <w:rPr/>
        <w:t>;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>или </w:t>
      </w:r>
      <w:r>
        <w:rPr>
          <w:rStyle w:val="StrongEmphasis"/>
        </w:rPr>
        <w:t>аэробной</w:t>
      </w:r>
      <w:r>
        <w:rPr/>
        <w:t> </w:t>
      </w:r>
      <w:r>
        <w:rPr>
          <w:rStyle w:val="StrongEmphasis"/>
        </w:rPr>
        <w:t>физической активности высокой интенсивности не менее 75</w:t>
        <w:noBreakHyphen/>
        <w:t>150 минут в неделю</w:t>
      </w:r>
      <w:r>
        <w:rPr/>
        <w:t>; или уделять время аналогичному по нагрузке сочетанию физической активности средней и высокой интенсивности в течение недели;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>а также </w:t>
      </w:r>
      <w:r>
        <w:rPr>
          <w:rStyle w:val="StrongEmphasis"/>
        </w:rPr>
        <w:t>дважды в неделю или чаще</w:t>
      </w:r>
      <w:r>
        <w:rPr/>
        <w:t> уделять время физической активности средней или высокой интенсивности, направленной на </w:t>
      </w:r>
      <w:r>
        <w:rPr>
          <w:rStyle w:val="StrongEmphasis"/>
        </w:rPr>
        <w:t>развитие мышечной силы</w:t>
      </w:r>
      <w:r>
        <w:rPr/>
        <w:t> всех основных групп мышц, так как это приносит дополнительную пользу здоровью;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>можно увеличить время, уделяемое аэробной физической активности умеренной интенсивности, с тем чтобы оно составило </w:t>
      </w:r>
      <w:r>
        <w:rPr>
          <w:rStyle w:val="StrongEmphasis"/>
        </w:rPr>
        <w:t>более 300 минут</w:t>
      </w:r>
      <w:r>
        <w:rPr/>
        <w:t>; или уделять аэробной физической активности высокой интенсивности более 150 минут в неделю; или уделять время аналогичному по нагрузке сочетанию физической активности средней и высокой интенсивности в течение недели, так как это приносит </w:t>
      </w:r>
      <w:r>
        <w:rPr>
          <w:rStyle w:val="StrongEmphasis"/>
        </w:rPr>
        <w:t>дополнительную пользу здоровью;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>следует </w:t>
      </w:r>
      <w:r>
        <w:rPr>
          <w:rStyle w:val="StrongEmphasis"/>
        </w:rPr>
        <w:t>ограничить время, проводимое в положении сидя или лежа</w:t>
      </w:r>
      <w:r>
        <w:rPr/>
        <w:t>. Замена пребывания в положении сидя или лежа физически активной деятельностью любой интенсивности (в том числе низкой интенсивности) приносит пользу здоровью; и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>чтобы уменьшить вредное воздействие на здоровье в основном малоподвижного образа жизни, все взрослые и пожилые люди должны стремиться превысить рекомендуемые уровни физической активности средней и высокой интенсивности.</w:t>
      </w:r>
    </w:p>
    <w:p>
      <w:pPr>
        <w:pStyle w:val="Heading3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 в возрасте 65 лет и старше рекомендуется: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то же самое, что и взрослым предыдущей категории; а также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в рамках своей еженедельной физической активности пожилым людям рекомендуется </w:t>
      </w:r>
      <w:r>
        <w:rPr>
          <w:rStyle w:val="StrongEmphasis"/>
        </w:rPr>
        <w:t>3 раза в неделю или чаще</w:t>
      </w:r>
      <w:r>
        <w:rPr/>
        <w:t> уделять время разнообразной </w:t>
      </w:r>
      <w:r>
        <w:rPr>
          <w:rStyle w:val="StrongEmphasis"/>
        </w:rPr>
        <w:t>многокомпонентной физической активности</w:t>
      </w:r>
      <w:r>
        <w:rPr/>
        <w:t>, в которой основной упор делается на тренировки по улучшению функционального равновесия и силовые тренировки умеренной и большей интенсивности, в целях повышения функциональных возможностей и предотвращения падений.</w:t>
      </w:r>
    </w:p>
    <w:p>
      <w:pPr>
        <w:pStyle w:val="Heading3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е женщины и женщины в послеродовом периоде</w:t>
      </w:r>
    </w:p>
    <w:p>
      <w:pPr>
        <w:pStyle w:val="Style12"/>
        <w:spacing w:lineRule="atLeast" w:line="360" w:before="0" w:after="0"/>
        <w:rPr/>
      </w:pPr>
      <w:r>
        <w:rPr/>
        <w:t>Всем беременным женщинам и женщинам в послеродовом периоде, </w:t>
      </w:r>
      <w:r>
        <w:rPr>
          <w:u w:val="single"/>
        </w:rPr>
        <w:t>не имеющим противопоказаний</w:t>
      </w:r>
      <w:r>
        <w:rPr/>
        <w:t>, рекомендуется: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уделять аэробной физической активности умеренной интенсивности не менее 150 минут в неделю;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ключать различные виды физической активности с аэробной нагрузкой и направленные на развитие мышечной силы;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рекомендуется </w:t>
      </w:r>
      <w:r>
        <w:rPr>
          <w:rStyle w:val="StrongEmphasis"/>
        </w:rPr>
        <w:t>ограничить время, проводимое в положении сидя или лежа</w:t>
      </w:r>
      <w:r>
        <w:rPr/>
        <w:t>. Замена пребывания в положении сидя или лежа физически активной деятельностью любой интенсивности (в том числе низкой интенсивности) приносит пользу для здоровья.</w:t>
      </w:r>
    </w:p>
    <w:p>
      <w:pPr>
        <w:pStyle w:val="Heading3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страдающим хроническими заболеваниями (гипертонией, диабетом 2-го типа, ВИЧ и перенесшим онкологические заболевания) рекомендуется: 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уделять аэробной физической активности умеренной интенсивности не менее 150</w:t>
        <w:noBreakHyphen/>
        <w:t>300 минут в неделю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или аэробной физической активности высокой интенсивности не менее 75</w:t>
        <w:noBreakHyphen/>
        <w:t>150 минут в неделю; или уделять время аналогичному по нагрузке сочетанию физической активности средней и высокой интенсивности в течение недели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а также дважды в неделю или чаще уделять время физической активности средней или большей интенсивности, направленной на развитие мышечной силы всех основных групп мышц, так как это приносит дополнительную пользу здоровью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В рамках своей еженедельной физической активности пожилым людям рекомендуется </w:t>
      </w:r>
      <w:r>
        <w:rPr>
          <w:rStyle w:val="StrongEmphasis"/>
        </w:rPr>
        <w:t>3 раза в неделю или чаще</w:t>
      </w:r>
      <w:r>
        <w:rPr/>
        <w:t> уделять время разнообразной </w:t>
      </w:r>
      <w:r>
        <w:rPr>
          <w:rStyle w:val="StrongEmphasis"/>
        </w:rPr>
        <w:t>многокомпонентной физической активности,</w:t>
      </w:r>
      <w:r>
        <w:rPr/>
        <w:t> в которой основной упор делается на тренировки по улучшению функционального равновесия и силовые тренировки умеренной и большей интенсивности, в целях повышения функциональных возможностей и предотвращения падений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Можно увеличить время, уделяемое аэробной физической активности умеренной интенсивности, с тем чтобы оно составило более 300 минут в неделю ; или уделять аэробной физической активности высокой интенсивности более 150 минут в неделю; или уделять время аналогичному по нагрузке сочетанию физической активности средней и высокой интенсивности в течение недели, чтобы это принесло дополнительную пользу здоровью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Рекомендуется ограничить время, проводимое в положении сидя или лежа. Замена пребывания в положении сидя или лежа физически активной деятельностью любой интенсивности (в том числе низкой интенсивности) приносит пользу здоровью; и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чтобы уменьшить вредное воздействие на здоровье в основном малоподвижного образа жизни, все взрослые и пожилые люди должны стремиться превысить рекомендуемые уровни физической активности средней и высокой интенсивности. </w:t>
      </w:r>
    </w:p>
    <w:p>
      <w:pPr>
        <w:pStyle w:val="Heading3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 подросткам с ограниченными возможностями рекомендуется: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уделять физической активности средней и высокой интенсивности не менее </w:t>
      </w:r>
      <w:r>
        <w:rPr>
          <w:rStyle w:val="StrongEmphasis"/>
        </w:rPr>
        <w:t>60 минут в день</w:t>
      </w:r>
      <w:r>
        <w:rPr/>
        <w:t> на протяжении всей недели, в основном с аэробной нагрузкой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уделять </w:t>
      </w:r>
      <w:r>
        <w:rPr>
          <w:rStyle w:val="StrongEmphasis"/>
        </w:rPr>
        <w:t>минимум 3 раза в неделю</w:t>
      </w:r>
      <w:r>
        <w:rPr/>
        <w:t> время аэробной физической активности высокой интенсивности, а также тем ее видам, которые укрепляют скелетно-мышечную систему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следует </w:t>
      </w:r>
      <w:r>
        <w:rPr>
          <w:rStyle w:val="StrongEmphasis"/>
        </w:rPr>
        <w:t>ограничить время, проводимое в положении сидя или лежа</w:t>
      </w:r>
      <w:r>
        <w:rPr/>
        <w:t>, особенно перед экраном в развлекательных целях.</w:t>
      </w:r>
      <w:r>
        <w:rPr>
          <w:rStyle w:val="StrongEmphasis"/>
        </w:rPr>
        <w:t> </w:t>
      </w:r>
    </w:p>
    <w:p>
      <w:pPr>
        <w:pStyle w:val="Heading3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 с ограниченными возможностями рекомендуется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уделять аэробной физической активности умеренной интенсивности не менее 150</w:t>
        <w:noBreakHyphen/>
        <w:t>300 минут в неделю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или аэробной физической активности высокой интенсивности не менее 75</w:t>
        <w:noBreakHyphen/>
        <w:t>150 минут в неделю; или уделять время аналогичному по нагрузке сочетанию физической активности средней и высокой интенсивности в течение недел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а также дважды в неделю или чаще уделять время физической активности средней или большей интенсивности, направленной на развитие мышечной силы всех основных групп мышц, так как это приносит дополнительную пользу здоровью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 рамках своей еженедельной физической активности пожилым людям рекомендуется </w:t>
      </w:r>
      <w:r>
        <w:rPr>
          <w:rStyle w:val="StrongEmphasis"/>
        </w:rPr>
        <w:t>3 раза в неделю или чаще</w:t>
      </w:r>
      <w:r>
        <w:rPr/>
        <w:t> уделять время разнообразной </w:t>
      </w:r>
      <w:r>
        <w:rPr>
          <w:rStyle w:val="StrongEmphasis"/>
        </w:rPr>
        <w:t>многокомпонентной физической активности,</w:t>
      </w:r>
      <w:r>
        <w:rPr/>
        <w:t> в которой основной упор делается на тренировки по улучшению функционального равновесия и силовые тренировки умеренной и большей интенсивности, в целях повышения функциональных возможностей и предотвращения падений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ожно увеличить время, уделяемое аэробной физической активности умеренной интенсивности, с тем чтобы оно составило более 300 минут; или уделять аэробной физической активности высокой интенсивности более 150 минут в неделю; или уделять время аналогичному по нагрузке сочетанию физической активности средней и высокой интенсивности в течение недели, чтобы это принесло дополнительную пользу здоровью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екомендуется ограничить время, проводимое в положении сидя или лежа. Замена пребывания в положении сидя или лежа физически активной деятельностью любой интенсивности (в том числе низкой интенсивности) приносит пользу здоровью; и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чтобы уменьшить вредное воздействие на здоровье в основном малоподвижного образа жизни, все взрослые и пожилые люди должны стремиться превысить рекомендуемые уровни физической активности средней и высокой интенсивности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ожно перестать придерживаться малоподвижного образа жизни и быть физически активным даже оставаясь в положении сидя или лежа. Например, выполнять упражнения для верхней части тела, в том числе используемые для занятий спортом и физически активной деятельностью в инвалидных колясках.</w:t>
      </w:r>
    </w:p>
    <w:p>
      <w:pPr>
        <w:pStyle w:val="Style12"/>
        <w:shd w:fill="F6F6F7" w:val="clear"/>
        <w:spacing w:before="0" w:after="0"/>
        <w:rPr/>
      </w:pPr>
      <w:r>
        <w:rPr/>
        <w:t xml:space="preserve">                                             </w:t>
      </w:r>
      <w:r>
        <w:rPr/>
        <w:t>Будьте физически активными!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рач мед.профилактики 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0:00Z</dcterms:created>
  <dc:creator>User</dc:creator>
  <dc:description/>
  <cp:keywords/>
  <dc:language>en-US</dc:language>
  <cp:lastModifiedBy>User</cp:lastModifiedBy>
  <dcterms:modified xsi:type="dcterms:W3CDTF">2023-06-22T07:51:00Z</dcterms:modified>
  <cp:revision>3</cp:revision>
  <dc:subject/>
  <dc:title>Неделя информирования о важности физической активности</dc:title>
</cp:coreProperties>
</file>