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shd w:fill="FCFCFC" w:val="clear"/>
        </w:rPr>
        <w:t>12 – 18 июня 2023 года в России проходит Неделя отказа от алкоголя.</w:t>
      </w:r>
      <w:r>
        <w:rPr>
          <w:sz w:val="40"/>
          <w:szCs w:val="40"/>
        </w:rPr>
        <w:t xml:space="preserve">      </w:t>
      </w:r>
    </w:p>
    <w:p>
      <w:pPr>
        <w:pStyle w:val="Heading1"/>
        <w:shd w:fill="FFFFFF" w:val="clear"/>
        <w:spacing w:lineRule="atLeast" w:line="840" w:before="0" w:after="600"/>
        <w:textAlignment w:val="baseline"/>
        <w:rPr>
          <w:color w:val="000000"/>
          <w:sz w:val="75"/>
          <w:szCs w:val="75"/>
        </w:rPr>
      </w:pPr>
      <w:r>
        <w:rPr>
          <w:color w:val="000000"/>
          <w:sz w:val="75"/>
          <w:szCs w:val="75"/>
        </w:rPr>
        <w:t xml:space="preserve"> </w:t>
      </w:r>
      <w:r>
        <w:rPr>
          <w:color w:val="000000"/>
          <w:sz w:val="75"/>
          <w:szCs w:val="75"/>
        </w:rPr>
        <w:t>6 причин отказаться от алкоголя.</w:t>
      </w:r>
    </w:p>
    <w:p>
      <w:pPr>
        <w:pStyle w:val="Normal"/>
        <w:shd w:fill="FFFFFF" w:val="clear"/>
        <w:spacing w:lineRule="atLeast" w:line="645"/>
        <w:textAlignment w:val="baseline"/>
        <w:rPr>
          <w:color w:val="000000"/>
          <w:sz w:val="53"/>
          <w:szCs w:val="53"/>
        </w:rPr>
      </w:pPr>
      <w:r>
        <w:rPr>
          <w:color w:val="000000"/>
          <w:sz w:val="53"/>
          <w:szCs w:val="53"/>
        </w:rPr>
        <w:t>Бокал вина часто предлагают в качестве освобождения от стресса и эмоциональных трудностей. В то же время алкоголь может быть источником множества проблем. Рассказываем, почему без алкоголя — лучше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1. Алкоголь — депрессант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коголь часто относят к антидепрессантам, и это неверно. Он лишь краткосрочно расслабляет организм и повышает настроение за счет повышения дофамина — гормона удовольствия. Но впоследствии организм адаптируется к выработке гормона, и его требуется все больше для достижения эффекта. Кроме того, образуется тетрагидроизохинолин — вещество, которое блокирует выработку дофамина и серотонина. Человек перестает наслаждаться жизнью без стимуляции, впадает в депрессивные настроения. Уничтожаются тысячи нейронов, восстановить которые уже невозможно.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лед за краткосрочным повышением настроения следует рост агрессии, апатии. Алкоголь способствует бессоннице, повышает тревожность, а при систематическом употреблении может стать причиной нервных расстройств.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гативные последствия для настроения снижаются через две недели отказа от алкоголя и почти полностью исключаются в течение месяца — человек восстанавливает мыслительные функции, нормализуется настроение, повышается жизненная сила и мотивация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2. Употребление алкоголя отражается на внешности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частом употреблении алкоголя кожа теряет эластичность из-за обезвоживания. Это ведет к преждевременному старению и косметологическим проблемам: появляется краснота и отечность, сероватый оттенок кожи, синяки под глазами и морщины. В крови повышается холестерин, что приводит к появлению красноватых прожилок на белках глаз. Когда человек перестает выпивать, большинство функций организма постепенно восстанавливается, что положительно сказывается на внешнем виде. На это потребуется от пары недель до нескольких лет, в зависимости от длительности употребления спиртного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3. Алкоголь провоцирует переедание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анол стимулирует особый белок AGRP, названный «белком ожирения». Он значительно повышает аппетит, вызывая обжорство , даже когда человек полон энергии и не хочет есть. Привычка выпивать бокал вина способствует замедлению метаболизма, поэтому алкоголь лучше заменить полезными напитками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4. Алкоголь является причиной болезней</w:t>
      </w:r>
    </w:p>
    <w:p>
      <w:pPr>
        <w:pStyle w:val="Style14"/>
        <w:shd w:fill="FFFFFF" w:val="clear"/>
        <w:spacing w:lineRule="atLeast" w:line="435" w:before="0" w:after="300"/>
        <w:textAlignment w:val="baseline"/>
        <w:rPr/>
      </w:pPr>
      <w:r>
        <w:rPr>
          <w:color w:val="000000"/>
          <w:sz w:val="30"/>
          <w:szCs w:val="30"/>
        </w:rPr>
        <w:t>Алкоголь — причина развития цирроза и гепатита из-за воспаления и рубцевания тканей печени. Он активно разрушает поджелудочную и вызывает склонность к диабету. Стенки кишечника разрушаются под воздействием спирта, изменяется структура клеток, они перестают полноценно всасывать полезные вещества, что сказывается на иммунитете и общем здоровье. Спиртосодержащие напитки негативно влияют на большинство органов. В желудке подавляется продукция муцина — вещества, которое защищает слизистую от раздражителей. Без него желудок подвержен гастритам и язвенным болезням.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шечная микрофлора постепенно восстанавливается уже через неделю после избавления организма от алкоголя. Кстати, вывод алкоголя из женского организма происходит на 20-25% медленнее, чем у мужчин. Если человек остается трезвым в течение двух недель, у него появляется ясность мысли, нормализуется давление, стабилизируется сердечный ритм, пройдут одышка и головные боли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5. Постоянные финансовые траты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о из неочевидных, но приятных последствий отказа от алкоголя — экономия. В 2017 году были утверждены минимальные цены на шампанское — не менее 165 рублей за 0,75 литра, и коньяк — 370 рублей за бутылку 0,5 литра. На винодельческое сырье установлены высокие пошлины, поэтому преимущественно в стране покупают готовые напитки из-за границы. Цены на алкоголь постоянно повышаются, и если пить качественный (а другой и не стоит), то это скажется на бюджете. Даже при средней стоимости около 150 рублей за бокал вина за ужином в месяц вы сэкономите порядка 4-5 тысяч рублей. Добавьте сюда стоимость посещения врачей, а также покупки лекарств и косметики, которых нужно гораздо меньше при здоровом образе жизни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6. Риск развития алкоголизма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ется, что алкоголизм может развиться только у людей неблагополучных. На самом деле, это не всегда ярко-выраженная болезнь с внешними признаками. Страдающий алкоголизмом на ранних стадиях может продолжать активную социальную жизнь, ходить на работу, заботиться о близких и общаться с друзьями. Алкоголизм возникает независимо от уровня жизни, достатка и образования. При этом появляются неочевидные, на первый взгляд, сбои в работе организма и психики. Поэтому особенно важно контролировать эту привычку и следить за здоровьем, чтобы избежать необратимых последствий. При этом чем раньше человек перестает употреблять алкоголь, тем быстрее решается большая часть возникающих из-за него проблем.</w:t>
      </w:r>
    </w:p>
    <w:p>
      <w:pPr>
        <w:pStyle w:val="Style14"/>
        <w:shd w:fill="FFFFFF" w:val="clear"/>
        <w:spacing w:lineRule="atLeast" w:line="435" w:before="0" w:after="0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А если по чуть-чуть?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асто можно встретить мнение о том, что в малых дозах алкоголь полезен для здоровья. С этой теорией спорят медики из Американской ассоциации сердца. В течение шести лет они наблюдали около пяти тысяч добровольцев, половина из которых выпивали часто и понемногу — всего бокал вина или кружку пива вечером. Специалисты отметили, что у этих людей по общим показателям здоровья увеличен риск развития нарушений сердечно-сосудистой системы, в том числе повышена вероятность фибрилляции предсердий. 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FF0000"/>
          <w:sz w:val="32"/>
          <w:szCs w:val="32"/>
          <w:shd w:fill="FFFFFF" w:val="clear"/>
        </w:rPr>
        <w:t>В ваших силах избавиться от одной зависимости, будьте трезвыми и здоровыми!</w:t>
      </w:r>
    </w:p>
    <w:p>
      <w:pPr>
        <w:pStyle w:val="Style14"/>
        <w:shd w:fill="FFFFFF" w:val="clear"/>
        <w:spacing w:lineRule="atLeast" w:line="435" w:before="0" w:after="300"/>
        <w:textAlignment w:val="baseline"/>
        <w:rPr>
          <w:color w:val="000000"/>
        </w:rPr>
      </w:pPr>
      <w:r>
        <w:rPr>
          <w:rFonts w:eastAsia="Arial" w:cs="Arial" w:ascii="Arial" w:hAnsi="Arial"/>
          <w:color w:val="FF0000"/>
          <w:sz w:val="32"/>
          <w:szCs w:val="3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color w:val="000000"/>
          <w:shd w:fill="FFFFFF" w:val="clear"/>
        </w:rPr>
        <w:t>Врач мед.профилактики : Нахаева М.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9:00Z</dcterms:created>
  <dc:creator>User</dc:creator>
  <dc:description/>
  <cp:keywords/>
  <dc:language>en-US</dc:language>
  <cp:lastModifiedBy>User</cp:lastModifiedBy>
  <dcterms:modified xsi:type="dcterms:W3CDTF">2023-06-15T11:02:00Z</dcterms:modified>
  <cp:revision>1</cp:revision>
  <dc:subject/>
  <dc:title>12 – 18 июня 2023 года в России проходит Неделя отказа от алкоголя</dc:title>
</cp:coreProperties>
</file>