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- 11 июня Неделя сохранения здоровья детей</w:t>
      </w:r>
    </w:p>
    <w:p>
      <w:pPr>
        <w:pStyle w:val="Normal"/>
        <w:rPr>
          <w:lang w:val="en-US"/>
        </w:rPr>
      </w:pPr>
      <w:r>
        <w:rPr/>
        <w:t>Каждому ребёнку хочется быть сильным , бодрым , энергичным - бегать , не уставая , кататься  на велосипеде , плавать , играть со сверстниками во дворе , не мучиться головными болями и постоянными насморками . Наша задача - научить их думать о своём здоровье , заботиться о нём , радоваться жизн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Здоровые дети - здоровая страна!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Сохранение здоровья детей – одна из основных задач государственной политики Российской Федерации в сфере защиты интересов детств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труктуре общей заболеваемости детей в возрасте от 0 до 14 лет первые ранговые места занимают болезни органов дыхания, органов пищеварения, болезни глаза и его придаточного аппарата, травмы, отравления и некоторые другие последствия воздействия внешних причин, болезни нервной системы и болезни костно-мышечной системы и соединительной ткан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целях раннего выявления тяжелых наследственных и врожденных заболеваний в Российской Федерации проводится неонатальный скрининг, который позволяет своевременно диагностировать заболевания, начать лечени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собое внимание государства уделяется категории детей, страдающих редкими (орфанными) заболеваниями, приводящими к ранней инвалидизации и сокращению продолжительности жизн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акже подростки злоупотребляют алкоголем, табачными изделиями, электронными сигаретами, в связи с чем важно повышать их осведомленность о вреде для здоровья и преимуществах здорового образа жизни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Здоровье детей в руках родител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ормирование здорового образа жизни должно начинаться с рождения ребенка для того чтобы у человека уже выработалось осознанное отношение к своему здоровью. 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и отроче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 Поэтому родители должны сами воспринять философию ЗОЖ и вступить на путь здоровья. Существует правило: «Если хочешь воспитать своего ребенка здоровым, сам иди по пути здоровья, иначе его некуда будет вести!».</w:t>
      </w:r>
    </w:p>
    <w:p>
      <w:pPr>
        <w:pStyle w:val="Normal"/>
        <w:rPr/>
      </w:pPr>
      <w:r>
        <w:rPr>
          <w:sz w:val="21"/>
          <w:szCs w:val="21"/>
        </w:rPr>
        <w:t>Основной задачей для родителей является: формирование у ребенка нравственного отношения к своему здоровью, которое выражается в желании и потребности быть здоровым, вести здоровый образ жизни. Он должен осознать, что здоровье для человека важнейшая ценность, главное условие достижения любой жизненной цели, и каждый сам несет ответственность за сохранение и укрепление своего здоровья. В этом ничто не может заменить авторитет взрослог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о что включается в понятие ЗОЖ, и как действовать любящим родителям, чтобы воспитать свое чадо здоровым, с детства приучить его к здоровому образу жизни?</w:t>
      </w:r>
    </w:p>
    <w:p>
      <w:pPr>
        <w:pStyle w:val="Normal"/>
        <w:rPr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В здоровый образ жизни ребенка обязательно входят следующие составляющи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авильное и качественное питание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нятия физкультурой, спортом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вномерное сочетание умственных и физических нагрузок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екватные возрасту эмоциональные нагрузки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блюдение режима дня. В детском саду режим соблюдается, а вот дома не всегда. Необходимо объяснить детям, что нужно рано ложиться и рано вставать. И неукоснительно соблюдать это правило. Домашний режим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ультурно-гигиенические навыки. Дети должны уметь правильно умываться, знать, для чего это надо делать. Вместе с детьми рассматривайте ситуации защиты от микробов и делайте вывод, который дети должны хорошо усвоить: всегда мыть руки с мылом, вернувшись с улицы, перед едой, после туалет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азалось бы, все достаточно ясно и просто, однако если Вы сами не выполняете эти рекомендации, ничего не получится. Здоровые дети – заслуга в первую очередь родител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декс настоящего родител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ли родители требуют от ребенка, чтобы он много и с удовольствием читал, они сами читают много и с удовольствие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ли родители хотят, чтобы ребенок не лгал, они сами не лгут ни себе, ни другим, ни собственному ребенк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ли родители требуют от ребенка проявления трудолюбия, они сами его проявляют и создают условия для формирования у ребенка желания трудить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ли родители хотят, чтобы их ребенок не пристрастился к спиртным напиткам, они сами не должны злоупотреблять алкоголе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ли родители хотят, чтобы их ребенок бережно и уважительно относился к дедушкам и бабушкам, они сами должны подать пример уважительного отношения к своим родителям.</w:t>
      </w:r>
    </w:p>
    <w:p>
      <w:pPr>
        <w:pStyle w:val="Normal"/>
        <w:rPr>
          <w:sz w:val="21"/>
          <w:szCs w:val="21"/>
        </w:rPr>
      </w:pPr>
      <w:r>
        <w:rPr/>
        <w:t>Если родители хотят, чтобы их ребенок не страдал от одиночества, они должны дать ему возможность иметь друзей, приводить их в свой дом. Это возможно только в том случае, если сами родители имеют настоящих друзей, и ребенок видит их в своем доме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рач мед.профилактики : 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3:00Z</dcterms:created>
  <dc:creator>User</dc:creator>
  <dc:description/>
  <cp:keywords/>
  <dc:language>en-US</dc:language>
  <cp:lastModifiedBy>User</cp:lastModifiedBy>
  <dcterms:modified xsi:type="dcterms:W3CDTF">2023-06-07T10:16:00Z</dcterms:modified>
  <cp:revision>1</cp:revision>
  <dc:subject/>
  <dc:title>5 - 11 июня Неделя сохранения здоровья детей</dc:title>
</cp:coreProperties>
</file>