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</w:rPr>
          <w:t>Неделя отказа от табака</w:t>
        </w:r>
      </w:hyperlink>
    </w:p>
    <w:p>
      <w:pPr>
        <w:pStyle w:val="Normal"/>
        <w:rPr>
          <w:color w:val="000000"/>
        </w:rPr>
      </w:pPr>
      <w:r>
        <w:rPr>
          <w:shd w:fill="FFFFFF" w:val="clear"/>
        </w:rPr>
        <w:t>С 29 мая по 4 июня проходит Неделя отказа от табака (в честь Всемирного дня без табака 31 мая).</w:t>
      </w:r>
    </w:p>
    <w:p>
      <w:pPr>
        <w:pStyle w:val="Normal"/>
        <w:rPr>
          <w:color w:val="000000"/>
        </w:rPr>
      </w:pPr>
      <w:r>
        <w:rPr>
          <w:color w:val="000000"/>
        </w:rPr>
        <w:t>Более 100 причин бросить курить</w:t>
      </w:r>
    </w:p>
    <w:p>
      <w:pPr>
        <w:pStyle w:val="Normal"/>
        <w:rPr>
          <w:color w:val="000000"/>
        </w:rPr>
      </w:pPr>
      <w:r>
        <w:rPr>
          <w:color w:val="000000"/>
        </w:rPr>
        <w:t>Табак ежегодно уносит жизни более 8 миллионов человек. После появления данных о том, что курильщики подвержены более высокому риску тяжелого течения COVID-19 по сравнению с некурящими, миллионы людей приняли решение бросить курить.</w:t>
      </w:r>
    </w:p>
    <w:p>
      <w:pPr>
        <w:pStyle w:val="Normal"/>
        <w:rPr>
          <w:color w:val="000000"/>
        </w:rPr>
      </w:pPr>
      <w:r>
        <w:rPr>
          <w:color w:val="000000"/>
        </w:rPr>
        <w:t>«Преимущества отказа от табака ощущаются практически сразу. Уже через 20 минут после прекращения курения снижается частота сердечных сокращений. В течение 12 часов уровень монооксида углерода в крови снижается до нормы. В течение 2−12 недель улучшается кровообращение и нормализуется функция легких», — сообщается на сайте Всемирной организаци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«В течение 1−9 месяцев уменьшаются кашель и одышка. В течение 5−15 лет снижается риск инсульта до уровня риска у некурящего человека. В течение 10 лет примерно вдвое снижается риск смерти от рака легких по сравнению с риском у курящих людей. В течение 15 лет снижается риск сердечно -сосудистых заболеваний до уровня риска у некурящего человека. Если этого недостаточно, вот еще несколько причин! «- перечисляет ВОЗ.</w:t>
      </w:r>
    </w:p>
    <w:p>
      <w:pPr>
        <w:pStyle w:val="Normal"/>
        <w:rPr>
          <w:color w:val="000000"/>
        </w:rPr>
      </w:pPr>
      <w:r>
        <w:rPr>
          <w:color w:val="000000"/>
        </w:rPr>
        <w:t>Более 100 причин бросить курить</w:t>
      </w:r>
    </w:p>
    <w:p>
      <w:pPr>
        <w:pStyle w:val="Normal"/>
        <w:rPr>
          <w:color w:val="000000"/>
        </w:rPr>
      </w:pPr>
      <w:r>
        <w:rPr>
          <w:color w:val="000000"/>
        </w:rPr>
        <w:t>1. У курящих людей более высокий риск тяжелого течения и летального исхода COVID-19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абак негативно влияет на вашу внешность</w:t>
      </w:r>
    </w:p>
    <w:p>
      <w:pPr>
        <w:pStyle w:val="Normal"/>
        <w:rPr>
          <w:color w:val="000000"/>
        </w:rPr>
      </w:pPr>
      <w:r>
        <w:rPr>
          <w:color w:val="000000"/>
        </w:rPr>
        <w:t>2. Всё пропитывается неприятным запахом: ваша кожа, одежда, пальцы и дыхание, весь ваш дом.</w:t>
      </w:r>
    </w:p>
    <w:p>
      <w:pPr>
        <w:pStyle w:val="Normal"/>
        <w:rPr>
          <w:color w:val="000000"/>
        </w:rPr>
      </w:pPr>
      <w:r>
        <w:rPr>
          <w:color w:val="000000"/>
        </w:rPr>
        <w:t>3. Табак вызывает пожелтение зубов и образование зубного налета.</w:t>
      </w:r>
    </w:p>
    <w:p>
      <w:pPr>
        <w:pStyle w:val="Normal"/>
        <w:rPr>
          <w:color w:val="000000"/>
        </w:rPr>
      </w:pPr>
      <w:r>
        <w:rPr>
          <w:color w:val="000000"/>
        </w:rPr>
        <w:t>4. Курение табака и употребление бездымных табачных изделий вызывают неприятный запах изо рта.</w:t>
      </w:r>
    </w:p>
    <w:p>
      <w:pPr>
        <w:pStyle w:val="Normal"/>
        <w:rPr>
          <w:color w:val="000000"/>
        </w:rPr>
      </w:pPr>
      <w:r>
        <w:rPr>
          <w:color w:val="000000"/>
        </w:rPr>
        <w:t>5. Табак способствует появлению морщин, в связи с чем вы выглядите старше своего возраста. Курение приводит к преждевременному старению кожи, способствуя распаду белков, придающих коже эластичность, нарушая кровообращение и снижая уровень витамина А.</w:t>
      </w:r>
    </w:p>
    <w:p>
      <w:pPr>
        <w:pStyle w:val="Normal"/>
        <w:rPr>
          <w:color w:val="000000"/>
        </w:rPr>
      </w:pPr>
      <w:r>
        <w:rPr>
          <w:color w:val="000000"/>
        </w:rPr>
        <w:t>6. Такие морщины наиболее заметны вокруг губ и глаз. Табак также делает кожу огрубевшей и сухой.</w:t>
      </w:r>
    </w:p>
    <w:p>
      <w:pPr>
        <w:pStyle w:val="Normal"/>
        <w:rPr>
          <w:color w:val="000000"/>
        </w:rPr>
      </w:pPr>
      <w:r>
        <w:rPr>
          <w:color w:val="000000"/>
        </w:rPr>
        <w:t>7. Курение табака увеличивает риск развития псориаза, неинфекционного воспалительного состояния кожи, при котором по всему телу появляются зудящие красные пятн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урение вредит не только вашему здоровью, но и здоровью ваших друзей и членов семьи</w:t>
      </w:r>
    </w:p>
    <w:p>
      <w:pPr>
        <w:pStyle w:val="Normal"/>
        <w:rPr>
          <w:color w:val="000000"/>
        </w:rPr>
      </w:pPr>
      <w:r>
        <w:rPr>
          <w:color w:val="000000"/>
        </w:rPr>
        <w:t>8. Ежегодно более 1 миллиона человек умирают из-за пассивного курения.</w:t>
      </w:r>
    </w:p>
    <w:p>
      <w:pPr>
        <w:pStyle w:val="Normal"/>
        <w:rPr>
          <w:color w:val="000000"/>
        </w:rPr>
      </w:pPr>
      <w:r>
        <w:rPr>
          <w:color w:val="000000"/>
        </w:rPr>
        <w:t>9. У некурящих людей, подвергающихся воздействию табака при пассивном курении, более высокий риск развития рака легких.</w:t>
      </w:r>
    </w:p>
    <w:p>
      <w:pPr>
        <w:pStyle w:val="Normal"/>
        <w:rPr>
          <w:color w:val="000000"/>
        </w:rPr>
      </w:pPr>
      <w:r>
        <w:rPr>
          <w:color w:val="000000"/>
        </w:rPr>
        <w:t>10. Сигареты остаются одной из распространенных причин случайных пожаров и связанных с ними смертей.</w:t>
      </w:r>
    </w:p>
    <w:p>
      <w:pPr>
        <w:pStyle w:val="Normal"/>
        <w:rPr>
          <w:color w:val="000000"/>
        </w:rPr>
      </w:pPr>
      <w:r>
        <w:rPr>
          <w:color w:val="000000"/>
        </w:rPr>
        <w:t>11. Электронные сигареты также подвергают окружающих людей воздействию никотина и других вредных химических веществ.</w:t>
      </w:r>
    </w:p>
    <w:p>
      <w:pPr>
        <w:pStyle w:val="Normal"/>
        <w:rPr>
          <w:color w:val="000000"/>
        </w:rPr>
      </w:pPr>
      <w:r>
        <w:rPr>
          <w:color w:val="000000"/>
        </w:rPr>
        <w:t>12. Воздействие табачного дыма при пассивном курении может увеличить риск прогрессирования туберкулеза с переходом в активную форму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13. Люди с диабетом 2 типа более подвержены воздействию табачного дыма при пассивном курени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урение или использование электронных сигарет среди детей ставит под угрозу их здоровье и безопасность</w:t>
      </w:r>
    </w:p>
    <w:p>
      <w:pPr>
        <w:pStyle w:val="Normal"/>
        <w:rPr>
          <w:color w:val="000000"/>
        </w:rPr>
      </w:pPr>
      <w:r>
        <w:rPr>
          <w:color w:val="000000"/>
        </w:rPr>
        <w:t>14. У детей курильщиков часто снижена функция легких, последствием чего являются хронические респираторные заболевания во взрослом возрасте.</w:t>
      </w:r>
    </w:p>
    <w:p>
      <w:pPr>
        <w:pStyle w:val="Normal"/>
        <w:rPr>
          <w:color w:val="000000"/>
        </w:rPr>
      </w:pPr>
      <w:r>
        <w:rPr>
          <w:color w:val="000000"/>
        </w:rPr>
        <w:t>15. Серьезный риск для здоровья детей представляет воздействие жидкости для электронных сигарет. Существует опасность протекания устройств и проглатывания жидкости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16. Известны случаи травм, включая ожоги, вызванные возгоранием и взрывом электронных сигарет.</w:t>
      </w:r>
    </w:p>
    <w:p>
      <w:pPr>
        <w:pStyle w:val="Normal"/>
        <w:rPr>
          <w:color w:val="000000"/>
        </w:rPr>
      </w:pPr>
      <w:r>
        <w:rPr>
          <w:color w:val="000000"/>
        </w:rPr>
        <w:t>17. У детей школьного возраста, подвергающихся вредному воздействию табачного дыма при пассивном курении, также более высокий риск развития астмы вследствие воспаления дыхательных путей.</w:t>
      </w:r>
    </w:p>
    <w:p>
      <w:pPr>
        <w:pStyle w:val="Normal"/>
        <w:rPr>
          <w:color w:val="000000"/>
        </w:rPr>
      </w:pPr>
      <w:r>
        <w:rPr>
          <w:color w:val="000000"/>
        </w:rPr>
        <w:t>18. У детей в возрасте до 2 лет, которые подвергаются воздействию табачного дыма при пассивном курении в домашних условиях, может развиться воспаление среднего уха, следствием которого могут стать потеря слуха и глухота.</w:t>
      </w:r>
    </w:p>
    <w:p>
      <w:pPr>
        <w:pStyle w:val="Normal"/>
        <w:rPr>
          <w:color w:val="000000"/>
        </w:rPr>
      </w:pPr>
      <w:r>
        <w:rPr>
          <w:color w:val="000000"/>
        </w:rPr>
        <w:t>19. Отказ от курения снижает риск многих заболеваний, связанных с пассивным курением, у детей, таких как респираторные заболевания (например, астма) и отит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Употребление табака имеет негативные социальные последствия</w:t>
      </w:r>
    </w:p>
    <w:p>
      <w:pPr>
        <w:pStyle w:val="Normal"/>
        <w:rPr>
          <w:color w:val="000000"/>
        </w:rPr>
      </w:pPr>
      <w:r>
        <w:rPr>
          <w:color w:val="000000"/>
        </w:rPr>
        <w:t>20. Вы хотите быть хорошим примером для своих детей, друзей и близких.</w:t>
      </w:r>
    </w:p>
    <w:p>
      <w:pPr>
        <w:pStyle w:val="Normal"/>
        <w:rPr>
          <w:color w:val="000000"/>
        </w:rPr>
      </w:pPr>
      <w:r>
        <w:rPr>
          <w:color w:val="000000"/>
        </w:rPr>
        <w:t>21. Употребление табака может отрицательно сказаться на социальном взаимодействии и отнош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2. Отказ от курения означает отсутствие ограничений — вы можете свободно находиться в обществе, не имея необходимости отходить в сторону или выходить на улицу, чтобы покурить.</w:t>
      </w:r>
    </w:p>
    <w:p>
      <w:pPr>
        <w:pStyle w:val="Normal"/>
        <w:rPr>
          <w:color w:val="000000"/>
        </w:rPr>
      </w:pPr>
      <w:r>
        <w:rPr>
          <w:color w:val="000000"/>
        </w:rPr>
        <w:t>23. Отказ от курения может повысить производительность вашего труда — вам не придется отрываться от дел, чтобы покурить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урение сопровождается финансовыми затратами — вы могли бы потратить деньги на более важные вещи</w:t>
      </w:r>
    </w:p>
    <w:p>
      <w:pPr>
        <w:pStyle w:val="Normal"/>
        <w:rPr>
          <w:color w:val="000000"/>
        </w:rPr>
      </w:pPr>
      <w:r>
        <w:rPr>
          <w:color w:val="000000"/>
        </w:rPr>
        <w:t>24. Одно исследование показало, что расходы курильщиков составляют в среднем 1,4 млн. долларов США, которые включают расходы на покупку сигарет, расходы на медицинское обслуживание и медикаменты и более низкую заработную плату, связанную с курением и воздействием табачного дыма при пассивном курении.</w:t>
      </w:r>
    </w:p>
    <w:p>
      <w:pPr>
        <w:pStyle w:val="Normal"/>
        <w:rPr>
          <w:color w:val="000000"/>
        </w:rPr>
      </w:pPr>
      <w:r>
        <w:rPr>
          <w:color w:val="000000"/>
        </w:rPr>
        <w:t>25. Употребление табака влияет на здоровье и производительность труда работников, увеличивая вероятность пропуска и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6. Употребление табака способствует бедности, поскольку домохозяйствам приходится тратить финансовые средства на табачные изделия вместо удовлетворения основных потребностей, таких как еда и жилье.</w:t>
      </w:r>
    </w:p>
    <w:p>
      <w:pPr>
        <w:pStyle w:val="Normal"/>
        <w:rPr>
          <w:color w:val="000000"/>
        </w:rPr>
      </w:pPr>
      <w:r>
        <w:rPr>
          <w:color w:val="000000"/>
        </w:rPr>
        <w:t>27. Употребление табака создает дополнительную нагрузку на мировую экономику в размере около 1,4 трлн. долларов США в виде расходов на медицинское обслуживание для лечения болезней, вызванных табаком, и потерь трудовых ресурсов в результате болезней и смерти, связанных с употреблением табак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урение оказывает негативное влияние на ферти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28. Курящие люди чаще страдают бесплодием. Отказ от курения означает устранение одного из факторов риска, связанных с проблемами с наступлением беременности, с преждевременными родами, рождением детей с низкой массой тела и выкидышами.</w:t>
      </w:r>
    </w:p>
    <w:p>
      <w:pPr>
        <w:pStyle w:val="Normal"/>
        <w:rPr>
          <w:color w:val="000000"/>
        </w:rPr>
      </w:pPr>
      <w:r>
        <w:rPr>
          <w:color w:val="000000"/>
        </w:rPr>
        <w:t>29. Курение может вызвать эректильную дисфункцию. Курение ограничивает приток крови к половому члену, что препятствует эрекции. Эректильная дисфункция чаще встречается у курящих людей, и эта проблема с большой вероятностью сохранится или станет постоянной, если мужчина не бросит курить в молодом возрасте.</w:t>
      </w:r>
    </w:p>
    <w:p>
      <w:pPr>
        <w:pStyle w:val="Normal"/>
        <w:rPr>
          <w:color w:val="000000"/>
        </w:rPr>
      </w:pPr>
      <w:r>
        <w:rPr>
          <w:color w:val="000000"/>
        </w:rPr>
        <w:t>30. Курение также негативно влияет на количество, подвижность и форму сперматозоидов у мужчин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се виды табачных изделий смертельно опасны</w:t>
      </w:r>
    </w:p>
    <w:p>
      <w:pPr>
        <w:pStyle w:val="Normal"/>
        <w:rPr>
          <w:color w:val="000000"/>
        </w:rPr>
      </w:pPr>
      <w:r>
        <w:rPr>
          <w:color w:val="000000"/>
        </w:rPr>
        <w:t>31. Ежегодно из-за употребления табака умирает более 8 миллионов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32. Табак убивает половину своих потребителей. Употребление любого вида табачных изделий ухудшает ваше здоровье и вызывает тяжелые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3. Курение кальяна так же вредно, как и другие способы употребления табака.</w:t>
      </w:r>
    </w:p>
    <w:p>
      <w:pPr>
        <w:pStyle w:val="Normal"/>
        <w:rPr>
          <w:color w:val="000000"/>
        </w:rPr>
      </w:pPr>
      <w:r>
        <w:rPr>
          <w:color w:val="000000"/>
        </w:rPr>
        <w:t>34. Жевательный табак может вызвать рак ротовой полости, выпадение зубов, потемнение эмали зубов, появление белых пятен на деснах и пародонтит.</w:t>
      </w:r>
    </w:p>
    <w:p>
      <w:pPr>
        <w:pStyle w:val="Normal"/>
        <w:rPr>
          <w:color w:val="000000"/>
        </w:rPr>
      </w:pPr>
      <w:r>
        <w:rPr>
          <w:color w:val="000000"/>
        </w:rPr>
        <w:t>35. При использовании бездымных табачных изделий никотин, содержащийся в них, усваивается быстрее, чем при курении сигарет, что вызывает более быстрое привыкание к нему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купая табак, вы оказываете финансовую поддержку индустрии, которая эксплуатирует фермеров и детей и способствует росту заболеваемости и смертности</w:t>
      </w:r>
    </w:p>
    <w:p>
      <w:pPr>
        <w:pStyle w:val="Normal"/>
        <w:rPr>
          <w:color w:val="000000"/>
        </w:rPr>
      </w:pPr>
      <w:r>
        <w:rPr>
          <w:color w:val="000000"/>
        </w:rPr>
        <w:t>36. Фермеры, занимающиеся выращиванием табака, часто страдают от различных заболеваний из-за воздействия никотина, который всасывается через кожу, а также пестицидов и табачной пыли.</w:t>
      </w:r>
    </w:p>
    <w:p>
      <w:pPr>
        <w:pStyle w:val="Normal"/>
        <w:rPr>
          <w:color w:val="000000"/>
        </w:rPr>
      </w:pPr>
      <w:r>
        <w:rPr>
          <w:color w:val="000000"/>
        </w:rPr>
        <w:t>37. В некоторых странах выращиванием табака занимаются дети, что влияет не только на их здоровье, но и на их возможность посещать школу.</w:t>
      </w:r>
    </w:p>
    <w:p>
      <w:pPr>
        <w:pStyle w:val="Normal"/>
        <w:rPr>
          <w:color w:val="000000"/>
        </w:rPr>
      </w:pPr>
      <w:r>
        <w:rPr>
          <w:color w:val="000000"/>
        </w:rPr>
        <w:t>38. Употребление табака может усугубить проблему бедности, поскольку потребители табачных изделий подвергаются гораздо более высокому риску раковых заболеваний и связанной с ними преждевременной смерти, сердечного приступа, респираторных или других заболеваний, фактором риска которых является употребление табака, лишая семьи столь необходимого дохода и требуя дополнительных затрат на медицинское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9. Подавляющее большинство людей, занятых в табачном секторе, в целом зарабатывают очень мало, в то время как крупные табачные компании получают огромную прибыль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Изделия из нагреваемого табака вредны для здоровья</w:t>
      </w:r>
    </w:p>
    <w:p>
      <w:pPr>
        <w:pStyle w:val="Normal"/>
        <w:rPr>
          <w:color w:val="000000"/>
        </w:rPr>
      </w:pPr>
      <w:r>
        <w:rPr>
          <w:color w:val="000000"/>
        </w:rPr>
        <w:t>40. Изделия из нагреваемого табака (ИНТ) подвергают потребителей воздействию токсичных выбросов, многие из которых могут вызывать рак.</w:t>
      </w:r>
    </w:p>
    <w:p>
      <w:pPr>
        <w:pStyle w:val="Normal"/>
        <w:rPr>
          <w:color w:val="000000"/>
        </w:rPr>
      </w:pPr>
      <w:r>
        <w:rPr>
          <w:color w:val="000000"/>
        </w:rPr>
        <w:t>41. Изделия из нагреваемого табака по своей сути являются табачными изделиями, поэтому переход с обычных табачных изделий на ИНТ не означает отказ от курения.</w:t>
      </w:r>
    </w:p>
    <w:p>
      <w:pPr>
        <w:pStyle w:val="Normal"/>
        <w:rPr>
          <w:color w:val="000000"/>
        </w:rPr>
      </w:pPr>
      <w:r>
        <w:rPr>
          <w:color w:val="000000"/>
        </w:rPr>
        <w:t>42. Нет достаточных доказательств, подтверждающих утверждение о том, что изделия из нагреваемого табака (ИНТ) менее вредны по сравнению с обычными сигаретам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Электронные сигареты вредны для здоровья и небезопасны</w:t>
      </w:r>
    </w:p>
    <w:p>
      <w:pPr>
        <w:pStyle w:val="Normal"/>
        <w:rPr>
          <w:color w:val="000000"/>
        </w:rPr>
      </w:pPr>
      <w:r>
        <w:rPr>
          <w:color w:val="000000"/>
        </w:rPr>
        <w:t>43. У детей и подростков, которые используют электронные сигареты, как минимум в два раза выше вероятность курения в зрелом возрасте.</w:t>
      </w:r>
    </w:p>
    <w:p>
      <w:pPr>
        <w:pStyle w:val="Normal"/>
        <w:rPr>
          <w:color w:val="000000"/>
        </w:rPr>
      </w:pPr>
      <w:r>
        <w:rPr>
          <w:color w:val="000000"/>
        </w:rPr>
        <w:t>44. Использование электронных сигарет увеличивает риск сердечно -сосудистых и легочн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45. Никотин в электронных сигаретах вызывает сильную зависимость и может нанести вред развивающемуся мозгу детей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Употребление табака, особенно курение, не дает нам дышать полной грудью</w:t>
      </w:r>
    </w:p>
    <w:p>
      <w:pPr>
        <w:pStyle w:val="Normal"/>
        <w:rPr>
          <w:color w:val="000000"/>
        </w:rPr>
      </w:pPr>
      <w:r>
        <w:rPr>
          <w:color w:val="000000"/>
        </w:rPr>
        <w:t>46. Употребление табака является причиной 25% всех случаев смерти от рака во всем мире.</w:t>
      </w:r>
    </w:p>
    <w:p>
      <w:pPr>
        <w:pStyle w:val="Normal"/>
        <w:rPr>
          <w:color w:val="000000"/>
        </w:rPr>
      </w:pPr>
      <w:r>
        <w:rPr>
          <w:color w:val="000000"/>
        </w:rPr>
        <w:t>47. У курящих людей в 22 раза выше вероятность заболеть раком легких в течение жизни , чем у некурящих. Курение табака является основной причиной рака легких и более двух третей смертей от рака легких во всем мире.</w:t>
      </w:r>
    </w:p>
    <w:p>
      <w:pPr>
        <w:pStyle w:val="Normal"/>
        <w:rPr>
          <w:color w:val="000000"/>
        </w:rPr>
      </w:pPr>
      <w:r>
        <w:rPr>
          <w:color w:val="000000"/>
        </w:rPr>
        <w:t>48. У каждого пятого курильщика табака в течение жизни разовьется хроническая обструктивная болезнь легких (ХОБЛ), особенно у тех, кто начинает курить в детстве и подростковом возрасте, поскольку табачный дым значительно замедляет рост и развитие легких.</w:t>
      </w:r>
    </w:p>
    <w:p>
      <w:pPr>
        <w:pStyle w:val="Normal"/>
        <w:rPr>
          <w:color w:val="000000"/>
        </w:rPr>
      </w:pPr>
      <w:r>
        <w:rPr>
          <w:color w:val="000000"/>
        </w:rPr>
        <w:t>49. Курение может обострить астму у взрослых, ограничивая их активность, способствуя инвалидности и увеличивая риск тяжелых приступов астмы, требующих неотложн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50. Курение табака более чем вдвое увеличивает риск перехода туберкулеза из латентной формы в активную и ухудшает естественное течение болезни. Около четверти населения мира страдает латентным туберкулезом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абак губит сердце</w:t>
      </w:r>
    </w:p>
    <w:p>
      <w:pPr>
        <w:pStyle w:val="Normal"/>
        <w:rPr/>
      </w:pPr>
      <w:r>
        <w:rPr>
          <w:color w:val="000000"/>
        </w:rPr>
        <w:t>51. Курение всего нескольких сигарет в день, эпизодическое или пассивное курение увеличивают риск сердечно -сосудист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52. У курящих людей в два раза выше риск инсульта и в четыре раза выше риск сердечно -сосудист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53. Табачный дым повреждает артерии сердца, вызывает образование бляшек и тромбов, тем самым ограничивая кровоток и в конечном итоге приводя к сердечным приступам и инсультам.</w:t>
      </w:r>
    </w:p>
    <w:p>
      <w:pPr>
        <w:pStyle w:val="Normal"/>
        <w:rPr>
          <w:color w:val="000000"/>
        </w:rPr>
      </w:pPr>
      <w:r>
        <w:rPr>
          <w:color w:val="000000"/>
        </w:rPr>
        <w:t>54. Употребление никотина и табачных изделий увеличивает риск сердечно -сосудистых заболеваний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абак вызывает более 20 видов рака</w:t>
      </w:r>
    </w:p>
    <w:p>
      <w:pPr>
        <w:pStyle w:val="Normal"/>
        <w:rPr>
          <w:color w:val="000000"/>
        </w:rPr>
      </w:pPr>
      <w:r>
        <w:rPr>
          <w:color w:val="000000"/>
        </w:rPr>
        <w:t>55. Курение табака и употребление бездымных табачных изделий вызывают рак полости рта, губ, горла (глотки и гортани) и пищевода.</w:t>
      </w:r>
    </w:p>
    <w:p>
      <w:pPr>
        <w:pStyle w:val="Normal"/>
        <w:rPr>
          <w:color w:val="000000"/>
        </w:rPr>
      </w:pPr>
      <w:r>
        <w:rPr>
          <w:color w:val="000000"/>
        </w:rPr>
        <w:t>56. Хирургическое удаление пораженной раком гортани может привести к необходимости трахеостомии — созданию отверстия в шее и трахее, которое позволяет пациенту дышать.</w:t>
      </w:r>
    </w:p>
    <w:p>
      <w:pPr>
        <w:pStyle w:val="Normal"/>
        <w:rPr>
          <w:color w:val="000000"/>
        </w:rPr>
      </w:pPr>
      <w:r>
        <w:rPr>
          <w:color w:val="000000"/>
        </w:rPr>
        <w:t>57. Курящие люди подвергаются значительно более высокому риску развития острого миелоидного лейкоза, рака околоносовых пазух, колоректального рака, рака почек, печени, поджелудочной железы, желудка, яичников и нижних мочевыводящих путей (включая мочевой пузырь, мочеточник и почечную лоханку).</w:t>
      </w:r>
    </w:p>
    <w:p>
      <w:pPr>
        <w:pStyle w:val="Normal"/>
        <w:rPr>
          <w:color w:val="000000"/>
        </w:rPr>
      </w:pPr>
      <w:r>
        <w:rPr>
          <w:color w:val="000000"/>
        </w:rPr>
        <w:t>58. Некоторые исследования также продемонстрировали связь между курением табака и повышенным риском рака груди, особенно среди тех, кто курит много, и женщин, которые начинают курить до наступления первой берем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9. Известно также, что курение увеличивает риск рака шейки матки у женщин, инфицированных вирусом папилломы человек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урящие люди чаще теряют зрение и слух</w:t>
      </w:r>
    </w:p>
    <w:p>
      <w:pPr>
        <w:pStyle w:val="Normal"/>
        <w:rPr>
          <w:color w:val="000000"/>
        </w:rPr>
      </w:pPr>
      <w:r>
        <w:rPr>
          <w:color w:val="000000"/>
        </w:rPr>
        <w:t>60. Курение вызывает многие заболевания глаз, которые при отсутствии лечения могут привести к необратимой потере зрения.</w:t>
      </w:r>
    </w:p>
    <w:p>
      <w:pPr>
        <w:pStyle w:val="Normal"/>
        <w:rPr>
          <w:color w:val="000000"/>
        </w:rPr>
      </w:pPr>
      <w:r>
        <w:rPr>
          <w:color w:val="000000"/>
        </w:rPr>
        <w:t>61. У курящих людей с большей вероятностью, чем у некурящих, развивается возрастная макулодистрофия, состояние, которое приводит к необратимой потере зрения.</w:t>
      </w:r>
    </w:p>
    <w:p>
      <w:pPr>
        <w:pStyle w:val="Normal"/>
        <w:rPr>
          <w:color w:val="000000"/>
        </w:rPr>
      </w:pPr>
      <w:r>
        <w:rPr>
          <w:color w:val="000000"/>
        </w:rPr>
        <w:t>62. У курящих людей также более высокий риск развития катаракты — помутнения хрусталика глаза, в результате которого нарушается пропускная способность глаза для световых лучей. Катаракта вызывает ухудшение зрения, и в этом случае операция является единственным способом восстановить зрение.</w:t>
      </w:r>
    </w:p>
    <w:p>
      <w:pPr>
        <w:pStyle w:val="Normal"/>
        <w:rPr>
          <w:color w:val="000000"/>
        </w:rPr>
      </w:pPr>
      <w:r>
        <w:rPr>
          <w:color w:val="000000"/>
        </w:rPr>
        <w:t>63. Некоторые данные свидетельствуют о том, что курение также вызывает глаукому — состояние, при котором повышается внутриглазное давление и может ухудшиться зрение.</w:t>
      </w:r>
    </w:p>
    <w:p>
      <w:pPr>
        <w:pStyle w:val="Normal"/>
        <w:rPr>
          <w:color w:val="000000"/>
        </w:rPr>
      </w:pPr>
      <w:r>
        <w:rPr>
          <w:color w:val="000000"/>
        </w:rPr>
        <w:t>64. Взрослые курильщики чаще страдают потерей слух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абак наносит вред практически каждому органу тела</w:t>
      </w:r>
    </w:p>
    <w:p>
      <w:pPr>
        <w:pStyle w:val="Normal"/>
        <w:rPr>
          <w:color w:val="000000"/>
        </w:rPr>
      </w:pPr>
      <w:r>
        <w:rPr>
          <w:color w:val="000000"/>
        </w:rPr>
        <w:t>65. Те, кто курит табак всю жизнь, в среднем теряют не менее 10 лет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66. С каждой затяжкой сигареты в организм попадают токсины и канцерогены. Как минимум 70 химических веществ вызывают рак.</w:t>
      </w:r>
    </w:p>
    <w:p>
      <w:pPr>
        <w:pStyle w:val="Normal"/>
        <w:rPr>
          <w:color w:val="000000"/>
        </w:rPr>
      </w:pPr>
      <w:r>
        <w:rPr>
          <w:color w:val="000000"/>
        </w:rPr>
        <w:t>67. У курильщиков выше риск развития диабета.</w:t>
      </w:r>
    </w:p>
    <w:p>
      <w:pPr>
        <w:pStyle w:val="Normal"/>
        <w:rPr>
          <w:color w:val="000000"/>
        </w:rPr>
      </w:pPr>
      <w:r>
        <w:rPr>
          <w:color w:val="000000"/>
        </w:rPr>
        <w:t>68. Курение является фактором риска развития деменции, группы расстройств, проявляющихся снижением умственных способностей и нарушением функций мозга.</w:t>
      </w:r>
    </w:p>
    <w:p>
      <w:pPr>
        <w:pStyle w:val="Normal"/>
        <w:rPr>
          <w:color w:val="000000"/>
        </w:rPr>
      </w:pPr>
      <w:r>
        <w:rPr>
          <w:color w:val="000000"/>
        </w:rPr>
        <w:t>69. Болезнь Альцгеймера является наиболее распространенной формой деменции, и приблизительно 14% случаев болезни Альцгеймера во всем мире могут быть связаны с курением.</w:t>
      </w:r>
    </w:p>
    <w:p>
      <w:pPr>
        <w:pStyle w:val="Normal"/>
        <w:rPr>
          <w:color w:val="000000"/>
        </w:rPr>
      </w:pPr>
      <w:r>
        <w:rPr>
          <w:color w:val="000000"/>
        </w:rPr>
        <w:t>70. Курящие женщины чаще испытывают болезненные менструации и более выраженные симптомы менопаузы.</w:t>
      </w:r>
    </w:p>
    <w:p>
      <w:pPr>
        <w:pStyle w:val="Normal"/>
        <w:rPr>
          <w:color w:val="000000"/>
        </w:rPr>
      </w:pPr>
      <w:r>
        <w:rPr>
          <w:color w:val="000000"/>
        </w:rPr>
        <w:t>71. У курящих женщин менопауза наступает на 1−4 года раньше, поскольку курение оказывает негативное влияние на процесс образования яйцеклеток в яичниках, что приводит к потере репродуктивной функции и последующему снижению уровня эстрогена.</w:t>
      </w:r>
    </w:p>
    <w:p>
      <w:pPr>
        <w:pStyle w:val="Normal"/>
        <w:rPr>
          <w:color w:val="000000"/>
        </w:rPr>
      </w:pPr>
      <w:r>
        <w:rPr>
          <w:color w:val="000000"/>
        </w:rPr>
        <w:t>72. Табачный дым ухудшает снабжение тканей организма кислородом.</w:t>
      </w:r>
    </w:p>
    <w:p>
      <w:pPr>
        <w:pStyle w:val="Normal"/>
        <w:rPr>
          <w:color w:val="000000"/>
        </w:rPr>
      </w:pPr>
      <w:r>
        <w:rPr>
          <w:color w:val="000000"/>
        </w:rPr>
        <w:t>73. Употребление табака ограничивает кровоток, что при отсутствии лечения может привести к гангрене (отмиранию тканей тела) и необходимости ампутации поражен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74. Употребление табака увеличивает риск пародонтоза — хронического воспалительного заболевания, которое поражает десны (пораженная десна со временем опускается, обнажая шейку зуба) и разрушает костную ткань, что приводит к потере зубов.</w:t>
      </w:r>
    </w:p>
    <w:p>
      <w:pPr>
        <w:pStyle w:val="Normal"/>
        <w:rPr>
          <w:color w:val="000000"/>
        </w:rPr>
      </w:pPr>
      <w:r>
        <w:rPr>
          <w:color w:val="000000"/>
        </w:rPr>
        <w:t>75. У курящих людей риск послеоперационных осложнений значительно выше , чем у некурящих.</w:t>
      </w:r>
    </w:p>
    <w:p>
      <w:pPr>
        <w:pStyle w:val="Normal"/>
        <w:rPr>
          <w:color w:val="000000"/>
        </w:rPr>
      </w:pPr>
      <w:r>
        <w:rPr>
          <w:color w:val="000000"/>
        </w:rPr>
        <w:t>76. У курящих людей процесс отлучения от искусственной вентиляции легких проходит сложнее. Это часто становится причиной более длительного пребывания в отделении реанимации и интенсивной терапии (ОИТ) и в больнице в целом, потенциально подвергая их опасности заражения другими инфе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77. У курящих людей с большей вероятностью могут возникнуть нарушения со стороны желудочно-кишечного тракта, такие как язва желудка, воспалительные заболевания кишечника, сопровождающиеся спазмами в животе, стойкой диареей, лихорадкой и ректальным кровотечением, а также рак желудочно-кишечного тракта.</w:t>
      </w:r>
    </w:p>
    <w:p>
      <w:pPr>
        <w:pStyle w:val="Normal"/>
        <w:rPr>
          <w:color w:val="000000"/>
        </w:rPr>
      </w:pPr>
      <w:r>
        <w:rPr>
          <w:color w:val="000000"/>
        </w:rPr>
        <w:t>78. Курящие люди более склонны к снижению плотности костей, переломам костей и серьезным осложнениям, таким как медленное сращение костей в зоне перелома или отсутствие с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79. Компоненты табачного дыма ослабляют иммунную систему, подвергая курящих людей риску легочных инфекций.</w:t>
      </w:r>
    </w:p>
    <w:p>
      <w:pPr>
        <w:pStyle w:val="Normal"/>
        <w:rPr>
          <w:color w:val="000000"/>
        </w:rPr>
      </w:pPr>
      <w:r>
        <w:rPr>
          <w:color w:val="000000"/>
        </w:rPr>
        <w:t>80. У курящих людей с генетической предрасположенностью к аутоиммунным заболеваниям более высокий риск развития таких болезней, как ревматоидный артрит, болезнь Крона, бактериальный менингит, послеоперационные инфекции и рак.</w:t>
      </w:r>
    </w:p>
    <w:p>
      <w:pPr>
        <w:pStyle w:val="Normal"/>
        <w:rPr>
          <w:color w:val="000000"/>
        </w:rPr>
      </w:pPr>
      <w:r>
        <w:rPr>
          <w:color w:val="000000"/>
        </w:rPr>
        <w:t>81. Курение также подвергает людей с ослабленным иммунитетом, например, больных муковисцидозом, рассеянным склерозом или раком, более высокому риску сопутствующих заболеваний и преждевременной смерти.</w:t>
      </w:r>
    </w:p>
    <w:p>
      <w:pPr>
        <w:pStyle w:val="Normal"/>
        <w:rPr>
          <w:color w:val="000000"/>
        </w:rPr>
      </w:pPr>
      <w:r>
        <w:rPr>
          <w:color w:val="000000"/>
        </w:rPr>
        <w:t>82. Угнетающее воздействие табака на иммунитет подвергает ВИЧ-инфицированных людей повышенному риску развития СПИДа. Среди ВИЧ-положительных курильщиков среднее количество потерянных лет жизни составляет 12,3 года. Этот показатель более чем вдвое выше, чем у ВИЧ-положительных некурящих людей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абак и никотин вредят вашему ребенку</w:t>
      </w:r>
    </w:p>
    <w:p>
      <w:pPr>
        <w:pStyle w:val="Normal"/>
        <w:rPr>
          <w:color w:val="000000"/>
        </w:rPr>
      </w:pPr>
      <w:r>
        <w:rPr>
          <w:color w:val="000000"/>
        </w:rPr>
        <w:t>83. Употребление табака и воздействие табачного дыма во время беременности увеличивают риск гибели плода.</w:t>
      </w:r>
    </w:p>
    <w:p>
      <w:pPr>
        <w:pStyle w:val="Normal"/>
        <w:rPr>
          <w:color w:val="000000"/>
        </w:rPr>
      </w:pPr>
      <w:r>
        <w:rPr>
          <w:color w:val="000000"/>
        </w:rPr>
        <w:t>84. У женщин, которые курят или подвергаются воздействию табачного дыма при пассивном курении во время беременности, более высокий риск выкидыша.</w:t>
      </w:r>
    </w:p>
    <w:p>
      <w:pPr>
        <w:pStyle w:val="Normal"/>
        <w:rPr>
          <w:color w:val="000000"/>
        </w:rPr>
      </w:pPr>
      <w:r>
        <w:rPr>
          <w:color w:val="000000"/>
        </w:rPr>
        <w:t>85. Также часты случаи мертворождения (рождение плода, умершего в утробе матери) из-за гипоксии плода и аномалий плаценты, которые вызваны воздействием оксида углерода, содержащегося в табачном дыме, и никотина, содержащегося в табачном дыме и бездымных табачных изделиях.</w:t>
      </w:r>
    </w:p>
    <w:p>
      <w:pPr>
        <w:pStyle w:val="Normal"/>
        <w:rPr>
          <w:color w:val="000000"/>
        </w:rPr>
      </w:pPr>
      <w:r>
        <w:rPr>
          <w:color w:val="000000"/>
        </w:rPr>
        <w:t>86. Курящие люди подвержены более высокому риску внематочной беременности, потенциально смертельного осложнения для матери, при котором оплодотворенная яйцеклетка прикрепляется за пределами полости матки.</w:t>
      </w:r>
    </w:p>
    <w:p>
      <w:pPr>
        <w:pStyle w:val="Normal"/>
        <w:rPr>
          <w:color w:val="000000"/>
        </w:rPr>
      </w:pPr>
      <w:r>
        <w:rPr>
          <w:color w:val="000000"/>
        </w:rPr>
        <w:t>87. Отказ от курения и избегание воздействия табачного дыма при пассивном курении особенно важны для женщин репродуктивного возраста, беременных или планирующих берем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88. Использование электронных сигарет представляют значительный риск для беременных женщин, так как это может нанести вред растущему плоду.</w:t>
      </w:r>
    </w:p>
    <w:p>
      <w:pPr>
        <w:pStyle w:val="Normal"/>
        <w:rPr>
          <w:color w:val="000000"/>
        </w:rPr>
      </w:pPr>
      <w:r>
        <w:rPr>
          <w:color w:val="000000"/>
        </w:rPr>
        <w:t>89. У женщин, которые курят, используют бездымные табачные изделия или подвергаются воздействию табачного дыма при пассивном курении во время беременности, более высокий риск преждевременных родов и рождения младенцев с низкой массы тел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абак загрязняет окружающую среду</w:t>
      </w:r>
    </w:p>
    <w:p>
      <w:pPr>
        <w:pStyle w:val="Normal"/>
        <w:rPr>
          <w:color w:val="000000"/>
        </w:rPr>
      </w:pPr>
      <w:r>
        <w:rPr>
          <w:color w:val="000000"/>
        </w:rPr>
        <w:t>90. Уборку табачных отходов оплачивают правительства и местные власти, а не сами табачные компании. Откажитесь от курения, чтобы защитить окружающую среду.</w:t>
      </w:r>
    </w:p>
    <w:p>
      <w:pPr>
        <w:pStyle w:val="Normal"/>
        <w:rPr>
          <w:color w:val="000000"/>
        </w:rPr>
      </w:pPr>
      <w:r>
        <w:rPr>
          <w:color w:val="000000"/>
        </w:rPr>
        <w:t>91. Окурки сигарет относятся к числу наиболее часто выбрасываемых отходов во всем мире и являются наиболее частым мусором, собираемым на пляжах и у кромки воды во всем мире.</w:t>
      </w:r>
    </w:p>
    <w:p>
      <w:pPr>
        <w:pStyle w:val="Normal"/>
        <w:rPr>
          <w:color w:val="000000"/>
        </w:rPr>
      </w:pPr>
      <w:r>
        <w:rPr>
          <w:color w:val="000000"/>
        </w:rPr>
        <w:t>92. В окурках сигарет были обнаружены опасные вещества, в том числе мышьяк, свинец, никотин и формальдегид. Эти вещества из выброшенных окурков попадают в водную среду и почву.</w:t>
      </w:r>
    </w:p>
    <w:p>
      <w:pPr>
        <w:pStyle w:val="Normal"/>
        <w:rPr>
          <w:color w:val="000000"/>
        </w:rPr>
      </w:pPr>
      <w:r>
        <w:rPr>
          <w:color w:val="000000"/>
        </w:rPr>
        <w:t>93. Табачный дым может увеличить уровень загрязнения воздуха в городе.</w:t>
      </w:r>
    </w:p>
    <w:p>
      <w:pPr>
        <w:pStyle w:val="Normal"/>
        <w:rPr>
          <w:color w:val="000000"/>
        </w:rPr>
      </w:pPr>
      <w:r>
        <w:rPr>
          <w:color w:val="000000"/>
        </w:rPr>
        <w:t>94. Большинство сигарет зажигают с помощью спичек или газовых зажигалок. Например, если для того чтобы зажечь одну-две сигареты требуется одна деревянная спичка, шесть триллионов сигарет, выкуриваемых во всем мире каждый год, потребуют уничтожения около девяти миллионов деревьев, чтобы произвести три триллиона спичек.</w:t>
      </w:r>
    </w:p>
    <w:p>
      <w:pPr>
        <w:pStyle w:val="Normal"/>
        <w:rPr>
          <w:color w:val="000000"/>
        </w:rPr>
      </w:pPr>
      <w:r>
        <w:rPr>
          <w:color w:val="000000"/>
        </w:rPr>
        <w:t>94. Электронные сигареты и изделия из нагреваемого табака могут содержать батареи, требующие специальной утилизации, а также химикаты, упаковку и другие не поддающиеся биологическому разложению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96. В настоящее время большинство пластиковых картриджей для электронных сигарет не подлежат повторному использованию или переработке — транснациональные компании, как правило, продают одноразовые картриджи, предположительно для увеличения продаж путем привлечения постоянных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97. Объем выбросов при производстве табака эквивалентен 3 миллионам трансатлантических перелетов.</w:t>
      </w:r>
    </w:p>
    <w:p>
      <w:pPr>
        <w:pStyle w:val="Normal"/>
        <w:rPr>
          <w:color w:val="000000"/>
        </w:rPr>
      </w:pPr>
      <w:r>
        <w:rPr>
          <w:color w:val="000000"/>
        </w:rPr>
        <w:t>98. Табачный дым содержит три вида парниковых газов — углекислый газ, метан и оксиды азота — и загрязняет окружающую среду внутри помещений и за их пре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>99. Во всем мире около 200 тысяч гектаров земель ежегодно используются для выращивания и обработки табака.</w:t>
      </w:r>
    </w:p>
    <w:p>
      <w:pPr>
        <w:pStyle w:val="Normal"/>
        <w:rPr>
          <w:color w:val="000000"/>
        </w:rPr>
      </w:pPr>
      <w:r>
        <w:rPr>
          <w:color w:val="000000"/>
        </w:rPr>
        <w:t>100. Вырубка леса для увеличения сельскохозяйственных площадей с целью выращивания табака имеет множество серьезных экологических последствий, включая сокращение биоразнообразия, эрозию и деградацию почвы, загрязнение водных объектов и увеличение содержания двуокиси углерода в атмосфере.</w:t>
      </w:r>
    </w:p>
    <w:p>
      <w:pPr>
        <w:pStyle w:val="Normal"/>
        <w:rPr>
          <w:color w:val="000000"/>
        </w:rPr>
      </w:pPr>
      <w:r>
        <w:rPr>
          <w:color w:val="000000"/>
        </w:rPr>
        <w:t>101. Выращивание табака обычно требует использования значительного количества химикатов, включая пестициды, удобрения и регуляторы роста. Эти химические вещества в результате стока талых и дождевых вод в районах выращивания табака могут попадать в источники питьев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102. На каждые 300 произведенных сигарет (примерно 1,5 блока) требуется одно дерево, чтобы только высушить листья табака.</w:t>
      </w:r>
    </w:p>
    <w:p>
      <w:pPr>
        <w:pStyle w:val="Normal"/>
        <w:rPr>
          <w:color w:val="000000"/>
        </w:rPr>
      </w:pPr>
      <w:r>
        <w:rPr>
          <w:color w:val="000000"/>
        </w:rPr>
        <w:t>103. Для производимых ежегодно 6 триллионов сигарет требуется около 300 миллиардов упаковок (из расчета 20 сигарет в пачке). Если предположить, что каждая пустая упаковка весит около шести граммов, это составляет около 1,8 миллиона тонн отходов, состоящих из бумаги, чернил, целлофана, фольги и клея. Вместе с отходами, состоящими из пленки и картонных коробок, которые используются в качестве упаковки и транспортной тары, общий годовой объем твердых отходов составляет не менее 2 миллионов тонн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рач мед.профилактики :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d11.ru/nedelya-otkaza-ot-tab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6:00Z</dcterms:created>
  <dc:creator>User</dc:creator>
  <dc:description/>
  <cp:keywords/>
  <dc:language>en-US</dc:language>
  <cp:lastModifiedBy>User</cp:lastModifiedBy>
  <dcterms:modified xsi:type="dcterms:W3CDTF">2023-06-01T07:27:00Z</dcterms:modified>
  <cp:revision>1</cp:revision>
  <dc:subject/>
  <dc:title>Неделя отказа от табака</dc:title>
</cp:coreProperties>
</file>